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ANDAR DE SEGURIDAD - AREA ADMINISTRATIVA UNIVERSIDAD CATOLICA DE MANIZAL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CANCE:</w:t>
      </w:r>
      <w:r>
        <w:rPr>
          <w:rFonts w:cs="Calibri" w:ascii="Calibri" w:hAnsi="Calibri"/>
          <w:sz w:val="22"/>
          <w:szCs w:val="22"/>
        </w:rPr>
        <w:t xml:space="preserve"> El estándar de seguridad va dirigido al personal administrativo de la Universidad Católica de Manizales, que trabaja frente al computador y/o video terminales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PONSABLES: </w:t>
      </w:r>
      <w:r>
        <w:rPr>
          <w:rFonts w:cs="Calibri" w:ascii="Calibri" w:hAnsi="Calibri"/>
          <w:sz w:val="22"/>
          <w:szCs w:val="22"/>
        </w:rPr>
        <w:t xml:space="preserve">Empleados administrativos de la Universidad Católica de Manizales (Recepción, secretarias, coordinadores, asistentes, directivos, docentes, aprendices), representantes del COPASST  y área de salud y seguridad en el trabaj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IVO: </w:t>
      </w:r>
      <w:r>
        <w:rPr>
          <w:rFonts w:cs="Calibri" w:ascii="Calibri" w:hAnsi="Calibri"/>
          <w:sz w:val="22"/>
          <w:szCs w:val="22"/>
        </w:rPr>
        <w:t xml:space="preserve">Potencializar en los empleados comportamientos seguros en el trabajo frente al computador en su área laboral y extra laboral por medio del autocuidado. 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2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CTIVIDAD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COMENDACIÓN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en-US" w:eastAsia="en-US"/>
              </w:rPr>
              <w:t>DIGITAR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240" cy="146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29995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TRABAJAR SENT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7025" cy="1699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2415" cy="1847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.Ubicarse en posición sentada frente al computador y cerca a la mesa de trabaj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ntalla del computador alineada al empleado y a nivel de su ángulo visual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Teclado sobre la mesa de trabajo frente al emplead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Mesa de trabajo al nivel de la cintura del empleado y debe permitir el apoyo de sus antebraz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El mouse debe permanecer cerca, al lado dominante, el cual se desplaza con movimientos cortos hacia arriba, abajo y a los lad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Teléfono al lado no dominante facilitando el trabajo bimanual conservando el cuello en neutro; en caso del uso frecuente del teléfono se sugiere el uso de diadem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Mantener en la mesa de trabajo el mínimo de objetos personales mejorando la distribución de los implementos de trabaj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Clasificar los documentos en la papelera según su prioridad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Conservar la silla cerca al plano de trabaj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Utilizar el reposapiés en el momento de estar sentad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En la posición sentada mantener la espalda alineada en la silla y al desplazarse con la misma realice giros en bloque controlando las rotaciones de la column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Mantener los cajoneros cerrados con el fin de controlar micros traumas a nivel de las piernas.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Utilizar los cajoneros para el almacenamiento de los insumos de trabajo como lapiceros, grapadora entre otr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Practicar pausas activas durante su jornada laboral como mínimo dos veces, haciendo énfasis en brazos y espald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Realizar pausas laborales durante su jornada laboral como mínimo cada hora y media parándose de su puesto de trabajo a ejecutar otra tarea como reclamar una impresión, servir café entre otr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Mantener la parte inferior del escritorio libre de obstáculos (Cajas, objetos personales, bolsos, cascos de moto entre otros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orient="landscape" w:w="15840" w:h="12240"/>
      <w:pgMar w:left="1418" w:right="1985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  <w:lang w:val="es-ES"/>
      </w:rPr>
    </w:pPr>
    <w:r>
      <w:rPr>
        <w:rFonts w:cs="Calibri" w:ascii="Calibri" w:hAnsi="Calibri"/>
        <w:sz w:val="28"/>
        <w:szCs w:val="28"/>
        <w:lang w:val="es-ES" w:eastAsia="en-US"/>
      </w:rPr>
      <w:t xml:space="preserve">ESTANDAR DE SEGURIDAD </w:t>
    </w:r>
  </w:p>
  <w:p>
    <w:pPr>
      <w:pStyle w:val="Normal"/>
      <w:rPr/>
    </w:pPr>
    <w:r>
      <w:rPr>
        <w:rFonts w:eastAsia="Calibri" w:cs="Calibri" w:ascii="Calibri" w:hAnsi="Calibri"/>
        <w:b/>
        <w:sz w:val="22"/>
        <w:szCs w:val="22"/>
        <w:lang w:val="es-ES"/>
      </w:rPr>
      <w:t xml:space="preserve"> </w:t>
    </w:r>
    <w:r>
      <w:rPr>
        <w:rFonts w:cs="Calibri" w:ascii="Calibri" w:hAnsi="Calibri"/>
        <w:b/>
        <w:sz w:val="22"/>
        <w:szCs w:val="22"/>
        <w:lang w:val="es-ES"/>
      </w:rPr>
      <w:tab/>
      <w:tab/>
      <w:tab/>
      <w:tab/>
      <w:tab/>
      <w:tab/>
      <w:tab/>
      <w:tab/>
      <w:t xml:space="preserve"> 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41:00Z</dcterms:created>
  <dc:creator>SURATEP</dc:creator>
  <dc:description/>
  <cp:keywords/>
  <dc:language>en-US</dc:language>
  <cp:lastModifiedBy>Yaneth Clemencia Muñoz Rendon</cp:lastModifiedBy>
  <cp:lastPrinted>2012-04-26T14:30:00Z</cp:lastPrinted>
  <dcterms:modified xsi:type="dcterms:W3CDTF">2014-11-20T23:10:00Z</dcterms:modified>
  <cp:revision>123</cp:revision>
  <dc:subject/>
  <dc:title>Fecha de evaluación:</dc:title>
</cp:coreProperties>
</file>