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es-CO"/>
        </w:rPr>
      </w:pPr>
      <w:r>
        <w:rPr>
          <w:rFonts w:cs="Arial Narrow" w:ascii="Arial Narrow" w:hAnsi="Arial Narrow"/>
          <w:sz w:val="24"/>
          <w:szCs w:val="24"/>
          <w:lang w:val="es-CO"/>
        </w:rPr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  <w:gridCol w:w="2126"/>
        <w:gridCol w:w="1985"/>
        <w:gridCol w:w="1984"/>
        <w:gridCol w:w="269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s-CO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s-CO"/>
              </w:rPr>
              <w:t>TIPO DE COMUNICAC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s-CO"/>
              </w:rPr>
            </w:pPr>
            <w:r>
              <w:rPr>
                <w:rFonts w:cs="Arial Narrow" w:ascii="Arial Narrow" w:hAnsi="Arial Narrow"/>
                <w:b/>
                <w:szCs w:val="24"/>
                <w:lang w:val="es-CO"/>
              </w:rPr>
              <w:t>ASPECTO A COMUNIC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s-CO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s-CO"/>
              </w:rPr>
              <w:t>RESPONSABLE DE COMUNIC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s-CO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s-CO"/>
              </w:rPr>
              <w:t>A QUIÉN SE COMUN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s-CO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s-CO"/>
              </w:rPr>
              <w:t>CUÁNDO SE COMUNI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s-CO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s-CO"/>
              </w:rPr>
              <w:t>ESTRATEGIAS Y MEDIOS</w:t>
            </w:r>
          </w:p>
        </w:tc>
      </w:tr>
      <w:tr>
        <w:trPr>
          <w:trHeight w:val="117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nter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porte de nuevos colaborado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/>
              </w:rPr>
              <w:t>Coordinación Talento Human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/>
              </w:rPr>
              <w:t>Comunicacion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/>
              </w:rPr>
              <w:t>Comunidad U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/>
              </w:rPr>
              <w:t>Cada que se genere informació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/>
              </w:rPr>
              <w:t>Intrane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/>
              </w:rPr>
              <w:t>Boletines interno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/>
              </w:rPr>
              <w:t>Portal we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/>
              </w:rPr>
              <w:t>Redes sociales</w:t>
            </w:r>
          </w:p>
        </w:tc>
      </w:tr>
      <w:tr>
        <w:trPr>
          <w:trHeight w:val="123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C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C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cesos de carnetizac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/>
              </w:rPr>
              <w:t>Coordinación Talento Human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/>
              </w:rPr>
              <w:t>Comunicacion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/>
              </w:rPr>
              <w:t>Colaborado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/>
              </w:rPr>
              <w:t>Semestr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/>
              </w:rPr>
              <w:t>Intrane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/>
              </w:rPr>
              <w:t>Boletines internos</w:t>
            </w:r>
          </w:p>
        </w:tc>
      </w:tr>
      <w:tr>
        <w:trPr>
          <w:trHeight w:val="134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C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C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cesos de Inducción y Reinducc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/>
              </w:rPr>
              <w:t>Coordinación Talento Human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/>
              </w:rPr>
              <w:t>Comunicacion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/>
              </w:rPr>
              <w:t>Colaborador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/>
              </w:rPr>
              <w:t>Contratist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/>
              </w:rPr>
              <w:t>Semestral y cada que ingrese un nuevo colaborad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/>
              </w:rPr>
              <w:t>Intrane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/>
              </w:rPr>
              <w:t>Boletines interno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/>
              </w:rPr>
              <w:t>Impresos</w:t>
            </w:r>
          </w:p>
        </w:tc>
      </w:tr>
      <w:tr>
        <w:trPr>
          <w:trHeight w:val="117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4"/>
                <w:lang w:val="es-CO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  <w:lang w:val="es-C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moción de la seguridad y la salud en el trabaj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/>
              </w:rPr>
              <w:t>Coordinación Talento Human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/>
              </w:rPr>
              <w:t>Seguridad y Salud en el Trabaj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/>
              </w:rPr>
              <w:t>Comunicacion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/>
              </w:rPr>
              <w:t>Colaboradores UC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/>
              </w:rPr>
              <w:t>Contratist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/>
              </w:rPr>
              <w:t>Trimestr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/>
              </w:rPr>
              <w:t>Intrane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/>
              </w:rPr>
              <w:t>Boletines interno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/>
              </w:rPr>
              <w:t>Campañas</w:t>
            </w:r>
          </w:p>
        </w:tc>
      </w:tr>
      <w:tr>
        <w:trPr>
          <w:trHeight w:val="17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s-C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C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lebraciones especia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/>
              </w:rPr>
              <w:t>Coordinación Talento Human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/>
              </w:rPr>
              <w:t>Comunicacion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/>
              </w:rPr>
              <w:t>Comunidad U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/>
              </w:rPr>
              <w:t>Cada que se genere informació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/>
              </w:rPr>
              <w:t>Intrane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/>
              </w:rPr>
              <w:t>Boletines interno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/>
              </w:rPr>
              <w:t>Redes sociales</w:t>
            </w:r>
          </w:p>
        </w:tc>
      </w:tr>
      <w:tr>
        <w:trPr>
          <w:trHeight w:val="83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s-C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C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uncios y oportunidades para colaborado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/>
              </w:rPr>
              <w:t>Coordinación Talento Human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/>
              </w:rPr>
              <w:t>Comunicacion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/>
              </w:rPr>
              <w:t>Colaboradores U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/>
              </w:rPr>
              <w:t>Cada que se genere informació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/>
              </w:rPr>
              <w:t>Intrane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/>
              </w:rPr>
              <w:t>Boletines internos</w:t>
            </w:r>
          </w:p>
        </w:tc>
      </w:tr>
      <w:tr>
        <w:trPr>
          <w:trHeight w:val="83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s-C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C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mpañas organizaciona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/>
              </w:rPr>
              <w:t>Coordinación Talento Human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/>
              </w:rPr>
              <w:t>Comunicacion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/>
              </w:rPr>
              <w:t>Colaboradores U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/>
              </w:rPr>
              <w:t>Semestr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/>
              </w:rPr>
              <w:t>Intrane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/>
              </w:rPr>
              <w:t>Boletines interno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/>
              </w:rPr>
              <w:t>Reunion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/>
              </w:rPr>
              <w:t>Impresos</w:t>
            </w:r>
          </w:p>
        </w:tc>
      </w:tr>
      <w:tr>
        <w:trPr>
          <w:trHeight w:val="167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s-C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C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acitaciones para colaborado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/>
              </w:rPr>
              <w:t>Coordinación Talento Human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/>
              </w:rPr>
              <w:t>Comunicacion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/>
              </w:rPr>
              <w:t>Colaboradores U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u w:val="single"/>
                <w:lang w:val="es-C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/>
              </w:rPr>
              <w:t>Semestr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/>
              </w:rPr>
              <w:t>Intrane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/>
              </w:rPr>
              <w:t>Boletines internos</w:t>
            </w:r>
          </w:p>
        </w:tc>
      </w:tr>
      <w:tr>
        <w:trPr>
          <w:trHeight w:val="83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s-CO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s-CO"/>
              </w:rPr>
              <w:t>Exter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ormación sobre vacan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/>
              </w:rPr>
              <w:t>Coordinación Talento Human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/>
              </w:rPr>
              <w:t>Comunicacion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/>
              </w:rPr>
              <w:t>Colaborador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/>
              </w:rPr>
              <w:t>Ciudadaní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/>
              </w:rPr>
              <w:t>Según se genere una vacan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/>
              </w:rPr>
              <w:t>Intrane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/>
              </w:rPr>
              <w:t>Boletines interno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/>
              </w:rPr>
              <w:t>Portal de emple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/>
              </w:rPr>
              <w:t>Redes sociales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s-CO"/>
        </w:rPr>
      </w:pPr>
      <w:r>
        <w:rPr>
          <w:rFonts w:cs="Arial Narrow" w:ascii="Arial Narrow" w:hAnsi="Arial Narrow"/>
          <w:sz w:val="22"/>
          <w:szCs w:val="22"/>
          <w:lang w:val="es-CO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s-CO"/>
        </w:rPr>
      </w:pPr>
      <w:r>
        <w:rPr>
          <w:rFonts w:cs="Arial Narrow" w:ascii="Arial Narrow" w:hAnsi="Arial Narrow"/>
          <w:sz w:val="22"/>
          <w:szCs w:val="22"/>
          <w:lang w:val="es-CO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CO"/>
        </w:rPr>
      </w:pPr>
      <w:r>
        <w:rPr>
          <w:rFonts w:cs="Arial Narrow" w:ascii="Arial Narrow" w:hAnsi="Arial Narrow"/>
          <w:sz w:val="22"/>
          <w:szCs w:val="22"/>
          <w:lang w:val="es-CO"/>
        </w:rPr>
      </w:r>
    </w:p>
    <w:tbl>
      <w:tblPr>
        <w:tblW w:w="9799" w:type="dxa"/>
        <w:jc w:val="left"/>
        <w:tblInd w:w="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098"/>
        <w:gridCol w:w="2168"/>
        <w:gridCol w:w="198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Elaboró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Revisó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Aprob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Fecha de vigencia</w:t>
            </w:r>
          </w:p>
        </w:tc>
      </w:tr>
      <w:tr>
        <w:trPr>
          <w:trHeight w:val="5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Coordinación de Comunicaciones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Cs w:val="22"/>
              </w:rPr>
              <w:t>Dirección Aseguramiento de la Calidad Dirección de Planeació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Rectorí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Marzo de 2016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Cs w:val="22"/>
        </w:rPr>
      </w:pPr>
      <w:r>
        <w:rPr>
          <w:rFonts w:eastAsia="Arial Narrow" w:cs="Arial Narrow" w:ascii="Arial Narrow" w:hAnsi="Arial Narrow"/>
          <w:b/>
          <w:szCs w:val="22"/>
        </w:rPr>
        <w:t xml:space="preserve">                         </w:t>
      </w:r>
      <w:r>
        <w:rPr>
          <w:rFonts w:cs="Arial Narrow" w:ascii="Arial Narrow" w:hAnsi="Arial Narrow"/>
          <w:b/>
          <w:szCs w:val="22"/>
        </w:rPr>
        <w:t>CONTROL DE CAMBIOS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tbl>
      <w:tblPr>
        <w:tblW w:w="9799" w:type="dxa"/>
        <w:jc w:val="left"/>
        <w:tblInd w:w="1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553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ITEM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MODIFICACIÓN</w:t>
            </w:r>
          </w:p>
        </w:tc>
      </w:tr>
      <w:tr>
        <w:trPr>
          <w:trHeight w:val="64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5840" w:h="12240"/>
      <w:pgMar w:left="1701" w:right="1701" w:gutter="0" w:header="1440" w:top="149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6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57"/>
      <w:gridCol w:w="6538"/>
      <w:gridCol w:w="2011"/>
      <w:gridCol w:w="2054"/>
    </w:tblGrid>
    <w:tr>
      <w:trPr>
        <w:trHeight w:val="557" w:hRule="atLeast"/>
        <w:cantSplit w:val="true"/>
      </w:trPr>
      <w:tc>
        <w:tcPr>
          <w:tcW w:w="38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  <w:lang w:val="es-CO" w:eastAsia="en-US"/>
            </w:rPr>
            <w:drawing>
              <wp:inline distT="0" distB="0" distL="0" distR="0">
                <wp:extent cx="1245235" cy="57023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523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szCs w:val="24"/>
            </w:rPr>
          </w:pPr>
          <w:r>
            <w:rPr>
              <w:rFonts w:cs="Century Gothic" w:ascii="Century Gothic" w:hAnsi="Century Gothic"/>
              <w:b/>
              <w:szCs w:val="24"/>
            </w:rPr>
            <w:t>PROCESO DE COMUNICACIONES</w:t>
          </w:r>
        </w:p>
      </w:tc>
      <w:tc>
        <w:tcPr>
          <w:tcW w:w="20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Código:</w:t>
          </w:r>
        </w:p>
      </w:tc>
      <w:tc>
        <w:tcPr>
          <w:tcW w:w="20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>COM-F-12</w:t>
          </w:r>
        </w:p>
      </w:tc>
    </w:tr>
    <w:tr>
      <w:trPr>
        <w:trHeight w:val="497" w:hRule="atLeast"/>
        <w:cantSplit w:val="true"/>
      </w:trPr>
      <w:tc>
        <w:tcPr>
          <w:tcW w:w="38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 Narrow"/>
              <w:sz w:val="20"/>
              <w:szCs w:val="24"/>
            </w:rPr>
          </w:pPr>
          <w:r>
            <w:rPr>
              <w:rFonts w:cs="Arial Narrow" w:ascii="Arial Narrow" w:hAnsi="Arial Narrow"/>
              <w:sz w:val="20"/>
              <w:szCs w:val="24"/>
            </w:rPr>
          </w:r>
        </w:p>
      </w:tc>
      <w:tc>
        <w:tcPr>
          <w:tcW w:w="65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sz w:val="20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</w:rPr>
            <w:t xml:space="preserve">MATRIZ DE COMUNICACIONES </w:t>
          </w:r>
        </w:p>
      </w:tc>
      <w:tc>
        <w:tcPr>
          <w:tcW w:w="20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Versión:</w:t>
          </w:r>
        </w:p>
      </w:tc>
      <w:tc>
        <w:tcPr>
          <w:tcW w:w="20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1</w:t>
          </w:r>
        </w:p>
      </w:tc>
    </w:tr>
    <w:tr>
      <w:trPr>
        <w:trHeight w:val="423" w:hRule="atLeast"/>
        <w:cantSplit w:val="true"/>
      </w:trPr>
      <w:tc>
        <w:tcPr>
          <w:tcW w:w="38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  <w:szCs w:val="24"/>
            </w:rPr>
          </w:pPr>
          <w:r>
            <w:rPr>
              <w:rFonts w:cs="Century Gothic" w:ascii="Century Gothic" w:hAnsi="Century Gothic"/>
              <w:sz w:val="20"/>
              <w:szCs w:val="24"/>
            </w:rPr>
          </w:r>
        </w:p>
      </w:tc>
      <w:tc>
        <w:tcPr>
          <w:tcW w:w="65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</w:r>
        </w:p>
      </w:tc>
      <w:tc>
        <w:tcPr>
          <w:tcW w:w="20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Página:</w:t>
          </w:r>
        </w:p>
      </w:tc>
      <w:tc>
        <w:tcPr>
          <w:tcW w:w="20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Century Gothic" w:ascii="Century Gothic" w:hAnsi="Century Gothic"/>
            </w:rPr>
            <w:instrText xml:space="preserve"> PAGE </w:instrTex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separate"/>
          </w:r>
          <w:r>
            <w:rPr>
              <w:sz w:val="24"/>
              <w:szCs w:val="24"/>
              <w:rFonts w:cs="Century Gothic" w:ascii="Century Gothic" w:hAnsi="Century Gothic"/>
            </w:rPr>
            <w:t>3</w: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sz w:val="24"/>
              <w:szCs w:val="24"/>
            </w:rPr>
            <w:t xml:space="preserve"> </w:t>
          </w:r>
          <w:r>
            <w:rPr>
              <w:rFonts w:cs="Century Gothic" w:ascii="Century Gothic" w:hAnsi="Century Gothic"/>
              <w:sz w:val="24"/>
              <w:szCs w:val="24"/>
            </w:rPr>
            <w:t xml:space="preserve">de </w:t>
          </w:r>
          <w:r>
            <w:rPr>
              <w:rFonts w:cs="Century Gothic" w:ascii="Century Gothic" w:hAnsi="Century Gothic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Century Gothic" w:ascii="Century Gothic" w:hAnsi="Century Gothic"/>
            </w:rPr>
            <w:instrText xml:space="preserve"> NUMPAGES \* ARABIC </w:instrTex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separate"/>
          </w:r>
          <w:r>
            <w:rPr>
              <w:sz w:val="24"/>
              <w:szCs w:val="24"/>
              <w:rFonts w:cs="Century Gothic" w:ascii="Century Gothic" w:hAnsi="Century Gothic"/>
            </w:rPr>
            <w:t>3</w: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Century Gothic" w:hAnsi="Century Gothic" w:cs="Century Gothic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s-CO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28:00Z</dcterms:created>
  <dc:creator>DirCapacitacion</dc:creator>
  <dc:description/>
  <cp:keywords/>
  <dc:language>en-US</dc:language>
  <cp:lastModifiedBy>Calidad</cp:lastModifiedBy>
  <cp:lastPrinted>2011-02-07T14:49:00Z</cp:lastPrinted>
  <dcterms:modified xsi:type="dcterms:W3CDTF">2017-03-21T12:28:00Z</dcterms:modified>
  <cp:revision>2</cp:revision>
  <dc:subject/>
  <dc:title>UNIVERSIDAD CATÓLICA DE MANIZALES</dc:title>
</cp:coreProperties>
</file>