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cubrir, apoyar y proyectar los talentos vocales de la comunidad UCM para fortalecer la expresión artístico cultural y afianzar la escena del canto en la institución y la región, los ganadores van a representar la universidad en concursos a nivel regional y nacional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solicitar y definir el presupuesto hasta la premiación y legalización de presupuest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94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ESTIVOZ: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ncurso anual que vincula el talento universitario en una gran jornada eliminatoria de canto, dando como resultado los ganadores en la modalidad de canto en español y canto en segunda lengua, los cuales representarán a la universidad en concursos regionales y nacional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696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3118"/>
      </w:tblGrid>
      <w:tr>
        <w:trPr>
          <w:tblHeader w:val="true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presupuesto para la realización del concurso (Premios, Presupuesto pago de Jurados, presupuesto pago músicos acompañantes si se requiere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Unidad de Cultura Bienestar y Pastoral Universitaria y Vicerrectoría Administrativa y Financie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bookmarkStart w:id="0" w:name="_Hlk167287157"/>
            <w:r>
              <w:rPr>
                <w:rFonts w:cs="Century Gothic" w:ascii="Century Gothic" w:hAnsi="Century Gothic"/>
                <w:szCs w:val="22"/>
              </w:rPr>
              <w:t>Solicitud de presupuesto vía SAIA</w:t>
            </w:r>
            <w:bookmarkEnd w:id="0"/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" w:name="_Hlk167287186"/>
            <w:r>
              <w:rPr>
                <w:rFonts w:cs="Century Gothic" w:ascii="Century Gothic" w:hAnsi="Century Gothic"/>
                <w:szCs w:val="22"/>
              </w:rPr>
              <w:t>Solicitud de espacios y sonido para el evento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UMA, Planta fís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espacios y sonido vía SAIA.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2" w:name="_Hlk167287259"/>
            <w:r>
              <w:rPr>
                <w:rFonts w:cs="Century Gothic" w:ascii="Century Gothic" w:hAnsi="Century Gothic"/>
                <w:szCs w:val="22"/>
              </w:rPr>
              <w:t>Solicitud de diseño pieza publicitaria y difusión para el evento.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, Unidad de diseño y unidad de comunicacion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bookmarkStart w:id="3" w:name="_Hlk167287273"/>
            <w:r>
              <w:rPr>
                <w:rFonts w:cs="Century Gothic" w:ascii="Century Gothic" w:hAnsi="Century Gothic"/>
                <w:szCs w:val="22"/>
              </w:rPr>
              <w:t>Solicitud  Unidad de diseño vía SAIA.</w:t>
            </w:r>
            <w:bookmarkEnd w:id="3"/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4" w:name="_Hlk167287293"/>
            <w:r>
              <w:rPr>
                <w:rFonts w:cs="Century Gothic" w:ascii="Century Gothic" w:hAnsi="Century Gothic"/>
                <w:szCs w:val="22"/>
              </w:rPr>
              <w:t>Apertura de convocatoria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 y comunica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5" w:name="_Hlk167287305"/>
            <w:r>
              <w:rPr>
                <w:rFonts w:cs="Century Gothic" w:ascii="Century Gothic" w:hAnsi="Century Gothic"/>
                <w:szCs w:val="22"/>
              </w:rPr>
              <w:t>Afiche de convocatoria, evidencia en medios institucionales.</w:t>
            </w:r>
            <w:bookmarkEnd w:id="5"/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6" w:name="_Hlk167287328"/>
            <w:r>
              <w:rPr>
                <w:rFonts w:cs="Century Gothic" w:ascii="Century Gothic" w:hAnsi="Century Gothic"/>
                <w:szCs w:val="22"/>
              </w:rPr>
              <w:t>Inscripción de participantes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7" w:name="_Hlk167287689"/>
            <w:bookmarkEnd w:id="7"/>
            <w:r>
              <w:rPr>
                <w:rFonts w:cs="Century Gothic" w:ascii="Century Gothic" w:hAnsi="Century Gothic"/>
                <w:szCs w:val="22"/>
              </w:rPr>
              <w:t>Formato de inscripción en línea forms  FESTIVOZ UCM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ttps://forms.gle/jUAkHhFaSmvAhqFt5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  <w:bookmarkStart w:id="8" w:name="_Hlk167287689"/>
            <w:bookmarkStart w:id="9" w:name="_Hlk167287689"/>
            <w:bookmarkEnd w:id="9"/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0" w:name="_Hlk167287746"/>
            <w:r>
              <w:rPr>
                <w:rFonts w:cs="Century Gothic" w:ascii="Century Gothic" w:hAnsi="Century Gothic"/>
                <w:szCs w:val="22"/>
              </w:rPr>
              <w:t>Invitación a jurados calificadores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1" w:name="_Hlk167287756"/>
            <w:r>
              <w:rPr>
                <w:rFonts w:cs="Century Gothic" w:ascii="Century Gothic" w:hAnsi="Century Gothic"/>
                <w:szCs w:val="22"/>
              </w:rPr>
              <w:t>Correos electrónicos o a través de llamadas.</w:t>
            </w:r>
            <w:bookmarkEnd w:id="11"/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2" w:name="_Hlk167287767"/>
            <w:r>
              <w:rPr>
                <w:rFonts w:cs="Century Gothic" w:ascii="Century Gothic" w:hAnsi="Century Gothic"/>
                <w:szCs w:val="22"/>
              </w:rPr>
              <w:t xml:space="preserve">Premiación y eliminatoria 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3" w:name="_Hlk167287780"/>
            <w:r>
              <w:rPr>
                <w:rFonts w:cs="Century Gothic" w:ascii="Century Gothic" w:hAnsi="Century Gothic"/>
                <w:szCs w:val="22"/>
              </w:rPr>
              <w:t>Evidencias fotográficas del evento, registros de calificación y acta de ganadores.</w:t>
            </w:r>
            <w:bookmarkEnd w:id="13"/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843"/>
        <w:gridCol w:w="18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bookmarkStart w:id="14" w:name="_Hlk114730302"/>
            <w:bookmarkEnd w:id="14"/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del 2024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014"/>
        <w:gridCol w:w="4365"/>
      </w:tblGrid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objetivo del Proceso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lcanc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alcance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la definición</w:t>
            </w:r>
          </w:p>
        </w:tc>
      </w:tr>
      <w:tr>
        <w:trPr>
          <w:trHeight w:val="1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rmoniza según el vocabulario instituciona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Se actualizan los verbos descriptivos de las actividades. 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incorpora nuevo ITEM con solicitud de sonido y espacios.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 ITEMS 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 formato GBU-F-38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n los nuevos ITEMS No, 5, 6 y 7</w:t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1417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57655" cy="73533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 - P - 9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                    </w:t>
          </w:r>
          <w:r>
            <w:rPr>
              <w:rFonts w:cs="Century Gothic" w:ascii="Century Gothic" w:hAnsi="Century Gothic"/>
              <w:szCs w:val="22"/>
            </w:rPr>
            <w:t>CONCURSO FESTIVOZ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7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29:00Z</dcterms:modified>
  <cp:revision>25</cp:revision>
  <dc:subject/>
  <dc:title>Escudo</dc:title>
</cp:coreProperties>
</file>