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finir lineamientos para la Misión Patía para ofrecer a la comunidad universitaria una experiencia misionera para la evangelización y construcción de comunidad en el Patía Cauc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la convocatoria hasta la terminación de la misión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Misión: acción evangelizadora en un contexto diferente al propio.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Evangelización: Dar a conocer a través del testimonio y espacios espirituales el mensaje de salvación de Jesucristo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planeación de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convocatoria de los mision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iezas audiovisuales en redes social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formación en la Escuela Mision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 escuela misionera;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audiovisuales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r la mi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la Mis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dentificar oportunidad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y Pastoral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la Misión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20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bril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Creación del Procedimiento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1945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LA MISIÓN PATÍ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18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33:00Z</dcterms:modified>
  <cp:revision>12</cp:revision>
  <dc:subject/>
  <dc:title>Escudo</dc:title>
</cp:coreProperties>
</file>