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OBJETIV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Definir lineamientos para ofrecer a los estudiantes la posibilidad de conocer y aceptar el Evangelio y sus principios como opción de vida, y desde la libertad humana, les permita a los jóvenes redescubrir su compromiso bautismal y su vocación dentro de la Iglesia para testimoniar a Cristo: camino, verdad y vida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LCANC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Desde la convocatoria a inicio de semestre hasta la finalización del semestre académico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51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DEFINICIONES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Grupo de Pastoral UCM: Grupo de estudiantes de la UCM que se reúne habitualmente para formarse en la fe, fortalecer la espiritualidad y realizar actividades en pro de la Universidad y de las comunidades vulnerables que atiende la misma.  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523"/>
        <w:gridCol w:w="4395"/>
        <w:gridCol w:w="2268"/>
        <w:gridCol w:w="2551"/>
      </w:tblGrid>
      <w:tr>
        <w:trPr>
          <w:tblHeader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PROCEDIMIENTO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N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PH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CTIVIDAD / 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RESPON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 xml:space="preserve">REGISTRO 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alizar la convocatoria para inscripción.</w:t>
            </w:r>
          </w:p>
          <w:p>
            <w:pPr>
              <w:pStyle w:val="Normal"/>
              <w:spacing w:lineRule="auto" w:line="254"/>
              <w:jc w:val="both"/>
              <w:rPr>
                <w:rFonts w:ascii="Century Gothic" w:hAnsi="Century Gothic" w:cs="Century Gothic"/>
                <w:b/>
                <w:b/>
                <w:bCs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  <w:t>Descripción:</w:t>
            </w:r>
          </w:p>
          <w:p>
            <w:pPr>
              <w:pStyle w:val="Normal"/>
              <w:spacing w:lineRule="auto" w:line="254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alizar, durante las dos primeras semanas del semestre académico, la convocatoria para que los estudiantes se inscriban al Grupo de Past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dora de Pastor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ista de estudiantes</w:t>
            </w:r>
          </w:p>
        </w:tc>
      </w:tr>
      <w:tr>
        <w:trPr>
          <w:trHeight w:val="10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lanear los temas de formación y actividades a realizar durante el periodo académ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dora de Pastor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>Planeación de temática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alizar las reuniones semanales de formación y actividades pastor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dora de Pastor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istado de asistencia, evidencias fotográficas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Century Gothic" w:ascii="Century Gothic" w:hAnsi="Century Gothic"/>
                <w:szCs w:val="22"/>
              </w:rPr>
              <w:t>Realizar el proceso de reconocimiento de saberes a estudiantes que participaron durante el semestre al grupo de past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dora de Pastor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olicitud de reconocimiento de saberes</w:t>
            </w:r>
          </w:p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Acuerdo de Consejo de Facultad de Ciencias Sociales, Humanidades y Teología del Reconocimiento de Saberes a estudiantes. 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alizar la evaluación de las actividades con los estudiantes que integran el Grupo de Past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dora de Pastor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forme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Century Gothic" w:ascii="Century Gothic" w:hAnsi="Century Gothic"/>
                <w:szCs w:val="22"/>
              </w:rPr>
              <w:t>Presentar Infor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ordinadora de pastoral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forme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roponer acciones de mej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>Coordinadora de Pastor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form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3461"/>
        <w:gridCol w:w="1630"/>
        <w:gridCol w:w="1916"/>
      </w:tblGrid>
      <w:tr>
        <w:trPr>
          <w:trHeight w:val="33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laboró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vis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prob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Fecha de vigencia</w:t>
            </w:r>
          </w:p>
        </w:tc>
      </w:tr>
      <w:tr>
        <w:trPr>
          <w:trHeight w:val="23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íder del proceso o colaborador responsabl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íder SI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nsejo de Rectorí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Junio 20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CONTROL DE CAMBIOS</w:t>
      </w:r>
    </w:p>
    <w:p>
      <w:pPr>
        <w:pStyle w:val="Normal"/>
        <w:ind w:firstLine="1418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93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014"/>
        <w:gridCol w:w="3973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VERSIÓ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ÍTE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Abril</w:t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Objetiv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El objetivo “</w:t>
            </w:r>
            <w:r>
              <w:rPr>
                <w:rFonts w:cs="Century Gothic" w:ascii="Century Gothic" w:hAnsi="Century Gothic"/>
                <w:sz w:val="20"/>
                <w:szCs w:val="22"/>
              </w:rPr>
              <w:t>Ofrecer a los estudiantes espacios de formación integral para fortalecer la espiritualidad y el crecimiento  en la fe”, fue reemplazado por “ofrecer a los estudiantes la posibilidad de conocer y aceptar el Evangelio y sus principios como opción de vida, y desde la libertad humana, les permita a los jóvenes redescubrir su compromiso bautismal y su vocación dentro de la Iglesia para testimoniar a Cristo: camino, verdad y vida”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Abril</w:t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Actividad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Se eliminaron las actividades </w:t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" w:hanging="142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Programar fecha para iniciar la motivación del grupo</w:t>
            </w:r>
          </w:p>
          <w:p>
            <w:pPr>
              <w:pStyle w:val="Normal"/>
              <w:numPr>
                <w:ilvl w:val="0"/>
                <w:numId w:val="2"/>
              </w:numPr>
              <w:ind w:left="6" w:hanging="142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olicitar a la oficina de mercadeo, ventas y servicios la publicación en redes sociales</w:t>
            </w:r>
          </w:p>
          <w:p>
            <w:pPr>
              <w:pStyle w:val="Normal"/>
              <w:numPr>
                <w:ilvl w:val="0"/>
                <w:numId w:val="2"/>
              </w:numPr>
              <w:ind w:left="6" w:hanging="142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isita de motivación a estudiantes de primer semestre para la participación en el grupo.</w:t>
            </w:r>
          </w:p>
          <w:p>
            <w:pPr>
              <w:pStyle w:val="Normal"/>
              <w:numPr>
                <w:ilvl w:val="0"/>
                <w:numId w:val="2"/>
              </w:numPr>
              <w:ind w:left="6" w:hanging="142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rogramación de reuniones</w:t>
            </w:r>
          </w:p>
          <w:p>
            <w:pPr>
              <w:pStyle w:val="Normal"/>
              <w:numPr>
                <w:ilvl w:val="0"/>
                <w:numId w:val="2"/>
              </w:numPr>
              <w:ind w:left="6" w:hanging="142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jecución   de las actividades programadas (Reuniones, campañas de solidaridad)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Abril</w:t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Actividad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Se incluyeron 6 actividades.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mayo de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Actividad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 incluyó la actividad 4</w:t>
            </w:r>
          </w:p>
        </w:tc>
      </w:tr>
    </w:tbl>
    <w:p>
      <w:pPr>
        <w:pStyle w:val="Normal"/>
        <w:tabs>
          <w:tab w:val="clear" w:pos="708"/>
          <w:tab w:val="left" w:pos="11025" w:leader="none"/>
        </w:tabs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9" w:type="dxa"/>
      <w:jc w:val="left"/>
      <w:tblInd w:w="-14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3"/>
      <w:gridCol w:w="5245"/>
      <w:gridCol w:w="1276"/>
      <w:gridCol w:w="1275"/>
    </w:tblGrid>
    <w:tr>
      <w:trPr>
        <w:trHeight w:val="423" w:hRule="atLeast"/>
      </w:trPr>
      <w:tc>
        <w:tcPr>
          <w:tcW w:w="26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color w:val="000000"/>
              <w:szCs w:val="22"/>
            </w:rPr>
          </w:pPr>
          <w:r>
            <w:rPr>
              <w:szCs w:val="22"/>
              <w:lang w:val="es-CO" w:eastAsia="en-US"/>
            </w:rPr>
            <w:drawing>
              <wp:inline distT="0" distB="0" distL="0" distR="0">
                <wp:extent cx="1528445" cy="719455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Cs w:val="22"/>
            </w:rPr>
            <w:t>GESTIÓN DEL BIENESTAR UNIVERSITARI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t>Código: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t>GBU-P-12</w:t>
          </w:r>
        </w:p>
      </w:tc>
    </w:tr>
    <w:tr>
      <w:trPr>
        <w:trHeight w:val="375" w:hRule="atLeast"/>
      </w:trPr>
      <w:tc>
        <w:tcPr>
          <w:tcW w:w="2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  <w:lang w:val="es-CO" w:eastAsia="en-US"/>
            </w:rPr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szCs w:val="22"/>
            </w:rPr>
          </w:pPr>
          <w:r>
            <w:rPr>
              <w:rFonts w:eastAsia="Century Gothic" w:cs="Century Gothic" w:ascii="Century Gothic" w:hAnsi="Century Gothic"/>
              <w:szCs w:val="22"/>
            </w:rPr>
            <w:t>PROCEDIMIENTO PARA EL GRUPO DE PASTORAL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t>Versión: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szCs w:val="22"/>
            </w:rPr>
            <w:t>3</w:t>
          </w:r>
        </w:p>
      </w:tc>
    </w:tr>
    <w:tr>
      <w:trPr>
        <w:trHeight w:val="375" w:hRule="atLeast"/>
      </w:trPr>
      <w:tc>
        <w:tcPr>
          <w:tcW w:w="2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  <w:lang w:val="es-CO" w:eastAsia="en-US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2"/>
            <w:jc w:val="center"/>
            <w:rPr>
              <w:rFonts w:ascii="Century Gothic" w:hAnsi="Century Gothic" w:eastAsia="Century Gothic" w:cs="Century Gothic"/>
              <w:b/>
              <w:b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b/>
              <w:szCs w:val="22"/>
              <w:lang w:val="es-CO"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t>Página: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fldChar w:fldCharType="begin"/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instrText xml:space="preserve"> PAGE </w:instrText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t>4</w:t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fldChar w:fldCharType="end"/>
          </w:r>
          <w:r>
            <w:rPr>
              <w:rFonts w:eastAsia="Century Gothic" w:cs="Century Gothic" w:ascii="Century Gothic" w:hAnsi="Century Gothic"/>
              <w:color w:val="000000"/>
              <w:szCs w:val="22"/>
            </w:rPr>
            <w:t xml:space="preserve"> </w:t>
          </w:r>
          <w:r>
            <w:rPr>
              <w:rFonts w:eastAsia="Century Gothic" w:cs="Century Gothic" w:ascii="Century Gothic" w:hAnsi="Century Gothic"/>
              <w:color w:val="000000"/>
              <w:szCs w:val="22"/>
            </w:rPr>
            <w:t xml:space="preserve">de </w:t>
          </w:r>
          <w:r>
            <w:rPr>
              <w:rFonts w:eastAsia="Century Gothic" w:cs="Century Gothic" w:ascii="Century Gothic" w:hAnsi="Century Gothic"/>
              <w:color w:val="000000"/>
              <w:szCs w:val="22"/>
            </w:rPr>
            <w:fldChar w:fldCharType="begin"/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instrText xml:space="preserve"> NUMPAGES \* ARABIC </w:instrText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t>4</w:t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Century Gothic" w:cs="Century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9:54:00Z</dcterms:created>
  <dc:creator>AsesorCiedu</dc:creator>
  <dc:description/>
  <cp:keywords/>
  <dc:language>en-US</dc:language>
  <cp:lastModifiedBy>Microsoft Office User</cp:lastModifiedBy>
  <cp:lastPrinted>2013-03-07T08:59:00Z</cp:lastPrinted>
  <dcterms:modified xsi:type="dcterms:W3CDTF">2024-05-30T14:32:00Z</dcterms:modified>
  <cp:revision>9</cp:revision>
  <dc:subject/>
  <dc:title>Escudo</dc:title>
</cp:coreProperties>
</file>