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finir lineamientos para propiciar un espacio de encuentro que fortalezca la cohesión grupal, la sana convivencia, la inclusión, el desarrollo personal y el crecimiento espiritual, a través de herramientas lúdicas y pedagógicas que faciliten relaciones interpersonales éticas y humanas, y le permitan al participante reconocer al compañero no solo como parte de su proceso formativo, en una comunidad diversa, multicultural e incluyente, sino también en su dignidad de hijo de Dio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Desde hacer programación hasta la entrega de informes de la actividad realizada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onvivencia: Espacio de encuentro, formación e integración entre pares que fortalece la identidad de la UC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Equipo de apoyo: profesionales de la VBPU y estudiantes vinculados a Pastoral Universitaria que aportan a la realización de la actividad.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planeación semestral de convivencias.</w:t>
            </w:r>
          </w:p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Descripción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Si la convivencia es solicitada por algún programa o dependencia se procede a revisar la disponibilidad de fecha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dora de Pastor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ación de cronograma, Comunicaciones internas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Gestionar la reserva del lugar para la realización de la convivencia. </w:t>
            </w: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Descripción: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Dependiendo de lo establecido por el ente regulador la reserva del lugar se realiza de manera gratuita o con transacción económica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electrónico Estampillas, Factura pago de servicios.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Desarrollar la conviven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Coordinadora de Pastoral, y equipo de apoy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Listado de asistencia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 fotográfico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aluación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entury Gothic" w:ascii="Century Gothic" w:hAnsi="Century Gothic"/>
                <w:szCs w:val="22"/>
              </w:rPr>
              <w:t>Consolidar y presentar informes de convivencias realiza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a de Bienestar y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anual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ar al tutor, director de programa o jefe de área del hallazgo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Descripción:</w:t>
            </w:r>
          </w:p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el caso de encontrar alguna problemática en el grupo o en el desarrollo de la convivenci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forme o comunicación electrónica. 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61"/>
        <w:gridCol w:w="1630"/>
        <w:gridCol w:w="1916"/>
      </w:tblGrid>
      <w:tr>
        <w:trPr>
          <w:trHeight w:val="33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l proceso o colaborador responsab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Junio 202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Todo el documen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Creación del document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Objetiv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>Se ajusta la redacción del objetiv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incluye la definición de convivencia y de equipo de apoy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ctividad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Se ajusta la redacción de actividades 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ctividad 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>Se especifica la forma de reserva del lugar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275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Cs w:val="22"/>
            </w:rPr>
          </w:pPr>
          <w:r>
            <w:rPr>
              <w:szCs w:val="22"/>
              <w:lang w:val="es-CO" w:eastAsia="en-US"/>
            </w:rPr>
            <w:drawing>
              <wp:inline distT="0" distB="0" distL="0" distR="0">
                <wp:extent cx="1528445" cy="71945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UNIVERSITARI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Código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GBU-P-11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PROCEDIMIENTO PARA CONVIVENCIA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2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11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4-05-30T14:32:00Z</dcterms:modified>
  <cp:revision>10</cp:revision>
  <dc:subject/>
  <dc:title>Escudo</dc:title>
</cp:coreProperties>
</file>