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finir lineamientos para promover la vivencia de la fe católica a través de la realización de celebraciones litúrgicas y pastorales que permitan la interiorización del mensaje del Evangelio y promuevan el compromiso cristiano que busca el bien comú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esde hacer programación hasta la entrega de informes de la actividad realizada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elebración litúrgica: espacio sagrado de encuentro personal y comunitario con Dios para el fortalecimiento de la f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Actividad pastoral: espacios de encuentro comunitario que permiten la vivencia de la fe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alizar la planeación semestral de actividades litúrgicas y pastorale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dora de Pastor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ción de cronograma, Comunicaciones internas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Solicitar el lugar para la realiz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, SAIA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ar la pieza de invitación a la unidad de 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 y equipo de apoy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rvimercadeo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vulgar la invitación a la 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omunicac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des sociales, boletines institucionales. 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apellán y coordinadora de pastor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 fotográfico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 de asistencia a la reunión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regar info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a de Bienestar y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mensual y anual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poner acciones de mej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mensual y anual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61"/>
        <w:gridCol w:w="1630"/>
        <w:gridCol w:w="1916"/>
      </w:tblGrid>
      <w:tr>
        <w:trPr>
          <w:trHeight w:val="33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l proceso o colaborador responsab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Junio de 2024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Todo el documen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Creación del documento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Cs w:val="22"/>
            </w:rPr>
          </w:pPr>
          <w:r>
            <w:rPr>
              <w:szCs w:val="22"/>
              <w:lang w:val="es-CO" w:eastAsia="en-US"/>
            </w:rPr>
            <w:drawing>
              <wp:inline distT="0" distB="0" distL="0" distR="0">
                <wp:extent cx="1528445" cy="71945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UNIVERSITARI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GBU-P-10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PROCEDIMIENTO PARA CELEBRACIONES LITURGICAS Y PASTORAL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1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13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4-05-30T14:32:00Z</dcterms:modified>
  <cp:revision>17</cp:revision>
  <dc:subject/>
  <dc:title>Escudo</dc:title>
</cp:coreProperties>
</file>