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realizar el procedimiento de la Escuela de Liderazg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sde definir la pre-inscripción hasta terminar su proceso de formación de todos los niveles (1-2-3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7" w:after="0"/>
              <w:ind w:right="114" w:hanging="0"/>
              <w:rPr>
                <w:rFonts w:ascii="Century" w:hAnsi="Century" w:cs="Arial"/>
              </w:rPr>
            </w:pPr>
            <w:r>
              <w:rPr>
                <w:rStyle w:val="St"/>
                <w:rFonts w:cs="Century Gothic" w:ascii="Century Gothic" w:hAnsi="Century Gothic"/>
                <w:b/>
                <w:sz w:val="22"/>
                <w:szCs w:val="22"/>
              </w:rPr>
              <w:t xml:space="preserve">Escuela de Liderazgo: </w:t>
            </w:r>
            <w:r>
              <w:rPr>
                <w:rFonts w:cs="Arial" w:ascii="Century Gothic" w:hAnsi="Century Gothic"/>
              </w:rPr>
              <w:t>Es un escenario de formación para los estudiantes de la comunidad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universitaria que busca fomentar el desarrollo personal en diversas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habilidades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comunicacionales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que</w:t>
            </w:r>
            <w:r>
              <w:rPr>
                <w:rFonts w:cs="Arial" w:ascii="Century Gothic" w:hAnsi="Century Gothic"/>
                <w:spacing w:val="-21"/>
              </w:rPr>
              <w:t xml:space="preserve"> </w:t>
            </w:r>
            <w:r>
              <w:rPr>
                <w:rFonts w:cs="Arial" w:ascii="Century Gothic" w:hAnsi="Century Gothic"/>
              </w:rPr>
              <w:t>les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permita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asumir</w:t>
            </w:r>
            <w:r>
              <w:rPr>
                <w:rFonts w:cs="Arial" w:ascii="Century Gothic" w:hAnsi="Century Gothic"/>
                <w:spacing w:val="-21"/>
              </w:rPr>
              <w:t xml:space="preserve"> </w:t>
            </w:r>
            <w:r>
              <w:rPr>
                <w:rFonts w:cs="Arial" w:ascii="Century Gothic" w:hAnsi="Century Gothic"/>
              </w:rPr>
              <w:t>un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rol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protagónico</w:t>
            </w:r>
            <w:r>
              <w:rPr>
                <w:rFonts w:cs="Arial" w:ascii="Century Gothic" w:hAnsi="Century Gothic"/>
                <w:spacing w:val="-46"/>
              </w:rPr>
              <w:t xml:space="preserve"> </w:t>
            </w:r>
            <w:r>
              <w:rPr>
                <w:rFonts w:cs="Arial" w:ascii="Century Gothic" w:hAnsi="Century Gothic"/>
              </w:rPr>
              <w:t>en los espacios en los cuales se encuentren y aportar a la construcción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de</w:t>
            </w:r>
            <w:r>
              <w:rPr>
                <w:rFonts w:cs="Arial" w:ascii="Century Gothic" w:hAnsi="Century Gothic"/>
                <w:spacing w:val="15"/>
              </w:rPr>
              <w:t xml:space="preserve"> </w:t>
            </w:r>
            <w:r>
              <w:rPr>
                <w:rFonts w:cs="Arial" w:ascii="Century Gothic" w:hAnsi="Century Gothic"/>
              </w:rPr>
              <w:t>una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sociedad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más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justa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y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equitativa,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haciendo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que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las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personas</w:t>
            </w:r>
            <w:r>
              <w:rPr>
                <w:rFonts w:cs="Arial" w:ascii="Century Gothic" w:hAnsi="Century Gothic"/>
                <w:spacing w:val="15"/>
              </w:rPr>
              <w:t xml:space="preserve"> </w:t>
            </w:r>
            <w:r>
              <w:rPr>
                <w:rFonts w:cs="Arial" w:ascii="Century Gothic" w:hAnsi="Century Gothic"/>
              </w:rPr>
              <w:t>de</w:t>
            </w:r>
            <w:r>
              <w:rPr>
                <w:rFonts w:cs="Arial" w:ascii="Century Gothic" w:hAnsi="Century Gothic"/>
                <w:spacing w:val="-45"/>
              </w:rPr>
              <w:t xml:space="preserve"> </w:t>
            </w:r>
            <w:r>
              <w:rPr>
                <w:rFonts w:cs="Arial" w:ascii="Century Gothic" w:hAnsi="Century Gothic"/>
              </w:rPr>
              <w:t>la comunidad trabajen de manera comprometida en la consecución de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objetivos</w:t>
            </w:r>
            <w:r>
              <w:rPr>
                <w:rFonts w:cs="Arial" w:ascii="Century Gothic" w:hAnsi="Century Gothic"/>
                <w:spacing w:val="-7"/>
              </w:rPr>
              <w:t xml:space="preserve"> </w:t>
            </w:r>
            <w:r>
              <w:rPr>
                <w:rFonts w:cs="Arial" w:ascii="Century Gothic" w:hAnsi="Century Gothic"/>
              </w:rPr>
              <w:t>preestablecidos.</w:t>
            </w:r>
          </w:p>
          <w:p>
            <w:pPr>
              <w:pStyle w:val="TextBody"/>
              <w:spacing w:before="237" w:after="0"/>
              <w:ind w:right="114" w:hanging="0"/>
              <w:rPr/>
            </w:pPr>
            <w:r>
              <w:rPr>
                <w:rFonts w:cs="Arial" w:ascii="Century Gothic" w:hAnsi="Century Gothic"/>
              </w:rPr>
              <w:t>La Escuela de Liderazgo UCM cuenta con un proceso de formación que consta de tres (3) niveles y de forma paralela se motiva a la acción de ejercer su liderazgo a través de los diferentes proyectos y actividades que se tienen en la pastoral social de la Vicerrectoría de Bienestar y Pastoral Universitaria.</w:t>
            </w:r>
          </w:p>
          <w:p>
            <w:pPr>
              <w:pStyle w:val="TextBody"/>
              <w:spacing w:before="237" w:after="0"/>
              <w:ind w:righ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entury Gothic" w:hAnsi="Century Gothic"/>
                <w:b/>
              </w:rPr>
              <w:t>Niveles: Primer nivel:</w:t>
            </w:r>
            <w:r>
              <w:rPr>
                <w:rFonts w:cs="Arial" w:ascii="Century Gothic" w:hAnsi="Century Gothic"/>
              </w:rPr>
              <w:t xml:space="preserve"> Trabaja </w:t>
            </w:r>
            <w:r>
              <w:rPr>
                <w:rFonts w:cs="Arial" w:ascii="Century Gothic" w:hAnsi="Century Gothic"/>
                <w:b/>
              </w:rPr>
              <w:t>EL SER,</w:t>
            </w:r>
            <w:r>
              <w:rPr>
                <w:rFonts w:cs="Arial" w:ascii="Century Gothic" w:hAnsi="Century Gothic"/>
              </w:rPr>
              <w:t xml:space="preserve"> donde los estudiantes son confrontados con su yo interior, y se permita conocer un poco más de su temperamento para fortalecer sus debilidades y potencializar sus fortalezas.</w:t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Segundo nivel:</w:t>
            </w:r>
            <w:r>
              <w:rPr>
                <w:rFonts w:cs="Arial" w:ascii="Century Gothic" w:hAnsi="Century Gothic"/>
              </w:rPr>
              <w:t xml:space="preserve"> Trabaja </w:t>
            </w:r>
            <w:r>
              <w:rPr>
                <w:rFonts w:cs="Arial" w:ascii="Century Gothic" w:hAnsi="Century Gothic"/>
                <w:b/>
              </w:rPr>
              <w:t>EL HACER</w:t>
            </w:r>
            <w:r>
              <w:rPr>
                <w:rFonts w:cs="Arial" w:ascii="Century Gothic" w:hAnsi="Century Gothic"/>
              </w:rPr>
              <w:t>, los estudiantes conocen lo que significa ser líder, con sus cualidades. Aquí los estudiantes ejercen ese liderazgo de “par a par” apadrinando a los nuevos líderes de nivel 1 de esta manera se busca crear y fortalecer una red de líderes estudiantiles en la UCM.</w:t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entury Gothic" w:hAnsi="Century Gothic"/>
                <w:b/>
              </w:rPr>
              <w:t>Tercer nivel:</w:t>
            </w:r>
            <w:r>
              <w:rPr>
                <w:rFonts w:cs="Arial" w:ascii="Century Gothic" w:hAnsi="Century Gothic"/>
              </w:rPr>
              <w:t xml:space="preserve"> Trabaja el </w:t>
            </w:r>
            <w:r>
              <w:rPr>
                <w:rFonts w:cs="Arial" w:ascii="Century Gothic" w:hAnsi="Century Gothic"/>
                <w:b/>
              </w:rPr>
              <w:t>ENSEÑAR HACER</w:t>
            </w:r>
            <w:r>
              <w:rPr>
                <w:rFonts w:cs="Arial" w:ascii="Century Gothic" w:hAnsi="Century Gothic"/>
              </w:rPr>
              <w:t>, donde cada líder pueda aprender a transmitir ese liderazgo de “Par a Par” inspirando y motivando a cada uno de los estudiantes hacer formados como líderes. En ese nivel los estudiantes tienen como reto hacer un proyecto social analizando las necesidades dentro o fuera de la Universidad.</w:t>
            </w:r>
          </w:p>
          <w:p>
            <w:pPr>
              <w:pStyle w:val="TextBody"/>
              <w:spacing w:before="237" w:after="0"/>
              <w:ind w:right="114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ción del taller de liderazgo y generar el espacio en la inducción de estudiantes nuevos de pre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, Trabajo soc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PPT para el taller.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ción del taller de liderazgo en la semana de inducción de estudiantes de pregrado (presentación de la Escuela de Liderazgo) posteriormente lanzamos la invitación a que se inscriban a pertenecer a la Escuela de Lideraz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 de la Unidad de Liderazgo (equipo de apoyo de líderes de nivel 1, 2, 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s de asistenc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BPU – SDSL 12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inscripción GBU – F 31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nformación de grupos de WhatsApp para conformar el grupo de nivel 1 con los estudian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 y formato de inscripción GBU – F 31, registros digitales, Google forms. (Pantallazos de evidencia de los grupos de WhatsApp)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rganización de horarios para los diferentes niveles (1,2 y 3) de la Escuela que se dictaran cada semana. (se organizan de acuerdo a los espacios de los estudiant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 (google forms)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eación de los diferentes talleres de la Escuela de Liderazgo de nivel 1,2 y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ocumento PPT para los talleres. 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ción semana a semana de los talleres de los diferentes nive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s de asistenc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BPU – SDSL 12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 de los diferentes niveles (asistencia, participación en actividades experienciales) Validación para que los estudiantes escalen a un nuevo nivel, creando los nuevos grup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 (google forms)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ción del cronograma de actividades experienciales que tiene la Escuela de Liderazgo, encuentros con otros líderes de otras universidades, actividades de pastoral social (VBP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, Vicerrectoría de Bienestar y Pastoral Universitar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ronograma de talleres experienciales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ción de actividades experienciales de lideraz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, Vicerrectoría de Bienestar y Pastoral Universitar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s de asistenc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BPU – SDSL 12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bookmarkStart w:id="0" w:name="_Hlk114730302"/>
            <w:bookmarkEnd w:id="0"/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Unidad de Lideraz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2024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Crear 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Creación de la carpeta para la Unidad de Liderazg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Creación del Procedimi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Creación del documento de procedimientos para la escuela de Liderazg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asar forma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Pasar el </w:t>
            </w:r>
            <w:r>
              <w:rPr>
                <w:rFonts w:cs="Century Gothic" w:ascii="Century Gothic" w:hAnsi="Century Gothic"/>
                <w:szCs w:val="22"/>
              </w:rPr>
              <w:t>Formato de inscripción GBU – F 31 que está en trabajo social para la carpeta de la Unidad de Liderazg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2"/>
      <w:gridCol w:w="1134"/>
      <w:gridCol w:w="1417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n-US" w:eastAsia="en-US"/>
            </w:rPr>
            <w:drawing>
              <wp:inline distT="0" distB="0" distL="0" distR="0">
                <wp:extent cx="1566545" cy="7353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UNIVERSITARI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BU - P - 1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rocedimiento para la escuela de formación de líder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01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4-05-30T14:25:00Z</dcterms:modified>
  <cp:revision>3</cp:revision>
  <dc:subject/>
  <dc:title>Escudo</dc:title>
</cp:coreProperties>
</file>