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JETIV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stablecer las dinámicas institucionales para centralizar los procesos de certificación de las propuestas de Educación Continuada e Internacionalización como diplomado, curso, taller, evento académico que generen o no ingresos, con su respectivo presupuesto y aprobación por parte de las instancias académicas y administrativas competentes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C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de la aprobación de la propuesta hasta la ejecución y entrega a satisfacción de la certificación según la modalidad virtual o físic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Diplomado</w:t>
            </w:r>
            <w:r>
              <w:rPr>
                <w:rFonts w:cs="Century Gothic" w:ascii="Century Gothic" w:hAnsi="Century Gothic"/>
                <w:sz w:val="20"/>
              </w:rPr>
              <w:t>: Proceso de formación o actualización de un tema o área específica. Tiene como mínimo 96 horas de intensidad (2 créditos académicos), genera una certificación de asistencia, participación y/o aprobación; podría convalidarse como créditos de programas académicos de pregrado y posgr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Curso / Taller</w:t>
            </w:r>
            <w:r>
              <w:rPr>
                <w:rFonts w:cs="Century Gothic" w:ascii="Century Gothic" w:hAnsi="Century Gothic"/>
                <w:sz w:val="20"/>
              </w:rPr>
              <w:t>: Proceso de formación o actualización de conocimientos, su duración se encuentra entre 17 y 95 horas. Su metodología puede ser 100% magistral o hasta un 80% práctico. Se certifica la asistencia y aprob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Seminario / Jornada de Actualización</w:t>
            </w:r>
            <w:r>
              <w:rPr>
                <w:rFonts w:cs="Century Gothic" w:ascii="Century Gothic" w:hAnsi="Century Gothic"/>
                <w:sz w:val="20"/>
              </w:rPr>
              <w:t>: Son actividades académicas especializadas con el objetivo de abordar temáticas en áreas del conocimiento puntuales e interactuar con expertos mediante metodología de tipo magistral, generalmente, su duración es de mínimo 5 horas y máximo 16, se certifica asistencia de acuerdo con su dur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Conferencia</w:t>
            </w:r>
            <w:r>
              <w:rPr>
                <w:rFonts w:cs="Century Gothic" w:ascii="Century Gothic" w:hAnsi="Century Gothic"/>
                <w:sz w:val="20"/>
              </w:rPr>
              <w:t xml:space="preserve">: Intervención magistral de tipo técnico, académico, político, científico, literario que no supere 4 horas de duración y que trata un tema de interés para un grupo de personas. No es certificabl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Congreso</w:t>
            </w:r>
            <w:r>
              <w:rPr>
                <w:rFonts w:cs="Century Gothic" w:ascii="Century Gothic" w:hAnsi="Century Gothic"/>
                <w:sz w:val="20"/>
              </w:rPr>
              <w:t>: Abordan temáticas puntuales en un área del conocimiento a través de intervención de expertos en el tema, diferente a los seminarios, en el Congreso se incluye presentación de ponencias, talleres, jornadas de discusión, sesiones de trabajo, tiene una frecuencia mínima anual, una duración entre 16 y 40 horas y se certifica la asiste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Simposio</w:t>
            </w:r>
            <w:r>
              <w:rPr>
                <w:rFonts w:cs="Century Gothic" w:ascii="Century Gothic" w:hAnsi="Century Gothic"/>
                <w:sz w:val="20"/>
              </w:rPr>
              <w:t>: Reunión de expertos en una temática específica en la cual se expone y desarrolla un tema en forma completa y detallada, enfocándolo desde diversos ángulos a través de intervenciones individuales, breves, sintéticas y de sucesión continuada, los especialistas exponen durante varios minutos y un coordinador resume las ideas principales, el auditorio formula preguntas y dudas que los expertos aclaran y responden, se certifica asiste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Evento Académico</w:t>
            </w:r>
            <w:r>
              <w:rPr>
                <w:rFonts w:cs="Century Gothic" w:ascii="Century Gothic" w:hAnsi="Century Gothic"/>
                <w:sz w:val="20"/>
              </w:rPr>
              <w:t xml:space="preserve">: Cualquiera de los ítems definidos que se realice como actividad del cronograma académico de un programa en la UCM y sus participantes sean estudiantes matriculados. No genera ingresos conexos y debe ser auto-sostenible o su ejecución se debe ceñir a la vigencia presupuestal aprobad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ertificado Académico</w:t>
            </w:r>
            <w:r>
              <w:rPr>
                <w:rFonts w:cs="Century Gothic" w:ascii="Century Gothic" w:hAnsi="Century Gothic"/>
                <w:sz w:val="20"/>
              </w:rPr>
              <w:t>: Documento oficial en el que se hace constar la participación y aprobación, la asistencia, ponencia (según el caso) la fecha de realización, el tiempo y el título obtenid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 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a certificar y finalizar la propuesta aprobada se debe diligenciar el formato ficha técnica Académica de la Unidad de Servicios Académicos y Educación Continu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ordinador de la propuesta de educ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tor de Relaciones Interinstitucionales e Internacional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ormato ficha Técnica Académica de la Unidad de Servicios Académicos y Educación Continuad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 la ficha técnica se solicita a la Unidad de Sistemas de Información a través de la aplicación HelpDesk (Antes HelpPeople), la apertura del evento en el SIGA(Sistema Integrado de Gestión Académica) para el diligenciamiento del form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Servicios Académicos y Educación Continu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ELPDESK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da participante de la propuesta académica debe ingresar a la web UCM-admisiones y realizar la preinscripción. En algunas ocasiones, las inscripciones se realizan en la Unidad de Servicios Académicos y Educación Continu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ticipantes de la propue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Servicios Académicos y Educación Continu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a vez concluida las propuestas de educación continuada se procede a efectuar la revisión de asistencia y la culminación del proceso formativo para tramitar la certificación digital o impre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Servicios Académicos y Educación Continu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ol de asist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 la certificación es digital, se solicita el diseño del certificado y la plantilla se envía al Ingeniero de Sistemas encarg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Mar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Servicios Académicos y Educación Continu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Sistemas de Inform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Una vez entregado el diseño, con éste se envían los datos del evento y la lista de los participantes a certificar a la Unidad de Sistemas de Información, quienes en comunicación estricta con el sistema académico SIGA colgarán la información a la web UCM de donde cada participante si cumplió previamente con todos los requisitos, podrá descargar su certificado ingresando con el número del documento de identida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Servicios Académicos y Educación Continu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Sistemas de Infor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ificad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H/V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 la certificación es física, se solicita el diseño del certificado a la Unidad de Marca y se envían los datos del evento y la lista de los participantes a certificar para que sean impres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r lo general, la Unidad de Marca solicita 20 días hábiles para llevar a cabo el proceso; se pide flexibilizar los tiempos porque desde Internacionalización, la expedición de los certificados debe hacerse en menor tiem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Ma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rvimercade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a vez recibido los certificados físicos por parte de la Unidad de Marca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, los cuales ya traen las firmas respectivas de Secretaría General y Rect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Servicios Académicos y Educación Continu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I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irmados los certificados, la Unidad de Servicios Académicos y Educación Continuada se encarga de la entrega de los certificados a los participan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Servicios Académicos y Educación Continu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stado firmado por los participant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22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Extensión y Proyección Soci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Servicios Académicos y Educación Continu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istente de Servicios Académicos y Educación Continua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Cs w:val="22"/>
              </w:rPr>
              <w:t>Agosto de 2022</w:t>
            </w:r>
          </w:p>
        </w:tc>
      </w:tr>
    </w:tbl>
    <w:p>
      <w:pPr>
        <w:pStyle w:val="Normal"/>
        <w:spacing w:before="240" w:after="0"/>
        <w:rPr>
          <w:rFonts w:ascii="Century Gothic" w:hAnsi="Century Gothic" w:cs="Century Gothic"/>
          <w:b/>
          <w:b/>
          <w:i/>
          <w:i/>
          <w:iCs/>
          <w:szCs w:val="22"/>
        </w:rPr>
      </w:pPr>
      <w:r>
        <w:rPr>
          <w:rFonts w:cs="Century Gothic" w:ascii="Century Gothic" w:hAnsi="Century Gothic"/>
          <w:b/>
          <w:i/>
          <w:iCs/>
          <w:szCs w:val="22"/>
        </w:rPr>
      </w:r>
    </w:p>
    <w:p>
      <w:pPr>
        <w:pStyle w:val="Normal"/>
        <w:spacing w:before="100" w:after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spacing w:before="240" w:after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873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35"/>
        <w:gridCol w:w="5478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bookmarkStart w:id="0" w:name="_Hlk109921123"/>
            <w:bookmarkEnd w:id="0"/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e actualizó el nombre de la Unidad de Marca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e actualizó el nombre de la Unidad de Marca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e eliminaron como responsables Secretaria general y Rectoría en el proceso de certificación, ya que la Unidad de Marca los remite debidamente firmados por estas instancias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e adicionó un nuevo ítem donde la Unidad de Servicios Académicos queda responsable en la entrega de los certificados.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N/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Se complementa el nombre del proceso. Queda PROCESO EXTENSIÓN Y PROYECCIÓN SOCIAL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 xml:space="preserve">Se complementa el nombre del procedimiento.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QUEDA PROCEDIMIENTO PARA LA CERTIFICACIÓN DE LAS PROPUESTAS APROBADAS Y FINALIZADAS DE EDUCACIÓN CONTINUADA E INTERNACIONALIZACIÓN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Se actualiza la actividad / descripción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Se actualiza la actividad / descripción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incluye como responsable a la Unidad de Sistemas de Información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Se actualiza la actividad / descripción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Se actualizan los responsable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Se actualizan el registro (medios de verificación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Se actualiza la actividad / descripción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Se incluye como responsable al Director de Relaciones Interinstitucionales e Internacionales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La aplicación Help People cambió a HELPDESK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47470" cy="760095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 xml:space="preserve">PROCESO EXTENSIÓN Y PROYECCIÓN SOCIAL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RS - P - 4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 xml:space="preserve">PROCEDIMIENTO PARA LA CERTIFICACIÓN DE LAS PROPUESTAS APROBADAS Y FINALIZADAS DE EDUCACIÓN CONTINUADA E INTERNACIONALIZACIÓN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3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5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</w:rPr>
            <w:t xml:space="preserve"> </w:t>
          </w:r>
          <w:r>
            <w:rPr>
              <w:rFonts w:cs="Century Gothic" w:ascii="Century Gothic" w:hAnsi="Century Gothic"/>
              <w:sz w:val="20"/>
            </w:rPr>
            <w:t xml:space="preserve">de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5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A1">
    <w:name w:val="A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1:10:00Z</dcterms:created>
  <dc:creator>AsesorCiedu</dc:creator>
  <dc:description/>
  <cp:keywords/>
  <dc:language>en-US</dc:language>
  <cp:lastModifiedBy>Martin Perez</cp:lastModifiedBy>
  <cp:lastPrinted>2016-04-08T07:47:00Z</cp:lastPrinted>
  <dcterms:modified xsi:type="dcterms:W3CDTF">2025-04-08T17:27:00Z</dcterms:modified>
  <cp:revision>13</cp:revision>
  <dc:subject/>
  <dc:title>Escudo</dc:title>
</cp:coreProperties>
</file>