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finir los lineamientos para la formulación, institucionalización, ejecución, seguimiento y cierre de proyectos sociales de desarrollo, financiados internamente o por cofinanciación externa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de la elaboración de la propuesta y/o términos de referencia para proyectos sociales de desarrollo hasta el acta de cierre del Proyecto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yecto social de desarrollo</w:t>
            </w:r>
            <w:r>
              <w:rPr>
                <w:rFonts w:cs="Century Gothic" w:ascii="Century Gothic" w:hAnsi="Century Gothic"/>
                <w:sz w:val="20"/>
              </w:rPr>
              <w:t>: Instrumento de carácter disciplinario que se desarrolla alrededor de un campo o sector específico de orden social, tiene como objetivo abordar planificadamente una realidad, para generar bienestar, mejoramiento de la calidad de vida y desarrollo sostenible en los territorios y/o comunidades vulnerab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yectos sociales de desarrollo por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MAN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vocatoria interna</w:t>
            </w:r>
            <w:r>
              <w:rPr>
                <w:rFonts w:cs="Century Gothic" w:ascii="Century Gothic" w:hAnsi="Century Gothic"/>
                <w:sz w:val="20"/>
              </w:rPr>
              <w:t>: Elaboración, publicación y divulgación de los términos de referencia para la convocatoria institucional de financiación de Proyectos Sociales de Desarroll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vocatoria, solicitud externa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y/o convenio: </w:t>
            </w:r>
            <w:r>
              <w:rPr>
                <w:rFonts w:cs="Century Gothic" w:ascii="Century Gothic" w:hAnsi="Century Gothic"/>
                <w:sz w:val="20"/>
              </w:rPr>
              <w:t>Reuniones preliminares para la definición de compromisos y estructuración de la propuesta de Proyecto Social de Desarrollo y articulación con Programas, Facultades, Centros e Institutos para la vinculación de docentes y estudiantes al Proyecto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FER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entación de propuestas ante grupos de interés de acuerdo con las necesidades identificad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, Unidad de Gestión Social, Facultades y Programas Académic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vocatoria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Prrafodelista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uesta externa: Formato conven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cialización, discusión y viabilidad de Proyectos Sociales de Desarrollo en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>Grupo de invest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facult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Entes cofinanciadores y/o Aliados Estratégic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 y Unidad de Gestión Social, Docente gestor del proyec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artas de aval del Grupo de Investigación firmada por el líder del grup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a de aval Consejo de Facultad firmada por el Deca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a de intención y/o de interés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misión por parte de los Decanos de Facultad de los proyectos sociales de desarrollo a la Dirección de Extensión y Proyección Social, con sus respectivos avales y carta de intención de ente cofinanciad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anos de facul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to de inscripción de proyectos sociales de desarrollo PRS-F-5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rificación de requisitos de Proyectos Sociales de Desarro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, Unidad de Gestión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to de valoración de proyectos sociales de desarrollo PRS-F-25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aluación de criterios y selección de proyectos elegibles por parte de la Comisión Cent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ano deleg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estigadores deleg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or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a de aval de la comisión central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ntación al Consejo Académico para la aprobación e institucionalización de Proyectos Sociales de Desarrol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 y Unidad de Gestión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uerdo de Institucionalización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ligenciamiento de la ruta para la elaboración del convenio y/o contrat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A: Después de la legalización del convenio y/o contrato se solicita el centro de costos a la oficina de presupuesto y se elabora el acta de inic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, Unidad de Gestión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ven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 de inicio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jecución y seguimiento del Proyecto Social de desarrol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- Unidad de Gestión Social, Líder y Colíder del proyec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Acta de compromiso docente y estudiante, Plan de trabajo, Informe de avance, Formato lista de asistencia, Evaluación de actividades por parte del facilitador, evaluación de actividades por parte de asistentes, Acta de seguimient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utorización para el tratamiento de datos personales (GJU-F-1) </w:t>
            </w:r>
          </w:p>
        </w:tc>
      </w:tr>
      <w:tr>
        <w:trPr>
          <w:trHeight w:val="3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stro del proyecto en el Sistema Institucional de Información de Proyección Social (SINPRO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Gestión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NPROS</w:t>
            </w:r>
          </w:p>
        </w:tc>
      </w:tr>
      <w:tr>
        <w:trPr>
          <w:trHeight w:val="1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ación del informe final del Proyecto Social de Desarrol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y Colíder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rente/coordinador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e final proyectos sociales de desarrollo PRS-F-11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ocialización del informe final del Proyecto Social de Desarrollo ante el Grupo de Investigación y el Consejo de Facult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y Colíder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rente/coordinador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as de aprobación del Grupo de Investigación firmada por el líder y del Consejo de facultad firmada por el Decano</w:t>
            </w:r>
          </w:p>
        </w:tc>
      </w:tr>
      <w:tr>
        <w:trPr>
          <w:trHeight w:val="1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misión del informe final con sus respectivos soportes y entregables a la Dirección de Extensión y Proyección Soc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anos de facul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e final proyectos sociales de desarrollo PRS-F-11</w:t>
            </w:r>
          </w:p>
        </w:tc>
      </w:tr>
      <w:tr>
        <w:trPr>
          <w:trHeight w:val="1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Cierre del Proyecto en Consejo Académ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- Unidad de Gestión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uerdo de cier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to de prórroga (cuando aplique)</w:t>
            </w:r>
          </w:p>
        </w:tc>
      </w:tr>
      <w:tr>
        <w:trPr>
          <w:trHeight w:val="1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icitud de acta de cierre del convenio a contra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Extensión y Proyección Soci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gestión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 c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ind w:left="-1418" w:firstLine="1276"/>
        <w:rPr>
          <w:rFonts w:ascii="Century Gothic" w:hAnsi="Century Gothic" w:cs="Century Gothic"/>
          <w:b/>
          <w:b/>
          <w:vanish/>
          <w:sz w:val="20"/>
        </w:rPr>
      </w:pPr>
      <w:r>
        <w:rPr>
          <w:rFonts w:cs="Century Gothic" w:ascii="Century Gothic" w:hAnsi="Century Gothic"/>
          <w:b/>
          <w:vanish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111"/>
        <w:gridCol w:w="1417"/>
        <w:gridCol w:w="252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9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 de Extensión y Proyección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seguramiento de la Calidad Dirección de Plane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ciembre de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1"/>
      </w:tblGrid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gún resultados de auditoría de calidad, se recomienda incluir en el registro el acta del consejo de investigación y/o comisión central de Investigación y Proyección Social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, 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gún resultados de auditoría de calidad, se recomienda relacionar los registros con los nombres correspondientes de acuerdo con los formatos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limina la actividad número 1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número 1, se modifica redacción en la actividad y se modifican los registros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2, Se reestructura la actividad y se modifican registros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3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4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5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6, se modifica redacción y registro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7 se modifica registro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8, se agrega un registro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9, se modifica responsable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10 y se modifica el registro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 crea la actividad 11. 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12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13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14.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crea la actividad 15.</w:t>
            </w:r>
          </w:p>
        </w:tc>
      </w:tr>
    </w:tbl>
    <w:p>
      <w:pPr>
        <w:pStyle w:val="Normal"/>
        <w:spacing w:before="240" w:after="0"/>
        <w:ind w:left="-1418" w:firstLine="1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definición de proyectos sociales de desarrollo de acuerdo con el Sistema Institucional de Extensión y Proyección Social (201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limina la nota para la oferta de acuerdo con el Sistema Institucional de Extensión y Proyección Social (201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limina en la actividad la Unidad de Gestión Social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incluye la Vicerrectoría Académica dentro de los responsables y se modifica el regist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dificación de registr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limina en la actividad la Unidad de Gestión Social y se modifica el regist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limina la actividad 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701" w:right="851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4930" cy="75692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PROYECCIÓN SOCIAL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S - P - 2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 xml:space="preserve">PROCEDIMIENTO PARA LA FORMULACIÓN, INSTITUCIONALIZACIÓN, EJECUCIÓN, SEGUIMIENTO Y CIERRE DE PROYECTOS SOCIALES DE DESARROLL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4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AsesorCiedu</dc:creator>
  <dc:description/>
  <cp:keywords/>
  <dc:language>en-US</dc:language>
  <cp:lastModifiedBy>Usuario de Windows</cp:lastModifiedBy>
  <cp:lastPrinted>2016-04-08T07:47:00Z</cp:lastPrinted>
  <dcterms:modified xsi:type="dcterms:W3CDTF">2019-03-04T16:42:00Z</dcterms:modified>
  <cp:revision>7</cp:revision>
  <dc:subject/>
  <dc:title>Escudo</dc:title>
</cp:coreProperties>
</file>