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15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Asunto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Lugar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Fecha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Docente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 continuación, encontrará una serie de preguntas a través de las cuales se pretende conocer su opinión sobre el proceso formativo realizado. El diligenciamiento objetivo de este cuestionario contribuirá con el mejoramiento continuo de los mismos.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ea con atención y responda las preguntas, marcando con una X de acuerdo a la siguiente escala valorativa: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1: Totalmente en </w:t>
      </w:r>
      <w:r>
        <w:rPr>
          <w:rFonts w:cs="Tahoma" w:ascii="Century Gothic" w:hAnsi="Century Gothic"/>
          <w:i/>
          <w:sz w:val="22"/>
          <w:szCs w:val="22"/>
        </w:rPr>
        <w:t>desacuerdo</w:t>
        <w:tab/>
        <w:tab/>
        <w:tab/>
      </w:r>
      <w:r>
        <w:rPr>
          <w:rFonts w:cs="Tahoma" w:ascii="Century Gothic" w:hAnsi="Century Gothic"/>
          <w:sz w:val="22"/>
          <w:szCs w:val="22"/>
        </w:rPr>
        <w:t xml:space="preserve">3: Ni de </w:t>
      </w:r>
      <w:r>
        <w:rPr>
          <w:rFonts w:cs="Tahoma" w:ascii="Century Gothic" w:hAnsi="Century Gothic"/>
          <w:sz w:val="22"/>
          <w:szCs w:val="22"/>
          <w:u w:val="single"/>
        </w:rPr>
        <w:t>acuerdo, Ni en desacuerdo</w:t>
      </w:r>
    </w:p>
    <w:p>
      <w:pPr>
        <w:pStyle w:val="Normal"/>
        <w:autoSpaceDE w:val="false"/>
        <w:jc w:val="both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5: Totalmente de </w:t>
      </w:r>
      <w:r>
        <w:rPr>
          <w:rFonts w:cs="Tahoma" w:ascii="Century Gothic" w:hAnsi="Century Gothic"/>
          <w:sz w:val="22"/>
          <w:szCs w:val="22"/>
          <w:u w:val="single"/>
        </w:rPr>
        <w:t>acuerdo</w:t>
      </w:r>
    </w:p>
    <w:p>
      <w:pPr>
        <w:pStyle w:val="Normal"/>
        <w:autoSpaceDE w:val="false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354"/>
        <w:gridCol w:w="355"/>
        <w:gridCol w:w="3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CESO FORMATIV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 inicio de la sesión se presentaron los objetivos y/o logros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s contenidos se ajustaron a los propósitos de formación de la sesión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 nivel de profundidad de los contenidos fue adecuado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 duración de la sesión fue suficiente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 contenido desarrollado satisfizo sus necesidades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EMPEÑO DEL PROFESO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mostró conocimiento sobre el tema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imuló la participación activa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mostró capacidad para resolver preguntas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mpleó lenguaje de fácil comprensión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entó los contenidos en forma ordenada y clara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arrolló todos los temas propuestos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ntuvo el interés de los participantes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alizó acompañamiento permanente al proceso formativo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as relaciones interpersonales del consultor son las más adecuadas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TODOLOGÍA UTILIZAD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s medios técnicos utilizados fueron adecuados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 metodología estuvo adecuada a los propósitos y contenido de la sesión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La metodología permitió una participación activa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TOEVALUACIO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i actitud hacia la sesión ha sido positiva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é de manera activa y propositiva en el desarrollo de la sesión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quirí conocimientos según los propósitos de formación propuestos?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right="-9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servaciones y/o sugerencias: ______________________________________________________________</w:t>
      </w:r>
    </w:p>
    <w:p>
      <w:pPr>
        <w:pStyle w:val="Normal"/>
        <w:spacing w:lineRule="auto" w:line="360"/>
        <w:ind w:right="-9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92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bre: ____________________________ Firma: 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02"/>
        <w:gridCol w:w="1843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abor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Extensión y proyección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ordinadora Unidad de Servicios Academicos y Educación Continua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en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82"/>
        <w:gridCol w:w="2429"/>
        <w:gridCol w:w="320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1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cala de Liker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modificó la escala evaluativa, pasando de 4 escalas a 3 para garantizar una mejor medición del proceso y teniendo en cuenta la metodología que maneja la escala de Likert.</w:t>
            </w:r>
          </w:p>
        </w:tc>
      </w:tr>
      <w:tr>
        <w:trPr>
          <w:trHeight w:val="1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empeño del Consulto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cambia el nombre de consultor por docente.</w:t>
            </w:r>
          </w:p>
        </w:tc>
      </w:tr>
      <w:tr>
        <w:trPr>
          <w:trHeight w:val="1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empeño del Consultor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 un ítem a evaluar relacionado con el acompañamiento que el docente realiza al proceso formativo.</w:t>
            </w:r>
          </w:p>
        </w:tc>
      </w:tr>
      <w:tr>
        <w:trPr>
          <w:trHeight w:val="15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20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evaluación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elimina uno de los ítems relacionado con la formación recibida aplicada a la institución donde labora, por considerar que no aplicaría en todos los casos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cabezad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grega nombre del proceso Extensión y Proyección Social, se modificó la versión del documento de 1 a 2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os del Proces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cambia la palabra docente por profesor.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empeño del Docen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cambia la palabra docente por profesor.</w:t>
            </w:r>
          </w:p>
        </w:tc>
      </w:tr>
    </w:tbl>
    <w:p>
      <w:pPr>
        <w:pStyle w:val="Normal"/>
        <w:ind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hanging="14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69" w:gutter="0" w:header="425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6"/>
      <w:gridCol w:w="4850"/>
      <w:gridCol w:w="1134"/>
      <w:gridCol w:w="1134"/>
    </w:tblGrid>
    <w:tr>
      <w:trPr>
        <w:trHeight w:val="414" w:hRule="atLeast"/>
      </w:trPr>
      <w:tc>
        <w:tcPr>
          <w:tcW w:w="234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  <w:lang w:val="es-CO"/>
            </w:rPr>
          </w:pPr>
          <w:r>
            <w:rPr>
              <w:rFonts w:cs="Century Gothic" w:ascii="Century Gothic" w:hAnsi="Century Gothic"/>
              <w:sz w:val="22"/>
              <w:szCs w:val="22"/>
              <w:lang w:val="en-US"/>
            </w:rPr>
            <w:drawing>
              <wp:inline distT="0" distB="0" distL="0" distR="0">
                <wp:extent cx="1343660" cy="751205"/>
                <wp:effectExtent l="0" t="0" r="0" b="0"/>
                <wp:docPr id="1" name="%7B0BD40F99-4C83-47DD-8133-B5F200CCF44D%7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%7B0BD40F99-4C83-47DD-8133-B5F200CCF44D%7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8" r="-2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shd w:fill="BFBFBF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color w:val="000000"/>
              <w:sz w:val="22"/>
              <w:szCs w:val="22"/>
            </w:rPr>
            <w:t xml:space="preserve">EXTENSIÓN Y PROYECCIÓN SOCIAL 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13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RS -F- 22</w:t>
          </w:r>
        </w:p>
      </w:tc>
    </w:tr>
    <w:tr>
      <w:trPr>
        <w:trHeight w:val="414" w:hRule="atLeast"/>
      </w:trPr>
      <w:tc>
        <w:tcPr>
          <w:tcW w:w="234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eastAsia="Calibri" w:cs="Century Gothic"/>
              <w:sz w:val="22"/>
              <w:szCs w:val="22"/>
              <w:lang w:eastAsia="es-CO"/>
            </w:rPr>
          </w:pPr>
          <w:r>
            <w:rPr>
              <w:rFonts w:eastAsia="Calibri" w:cs="Century Gothic" w:ascii="Century Gothic" w:hAnsi="Century Gothic"/>
              <w:sz w:val="22"/>
              <w:szCs w:val="22"/>
              <w:lang w:eastAsia="es-CO"/>
            </w:rPr>
          </w:r>
        </w:p>
      </w:tc>
      <w:tc>
        <w:tcPr>
          <w:tcW w:w="4850" w:type="dxa"/>
          <w:vMerge w:val="restart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EVALUACIÓN DEL PROCESO FORMATIVO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</w:r>
        </w:p>
      </w:tc>
      <w:tc>
        <w:tcPr>
          <w:tcW w:w="1134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134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</w:tr>
    <w:tr>
      <w:trPr>
        <w:trHeight w:val="414" w:hRule="atLeast"/>
      </w:trPr>
      <w:tc>
        <w:tcPr>
          <w:tcW w:w="234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sz w:val="24"/>
              <w:szCs w:val="24"/>
              <w:lang w:eastAsia="es-CO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s-CO"/>
            </w:rPr>
          </w:r>
        </w:p>
      </w:tc>
      <w:tc>
        <w:tcPr>
          <w:tcW w:w="4850" w:type="dxa"/>
          <w:vMerge w:val="continue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134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134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 de 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CO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23:00Z</dcterms:created>
  <dc:creator>DirCapacitacion</dc:creator>
  <dc:description/>
  <cp:keywords/>
  <dc:language>en-US</dc:language>
  <cp:lastModifiedBy>Secretaria Gestión Empresarial</cp:lastModifiedBy>
  <cp:lastPrinted>2016-04-07T14:49:00Z</cp:lastPrinted>
  <dcterms:modified xsi:type="dcterms:W3CDTF">2024-06-24T23:23:00Z</dcterms:modified>
  <cp:revision>2</cp:revision>
  <dc:subject/>
  <dc:title>A continuación encontrará una serie de preguntas a través de las cuales se pretende conocer su opinión sobre ______________________________ que acaba de culminar</dc:title>
</cp:coreProperties>
</file>