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OBJETIVO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finir lineamientos para la formulación de propuestas de creación de Spin Off en la UCM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8783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LCANCE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Desde la </w:t>
            </w:r>
            <w:r>
              <w:rPr>
                <w:rFonts w:cs="Century Gothic" w:ascii="Century Gothic" w:hAnsi="Century Gothic"/>
              </w:rPr>
              <w:t xml:space="preserve">elaboración de la propuesta de creación hasta </w:t>
            </w:r>
            <w:r>
              <w:rPr>
                <w:rFonts w:cs="Century Gothic" w:ascii="Century Gothic" w:hAnsi="Century Gothic"/>
                <w:szCs w:val="22"/>
              </w:rPr>
              <w:t>la constitución de la sociedad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DEFINICION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both"/>
              <w:rPr>
                <w:rFonts w:ascii="Century Gothic" w:hAnsi="Century Gothic" w:cs="Century Gothic"/>
                <w:bCs/>
                <w:sz w:val="22"/>
                <w:szCs w:val="22"/>
                <w:lang w:val="es-ES" w:eastAsia="es-ES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  <w:lang w:val="es-ES" w:eastAsia="es-ES"/>
              </w:rPr>
              <w:t>Empresas de base tecnológica o Spin off universitarias: Las Spin off universitarias son uno de los instrumentos empleados por una Universidad o Centros de Investigación para transferir tecnología a la sociedad. Se trata de iniciativas empresariales que se generan a partir del conocimiento y tecnología innovadora que se desarrolla dentro de la Institución, y cuentan con la participación de miembros de la comunidad universitaria o del centro de investigación, preferentemente investigadores. La finalidad de estas empresas consiste en valorizar el conocimiento científico y tecnológico de la Institución y explotar comercialmente resultados de investigación, alcanzando beneficios económicos y socialmente responsables.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51"/>
        <w:gridCol w:w="5103"/>
        <w:gridCol w:w="1843"/>
        <w:gridCol w:w="1701"/>
      </w:tblGrid>
      <w:tr>
        <w:trPr>
          <w:tblHeader w:val="true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N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PH V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CTIVIDADES /DESCRIP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SPONSAB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GISTRO</w:t>
            </w:r>
          </w:p>
        </w:tc>
      </w:tr>
      <w:tr>
        <w:trPr>
          <w:trHeight w:val="17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 la propuesta de creación de Spin off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propuesta debe construirse teniendo en cuenta el formato para solicitud de acompañamiento para iniciar una spin of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Investigadores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Century Gothic" w:hAnsi="Century Gothic" w:cs="Times New Roman"/>
                <w:color w:val="000000"/>
                <w:sz w:val="22"/>
                <w:szCs w:val="22"/>
                <w:lang w:val="es-ES" w:eastAsia="es-ES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Formato para solicitud de acompañamiento para iniciar una spin off </w:t>
            </w:r>
            <w:r>
              <w:rPr>
                <w:rFonts w:cs="Century Gothic" w:ascii="Century Gothic" w:hAnsi="Century Gothic"/>
              </w:rPr>
              <w:t>(inv-f-70)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V /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cialización y discusión de la propuesta en el Grupo de Investigación y el Colectivo de Línea de Investigación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propuesta de creación del spin off deberá ser socializada y discutida en el Grupo y Colectivo de Línea de Investigación quienes emiten un concepto de la misma.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Si el Grupo y Colectivo de la Línea de Investigación no aprueba la propuesta se da por terminado el procedimiento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 Narrow" w:hAnsi="Arial Narrow" w:cs="Arial Narrow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i se considera pertinente se remite a la coordinación de investigación e innovación el concepto y el documento de solicitud de acompañamiento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colectivo de línea de investig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propuesta de líne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vestigadore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para solicitud de acompañamiento para iniciar una spin off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</w:rPr>
              <w:t>(inv-f-70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cepto de los Colectivos  de Grupo y Línea de Investigación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V /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aloración de la pertinencia de la propuesta por parte de la Decanatura de Facultad en el caso de los Centros o Institut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Una vez evaluada la propuesta de creación  de la spin off se emite un concepto acerca de la pertinencia de la misma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Remisión  a la Coordinación de Investigación e Innovación de la propuesta de creación con los anexos correspondientes concepto de Grupo, de Colectivo de Línea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 caso de que no se considere pertinente la propuesta se da por terminado el procedimi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grup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de línea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vestigadore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nsejo de Investigación y Proyección Social de Facultad o Comité Científico en el caso de Centros o Instituto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para solicitud de acompañamiento para iniciar una spin off. 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alización de estudios de viabilidad económica y financiera de la sociedad y mercado potencial para la creación de la Spin off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Se procede a la elaboración del plan de negocios y proyecciones financieras.</w:t>
            </w:r>
          </w:p>
          <w:p>
            <w:pPr>
              <w:pStyle w:val="Normal"/>
              <w:autoSpaceDE w:val="false"/>
              <w:ind w:left="720" w:hanging="0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vestigador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ara elaboración plan de negocios spin off (INV-F-40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ara elaboración de proyecciones financieras spin off (INV-F-41)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Realización de estudios legales y técnicos para la creación de la Spin off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e realiza el Levantamiento de información de base  y el Inventario de activos protegibles 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estigador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sesores Jurídicos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ara levantamiento de información base (INV-F-42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Cs w:val="22"/>
                <w:highlight w:val="yellow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  <w:highlight w:val="yellow"/>
              </w:rPr>
            </w:pPr>
            <w:r>
              <w:rPr>
                <w:rFonts w:cs="Century Gothic" w:ascii="Century Gothic" w:hAnsi="Century Gothic"/>
                <w:szCs w:val="22"/>
              </w:rPr>
              <w:t>Formato para registro de activos protegibles spin off  (INV-F-43)</w:t>
            </w:r>
          </w:p>
        </w:tc>
      </w:tr>
      <w:tr>
        <w:trPr>
          <w:trHeight w:val="8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/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Presentación ante Consejo de Rectoría de los estudios realizado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propuesta de creación del spin off con sus respectivos estudios deberá ser socializada y discutida en el consejo de rectoría quienes emiten un concepto de est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 el Consejo de Rectoría  no aprueba la propuesta se da por terminado el procedimient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i se considera pertinente se continúa con los trámites de verificación de informació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Investigación e Innovació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Formato para solicitud de acompañamiento para iniciar una spi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ara elaboración plan de negocios spin off (INV-F-40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ara elaboración de proyecciones financieras spin off (INV-F-41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ara levantamiento de información base (INV-F-42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para registro de activos protegibles spin off  (INV-F-43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cepto del Consejo de Rectorí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Verificación de información para constitución de la socied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 el aval del Consejo de Rectoría se procede al diligenciamiento de la lista de chequeo para la verificación de informac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estig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ormato Lista de chequeo constitución de la sociedad (INV-F-44)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ación de documentos de constitu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statuto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ntratos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Otros documentos legale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estig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tratos, Estatutos y demás documentos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/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entury Gothic" w:ascii="Century Gothic" w:hAnsi="Century Gothic"/>
                <w:szCs w:val="22"/>
              </w:rPr>
              <w:t>Identificación de medios necesarios para el inicio y puesta en marcha de la actividad y realizar las solicitudes para dar respuesta a los requerimientos.</w:t>
            </w:r>
          </w:p>
          <w:p>
            <w:pPr>
              <w:pStyle w:val="Normal"/>
              <w:autoSpaceDE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a planta física en caso de ser necesario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 al área de comunicaciones y mercadeo en caso de ser necesar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vestigado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olicitudes de medios necesarios para la puesta en marcha</w:t>
            </w:r>
          </w:p>
        </w:tc>
      </w:tr>
      <w:tr>
        <w:trPr>
          <w:trHeight w:val="1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egalización de trámites para la constitución de la sociedad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Investigación e Innovació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esor Juríd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ocumentos de registro de la Sociedad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57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2962"/>
        <w:gridCol w:w="1858"/>
        <w:gridCol w:w="183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laboró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vis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prob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cerrectoría Académic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Rectorí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 w:val="20"/>
              </w:rPr>
              <w:t>Febrero de 2025</w:t>
            </w:r>
          </w:p>
        </w:tc>
      </w:tr>
    </w:tbl>
    <w:p>
      <w:pPr>
        <w:pStyle w:val="Normal"/>
        <w:ind w:hanging="141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141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TROL DE CAMBIOS</w:t>
      </w:r>
    </w:p>
    <w:p>
      <w:pPr>
        <w:pStyle w:val="Normal"/>
        <w:ind w:hanging="141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ind w:hanging="1418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18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60"/>
        <w:gridCol w:w="1701"/>
        <w:gridCol w:w="481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Investigación e Innovación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Decanatura de Facultad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ordinación de Investigación e Innovación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(INV-F-40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(INV-F-41)</w:t>
            </w:r>
          </w:p>
          <w:p>
            <w:pPr>
              <w:pStyle w:val="Normal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  <w:t>(INV-F-42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  <w:lang w:val="en-US"/>
              </w:rPr>
            </w:pPr>
            <w:r>
              <w:rPr>
                <w:rFonts w:cs="Century Gothic" w:ascii="Century Gothic" w:hAnsi="Century Gothic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szCs w:val="22"/>
              </w:rPr>
              <w:t>(INV-F-43)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(INV-F-44)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0 de julio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incluye el (INV-F-70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0 de julio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incluye el (INV-F-70)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23"/>
      <w:gridCol w:w="3921"/>
      <w:gridCol w:w="1134"/>
      <w:gridCol w:w="1387"/>
    </w:tblGrid>
    <w:tr>
      <w:trPr>
        <w:trHeight w:val="423" w:hRule="atLeast"/>
        <w:cantSplit w:val="true"/>
      </w:trPr>
      <w:tc>
        <w:tcPr>
          <w:tcW w:w="362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5235" cy="5632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632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cs="Century Gothic" w:ascii="Century Gothic" w:hAnsi="Century Gothic"/>
              <w:b/>
              <w:szCs w:val="24"/>
            </w:rPr>
            <w:t xml:space="preserve">PROCESO DE INVESTIGACIONES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 xml:space="preserve">INV-P-14 </w:t>
          </w:r>
        </w:p>
      </w:tc>
    </w:tr>
    <w:tr>
      <w:trPr>
        <w:trHeight w:val="427" w:hRule="atLeast"/>
        <w:cantSplit w:val="true"/>
      </w:trPr>
      <w:tc>
        <w:tcPr>
          <w:tcW w:w="3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Cs w:val="24"/>
            </w:rPr>
            <w:t xml:space="preserve">PROCEDIMIENTO PARA INICIAR LA CREACIÓN DE UNA SPIN-OFF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362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392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 xml:space="preserve">de </w:t>
          </w: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5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 Narrow" w:hAnsi="Arial Narrow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Cs w:val="22"/>
      <w:lang w:val="es-CO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es-CO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1:42:00Z</dcterms:created>
  <dc:creator>AsesorCiedu</dc:creator>
  <dc:description/>
  <cp:keywords/>
  <dc:language>en-US</dc:language>
  <cp:lastModifiedBy>Microsoft Office User</cp:lastModifiedBy>
  <cp:lastPrinted>2016-03-22T15:05:00Z</cp:lastPrinted>
  <dcterms:modified xsi:type="dcterms:W3CDTF">2025-02-04T21:39:00Z</dcterms:modified>
  <cp:revision>3</cp:revision>
  <dc:subject/>
  <dc:title>Escudo</dc:title>
</cp:coreProperties>
</file>