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esentar las actividades para la publicación de materiales de aprendizaje</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ostulación del material de aprendizaje hasta su actualización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Udproco: </w:t>
            </w:r>
            <w:r>
              <w:rPr>
                <w:rFonts w:eastAsia="Calibri" w:cs="Arial" w:ascii="Century Gothic" w:hAnsi="Century Gothic"/>
                <w:sz w:val="20"/>
                <w:lang w:val="es-CO" w:eastAsia="en-US"/>
              </w:rPr>
              <w:t>unidad de producción de conocimiento. Elementos que contiene: nombre de la unidad, presentación, problema de conocimiento, estructura conceptual, planteamientos, logros, valoración de saberes previos, abordaje teórico, proceso investigativo (personal y grupal), socialización, evaluación, bibliografía.</w:t>
            </w:r>
            <w:r>
              <w:rPr>
                <w:rFonts w:eastAsia="Calibri" w:cs="Arial" w:ascii="Century Gothic" w:hAnsi="Century Gothic"/>
                <w:b/>
                <w:sz w:val="20"/>
                <w:lang w:val="es-CO" w:eastAsia="en-US"/>
              </w:rPr>
              <w:t xml:space="preserve">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pPr>
            <w:r>
              <w:rPr>
                <w:rFonts w:eastAsia="Calibri" w:cs="Arial" w:ascii="Century Gothic" w:hAnsi="Century Gothic"/>
                <w:b/>
                <w:sz w:val="20"/>
                <w:lang w:val="es-CO" w:eastAsia="en-US"/>
              </w:rPr>
              <w:t xml:space="preserve">Módulo: </w:t>
            </w:r>
            <w:r>
              <w:rPr>
                <w:rFonts w:eastAsia="Calibri" w:cs="Arial" w:ascii="Century Gothic" w:hAnsi="Century Gothic"/>
                <w:sz w:val="20"/>
                <w:lang w:val="es-CO" w:eastAsia="en-US"/>
              </w:rPr>
              <w:t xml:space="preserve">propuesta organizada y sintética de los distintos elementos o componentes del currículo, como son: los objetivos de aprendizaje, los contenidos, la evaluación, los soportes bibliográficos, para que el estudiante desarrolle unos aprendizajes específicos y significativos. </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Sílabus:</w:t>
            </w:r>
            <w:r>
              <w:rPr>
                <w:rFonts w:eastAsia="Calibri" w:cs="Arial" w:ascii="Century Gothic" w:hAnsi="Century Gothic"/>
                <w:sz w:val="20"/>
                <w:lang w:val="es-CO" w:eastAsia="en-US"/>
              </w:rPr>
              <w:t xml:space="preserve"> estrategia base para la creación, control y seguimiento de actividades, recursos, tiempo y evaluación de las aulas virtuales y las acciones que intervienen en ellas.</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 xml:space="preserve">Libro de texto: </w:t>
            </w:r>
            <w:r>
              <w:rPr>
                <w:rFonts w:eastAsia="Calibri" w:cs="Arial" w:ascii="Century Gothic" w:hAnsi="Century Gothic"/>
                <w:sz w:val="20"/>
                <w:lang w:val="es-CO" w:eastAsia="en-US"/>
              </w:rPr>
              <w:t>e</w:t>
            </w:r>
            <w:r>
              <w:rPr>
                <w:rFonts w:cs="Century Gothic" w:ascii="Century Gothic" w:hAnsi="Century Gothic"/>
                <w:sz w:val="20"/>
              </w:rPr>
              <w:t>s la presentación de una temática específica de forma didáctica de manera que sea útil como mediación pedagógica en los procesos de enseñanza/aprendizaje de una asignatura en particular, teniendo como punto de referencia para su construcción el modelo pedagógico que ilumina la institución educativa para la cual es desarrollado.</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Manual:</w:t>
            </w:r>
            <w:r>
              <w:rPr>
                <w:rFonts w:eastAsia="Calibri" w:cs="Arial" w:ascii="Century Gothic" w:hAnsi="Century Gothic"/>
                <w:sz w:val="20"/>
                <w:lang w:val="es-CO" w:eastAsia="en-US"/>
              </w:rPr>
              <w:t xml:space="preserve"> herramienta pedagógica que presenta la elaboración de actividades con procedimientos que permiten homologar prácticas.  </w:t>
            </w:r>
          </w:p>
          <w:p>
            <w:pPr>
              <w:pStyle w:val="Normal"/>
              <w:jc w:val="both"/>
              <w:rPr>
                <w:rFonts w:ascii="Century Gothic" w:hAnsi="Century Gothic" w:eastAsia="Calibri" w:cs="Arial"/>
                <w:b/>
                <w:b/>
                <w:color w:val="FF0000"/>
                <w:sz w:val="20"/>
                <w:lang w:val="es-CO" w:eastAsia="en-US"/>
              </w:rPr>
            </w:pPr>
            <w:r>
              <w:rPr>
                <w:rFonts w:eastAsia="Calibri" w:cs="Arial" w:ascii="Century Gothic" w:hAnsi="Century Gothic"/>
                <w:b/>
                <w:color w:val="FF0000"/>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Cartilla:</w:t>
            </w:r>
            <w:r>
              <w:rPr>
                <w:rFonts w:eastAsia="Calibri" w:cs="Arial" w:ascii="Century Gothic" w:hAnsi="Century Gothic"/>
                <w:sz w:val="20"/>
                <w:lang w:val="es-CO" w:eastAsia="en-US"/>
              </w:rPr>
              <w:t xml:space="preserve"> documento lúdico en el que se propone la apropiación social de una temática haciendo énfasis en un público específico.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Cuadernillos de texto: </w:t>
            </w:r>
            <w:r>
              <w:rPr>
                <w:rFonts w:cs="Century Gothic" w:ascii="Century Gothic" w:hAnsi="Century Gothic"/>
                <w:sz w:val="20"/>
              </w:rPr>
              <w:t xml:space="preserve">son creaciones académicas de una extensión inferior a las cincuenta páginas, en las que los autores reflexionan en torno a un tema teórico específico.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4820"/>
        <w:gridCol w:w="1843"/>
        <w:gridCol w:w="198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Selección del docente para la elaboración del material según el perfil profesional para formulación de material educativo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Director de programa</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Hoja de vida del docente</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l material de aprendizaje por parte del autor al comité de programa para su estudio y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cta reunión de comité de programa</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rchivo del manuscrito</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pPr>
            <w:r>
              <w:rPr>
                <w:rFonts w:cs="Times New Roman" w:ascii="Century Gothic" w:hAnsi="Century Gothic"/>
                <w:color w:val="000000"/>
                <w:sz w:val="20"/>
                <w:szCs w:val="20"/>
                <w:lang w:val="es-ES" w:eastAsia="es-ES"/>
              </w:rPr>
              <w:t>Reporte de originalidad Turnitin</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Remisión del material de aprendizaje al asesor pedagógico para su revisión pedagógica-metodoló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Aprobación del material por parte del asesor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Asesor pedagógico-metodológ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Registro de aval dirigido al Centro Editorial </w:t>
            </w:r>
            <w:r>
              <w:rPr>
                <w:rFonts w:cs="Arial" w:ascii="Century Gothic" w:hAnsi="Century Gothic"/>
                <w:sz w:val="20"/>
              </w:rPr>
              <w:t>(correo electrónico o SAI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Arial"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Análisis del reporte de originalidad del material de aprendizaje recib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rPr>
              <w:t>Unidad de Publicaciones Científ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Registro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En caso de requerir correcciones o cambios en el material, remisión del material de aprendizaje al director de programa con la interpretación del reporte generado en el </w:t>
            </w:r>
            <w:r>
              <w:rPr>
                <w:rFonts w:cs="Arial" w:ascii="Century Gothic" w:hAnsi="Century Gothic"/>
                <w:i/>
                <w:sz w:val="20"/>
                <w:szCs w:val="20"/>
              </w:rPr>
              <w:t>software</w:t>
            </w:r>
            <w:r>
              <w:rPr>
                <w:rFonts w:cs="Arial" w:ascii="Century Gothic" w:hAnsi="Century Gothic"/>
                <w:sz w:val="20"/>
                <w:szCs w:val="20"/>
              </w:rPr>
              <w:t xml:space="preserve"> Turnitin y las recomendaciones correspondientes para preservar la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Unidad de Publicaciones Científ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Reporte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Realización de ajustes requeridos acorde con el reporte de originalidad generado por el </w:t>
            </w:r>
            <w:r>
              <w:rPr>
                <w:rFonts w:cs="Arial" w:ascii="Century Gothic" w:hAnsi="Century Gothic"/>
                <w:i/>
                <w:sz w:val="20"/>
                <w:szCs w:val="20"/>
              </w:rPr>
              <w:t>software</w:t>
            </w:r>
            <w:r>
              <w:rPr>
                <w:rFonts w:cs="Arial" w:ascii="Century Gothic" w:hAnsi="Century Gothic"/>
                <w:sz w:val="20"/>
                <w:szCs w:val="20"/>
              </w:rPr>
              <w:t xml:space="preserve"> Turni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Verificación de los ajustes realizados por el autor. El comité de programa determina si es necesario que el asesor metodológico revise de nuevo el material o si, de pasar este filtro de calidad académica, puede ser remitido al Centro Editorial para continuar con el proceso de ed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En caso de existir en el material de aprendizaje, conflicto ético o duda al respecto, el Comité de programa lo enviará al Comité de Ética para su estudio y evaluación. Si la evaluación del Comité de Ética es de </w:t>
            </w:r>
            <w:r>
              <w:rPr>
                <w:rFonts w:cs="Arial" w:ascii="Century Gothic" w:hAnsi="Century Gothic"/>
                <w:b/>
                <w:sz w:val="20"/>
                <w:szCs w:val="20"/>
              </w:rPr>
              <w:t xml:space="preserve">No Aprobado para publicación </w:t>
            </w:r>
            <w:r>
              <w:rPr>
                <w:rFonts w:cs="Arial" w:ascii="Century Gothic" w:hAnsi="Century Gothic"/>
                <w:sz w:val="20"/>
                <w:szCs w:val="20"/>
              </w:rPr>
              <w:t>por existir conflicto ético, este comité enviará comunicación de notificación al Comité de programa, con los respectivos argumentos y pruebas de dicho conflicto e imp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Evaluación Comité de ét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Corrección de estilo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Centro Editor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ajustes o correcciones, envío del material de aprendizaje al autor con indicaciones sobre cómo debe proce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Diseño y diagramación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figuras para verificar licencias de uso, envío de solicitud al a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Cuando el material corregido corresponde a udprocos o sílabus, o cualquier otro cuya publicación se realice en la plataforma web UCM, se remite a la Coordinación de Educación a Distancia, donde se encargarán de su diseño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documento diseñ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Terminado el diseño de la obra, se gestiona el proceso de normalización y catalogación en la fuente. Considerando el material de aprendizaje que reconoce Colciencias como generación de contenido (libros de texto, cartillas, manuales y cuadernillos de texto), cada programa asumirá los costos del ISBN en el caso de cartillas, manuales y cuadernillos de texto, y para los libros de texto, lo hará la Dirección de Investigaciones y Posg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Bibliotecólog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Aprobado definitivamente el diseño y diagramación, el Centro Editorial gestionará las impresiones de prueba hasta la aprobación del arte final para el material de aprendizaje que cuente con presupuesto para publicación física, en el caso contrario, la versión digital será dispuesta en la página del Centro Editorial UCM para su consulta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Archivo del manuscrito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El editor recibe la obra completamente diseñada y autoriza al taller editorial la impresión de la totalidad de ejemplares autorizados de acuerdo con la asignación presupuestal (del programa en el caso de manuales, cartillas y cuadernillos de texto, y de la Dirección de Investigaciones y Posgrados para los libros de 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El Subcomité Técnico Editorial o a quien este delegue, realizará el plan de difusión y comercialización del material de aprendizaje que lo requiera, en el cual puede tener participación el au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Subcomité Técnic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Plan de difusión y comercialización de la obr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Recibida la totalidad de ejemplares impresos, se realiza el depósito legal como lo ordena el artículo 4 del Decreto 460 de 19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comunic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Los ejemplares impresos sobrantes se entregan al Almacén UCM para su depósito y comercializ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Para la actualización del material de aprendizaje, el Comité de programa establece los criterios con base en la retroalimentación brindada por los procesos de evaluación adelantados con los docentes y estudiantes (autoevaluación, coevaluación, heteroevaluación) y los trabajos derivados de estos; teniendo en cuenta, además, los requerimientos surgidos de los procesos de Registro Calificado y Acreditación Institu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cta de reunión comité de programa</w:t>
            </w:r>
          </w:p>
        </w:tc>
      </w:tr>
    </w:tbl>
    <w:p>
      <w:pPr>
        <w:pStyle w:val="Normal"/>
        <w:rPr>
          <w:rFonts w:ascii="Century Gothic" w:hAnsi="Century Gothic" w:cs="Century Gothic"/>
          <w:vanish/>
          <w:sz w:val="20"/>
        </w:rPr>
      </w:pPr>
      <w:r>
        <w:rPr>
          <w:rFonts w:cs="Century Gothic" w:ascii="Century Gothic" w:hAnsi="Century Gothic"/>
          <w:vanish/>
          <w:sz w:val="20"/>
        </w:rPr>
      </w:r>
    </w:p>
    <w:tbl>
      <w:tblPr>
        <w:tblW w:w="5750" w:type="pct"/>
        <w:jc w:val="right"/>
        <w:tblInd w:w="0" w:type="dxa"/>
        <w:tblLayout w:type="fixed"/>
        <w:tblCellMar>
          <w:top w:w="0" w:type="dxa"/>
          <w:left w:w="108" w:type="dxa"/>
          <w:bottom w:w="0" w:type="dxa"/>
          <w:right w:w="108" w:type="dxa"/>
        </w:tblCellMar>
      </w:tblPr>
      <w:tblGrid>
        <w:gridCol w:w="3747"/>
        <w:gridCol w:w="2566"/>
        <w:gridCol w:w="1611"/>
        <w:gridCol w:w="1587"/>
      </w:tblGrid>
      <w:tr>
        <w:trPr/>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Elaboró</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Revisó</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probó</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Fecha de vigencia:</w:t>
            </w:r>
          </w:p>
        </w:tc>
      </w:tr>
      <w:tr>
        <w:trPr>
          <w:trHeight w:val="58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t>Centro Editoria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icerrectoría Académica</w:t>
            </w:r>
          </w:p>
          <w:p>
            <w:pPr>
              <w:pStyle w:val="Normal"/>
              <w:rPr/>
            </w:pPr>
            <w:r>
              <w:rPr>
                <w:rFonts w:cs="Century Gothic" w:ascii="Century Gothic" w:hAnsi="Century Gothic"/>
                <w:sz w:val="20"/>
              </w:rPr>
              <w:t>Aseguramiento de la Cal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Rectorí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yo 2017</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hanging="1418"/>
        <w:jc w:val="both"/>
        <w:rPr>
          <w:rFonts w:ascii="Century Gothic" w:hAnsi="Century Gothic" w:cs="Century Gothic"/>
          <w:sz w:val="20"/>
        </w:rPr>
      </w:pPr>
      <w:r>
        <w:rPr>
          <w:rFonts w:cs="Century Gothic" w:ascii="Century Gothic" w:hAnsi="Century Gothic"/>
          <w:sz w:val="20"/>
        </w:rPr>
        <w:t>CONTROL DE CAMBIOS</w:t>
      </w:r>
    </w:p>
    <w:p>
      <w:pPr>
        <w:pStyle w:val="Normal"/>
        <w:ind w:hanging="1418"/>
        <w:jc w:val="both"/>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5516"/>
        <w:gridCol w:w="4549"/>
      </w:tblGrid>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ITEM</w:t>
            </w:r>
          </w:p>
        </w:tc>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MODIFICACIÓN</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ind w:hanging="141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INV-P-10</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 xml:space="preserve">PROCEDIMIENTO PARA PUBLICACIÓN DE MATERIAL DE APRENDI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1</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0">
    <w:name w:val="A0"/>
    <w:qFormat/>
    <w:rPr>
      <w:color w:val="000000"/>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03:00Z</dcterms:created>
  <dc:creator>AsesorCiedu</dc:creator>
  <dc:description/>
  <cp:keywords/>
  <dc:language>en-US</dc:language>
  <cp:lastModifiedBy>Usuario de Windows</cp:lastModifiedBy>
  <cp:lastPrinted>2016-03-22T14:42:00Z</cp:lastPrinted>
  <dcterms:modified xsi:type="dcterms:W3CDTF">2017-08-29T19:46:00Z</dcterms:modified>
  <cp:revision>3</cp:revision>
  <dc:subject/>
  <dc:title>Escudo</dc:title>
</cp:coreProperties>
</file>