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TÍTULO: 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_______________________________________________________________________________________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530"/>
        <w:gridCol w:w="1526"/>
      </w:tblGrid>
      <w:tr>
        <w:trPr/>
        <w:tc>
          <w:tcPr>
            <w:tcW w:w="63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SPECTOS A EVALUAR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aps/>
                <w:sz w:val="20"/>
                <w:szCs w:val="20"/>
              </w:rPr>
              <w:t>PUNTAJE MÁXIMO</w:t>
            </w:r>
          </w:p>
        </w:tc>
        <w:tc>
          <w:tcPr>
            <w:tcW w:w="15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aps/>
                <w:sz w:val="20"/>
                <w:szCs w:val="20"/>
              </w:rPr>
              <w:t>PUNTAJE ASIGNADO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INTRODUCCIÓN: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Elementos que permitan identificar el problema abordado y la importancia del trabajo desarrollado en cuanto a: pertinencia, impacto esperado, potenciales usuarios directos e indirectos de los resultados obtenidos, estrategia para la transferencia de resultados e innovación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.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BJETIVOS (General y específicos)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Adecuada formulación, claridad, viabilidad, coherencia con el problema y con la metodología desarrollada en el estudio y con los resultados obtenidos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.7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MARCO TEÓRICO: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Calidad del discurso escrito en el marco de un adecuado plan de texto que incluya las categorías de conocimiento abordadas durante la investigación; calidad, actualidad y pertinencia de las referencias citadas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.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ETODOLOGÍA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Se evidencia rigor científico en cuanto al enfoque del estudio, que permita tener claridad en elementos metodológicos de acuerdo con el método y la técnica. Además, se debe reflejar el plan de análisis de los datos obtenidos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.7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SULTADOS Y DISCUSIÓN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Información obtenida durante el estudio, análisis e interpretación de los resultados e información obtenida durante el estudio; confrontación de los resultados con las investigaciones científicas disponibles en el área de estudio; pertinencia de la presentación de resultados de acuerdo con los objetivos propuestos y el marco teórico desarrollado; rigurosidad evidenciada en la calidad del texto científico consolidado, elaboración argumentada de los resultados en función de: construcción teórica realizada y del enfoque y método trabajado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.7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CLUSIONES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Adecuada formulación de conclusiones de acuerdo con los alcances de la investigación (objetivos del estudio)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.7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COMENDACIONES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En las recomendaciones se debe evidenciar: aspectos por mejorar para futuras investigaciones; planteamiento de futuros proyectos de investigación y/o desarrollo que se generarían a partir de los resultados obtenidos; identificación de las líneas de investigación que se potencian con el estudio o de nuevas áreas de conocimiento que se perfilan con potencial en la Institución; aplicación de los resultados obtenidos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.2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FERENCIAS BIBLIOGRÁFICAS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Deben evidenciar: pertinencia, actualidad, aprovechamiento, y adecuada elaboración de acuerdo con las normas técnicas para tal fin. Deben estar elaboradas en coherencia con la citación bibliográfica realizada en el texto escrito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.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ESENTACIÓN Y USO DE NORMAS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Se debe evidenciar: estética en la presentación del informe de acuerdo con normas vigentes; adecuada redacción y gramática del texto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.2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9505</wp:posOffset>
                </wp:positionH>
                <wp:positionV relativeFrom="paragraph">
                  <wp:posOffset>131445</wp:posOffset>
                </wp:positionV>
                <wp:extent cx="923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0.35pt;mso-position-vertical-relative:text;margin-left:38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UNTAJE TOTAL: 5</w:t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Century Gothic" w:ascii="Century Gothic" w:hAnsi="Century Gothic"/>
          <w:b/>
          <w:sz w:val="20"/>
          <w:szCs w:val="20"/>
        </w:rPr>
        <w:t xml:space="preserve">                              PUNTAJE OBTENIDO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  <w:t>CONSIDERACIONES GENERALES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bCs/>
          <w:sz w:val="20"/>
          <w:szCs w:val="20"/>
          <w:lang w:val="es-MX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¿Considera que el trabajo de grado o tesis es pertinente en el estado actual del conocimiento en esta área de la ciencia? Justifique su respuest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¿Considera que este trabajo de grado o tesis constituye un trabajo original a nivel teórico y/o experimental o incorpora nueva información? Justifique su respuest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¿Considera que el trabajo de grado o tesis presenta el alcance y calidad necesarios para optar al grado del programa respectivo? Justifique su respuest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En su concepto, ¿cuáles son los aportes más importantes de este trabajo de grado?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dique la valoración del trabajo de grado, obra de conocimiento o tesis y el tipo de distinción a recomendar en caso de considerar que reúne los méritos.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chazado 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probado ______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robado con recomendaciones ____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eritorio (contribución significativa) ____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ureado (contribución excepcional) _____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n caso de considerar que el trabajo de grado, obra de conocimiento o tesis amerita una distinción, especifique las contribuciones significativas o excepcionales al conocimiento científico o tecnológico, que sustentan el reconocimiento planteado desde los resultados obtenidos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zCs w:val="20"/>
        </w:rPr>
        <w:t xml:space="preserve">Observaciones: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ombre del Evaluador: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___________________________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Firma:</w:t>
      </w:r>
      <w:r>
        <w:rPr>
          <w:rFonts w:cs="Century Gothic" w:ascii="Century Gothic" w:hAnsi="Century Gothic"/>
          <w:sz w:val="20"/>
          <w:szCs w:val="20"/>
        </w:rPr>
        <w:t xml:space="preserve"> 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iudad y fecha:</w:t>
      </w:r>
      <w:r>
        <w:rPr>
          <w:rFonts w:cs="Century Gothic" w:ascii="Century Gothic" w:hAnsi="Century Gothic"/>
          <w:sz w:val="20"/>
          <w:szCs w:val="20"/>
        </w:rPr>
        <w:t xml:space="preserve"> 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842"/>
        <w:gridCol w:w="1759"/>
        <w:gridCol w:w="140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Elaboró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Revisó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Aprob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eastAsia="es-CO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eastAsia="es-CO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rección de Investigaciones y Posgrado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rección de Aseguramiento de la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íder SIG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sejo de Rectorí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ebrero del 2018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NTROL DE CAMBIOS</w:t>
      </w:r>
    </w:p>
    <w:p>
      <w:pPr>
        <w:pStyle w:val="Normal"/>
        <w:ind w:firstLine="1418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2014"/>
        <w:gridCol w:w="3973"/>
      </w:tblGrid>
      <w:tr>
        <w:trPr>
          <w:trHeight w:val="5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VERSIÓ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ÍTE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MODIFICACIÓN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eptiembre del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Títul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Formato Para La Evaluación De Trabajos De Grado Para Reconocimiento Y Distinciones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eptiembre del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Títul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e modificó redacción.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eptiembre del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Introducción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Elementos que permitan identificar el problema abordado y la importancia del trabajo desarrollado en cuanto a: pertinencia, impacto esperado, potenciales usuarios directos e indirectos de los resultados obtenidos, estrategia para la transferencia de resultados e innovación.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Agosto de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Marco Teóric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e reemplaza bibliografía por referencias bibliográficas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e modificó redacción.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Agosto de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Resultados y Discusión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e adiciona: Información obtenida durante el estudio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Agosto de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Bibliografía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e reemplaza bibliografía por referencias bibliográficas.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Enero de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Consideraciones generale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e elimina: o tesis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Enero de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Consideraciones generale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e adiciona: Indique la valoración del trabajo de grado obra de conocimiento o tesis y el tipo de distinción a recomendar en caso de considerar que reúne los méritos.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Enero de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Consideraciones generale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e adiciona: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En caso de considerar que el trabajo de grado, obra de conocimiento o tesis amerita una distinción, especifique las contribuciones significativas o excepcionales al conocimiento científico o tecnológico, que sustentan el reconocimiento planteado desde los resultados obtenidos.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Enero de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Consideraciones generale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Se adiciona: (contribución significativa)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e adiciona: (contribución excepcional)</w:t>
            </w:r>
          </w:p>
        </w:tc>
      </w:tr>
    </w:tbl>
    <w:p>
      <w:pPr>
        <w:pStyle w:val="Normal"/>
        <w:tabs>
          <w:tab w:val="clear" w:pos="708"/>
          <w:tab w:val="left" w:pos="11025" w:leader="none"/>
        </w:tabs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4678"/>
      <w:gridCol w:w="1275"/>
      <w:gridCol w:w="1269"/>
    </w:tblGrid>
    <w:tr>
      <w:trPr>
        <w:trHeight w:val="423" w:hRule="atLeast"/>
      </w:trPr>
      <w:tc>
        <w:tcPr>
          <w:tcW w:w="22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val="es-CO" w:eastAsia="en-US"/>
            </w:rPr>
            <w:drawing>
              <wp:inline distT="0" distB="0" distL="0" distR="0">
                <wp:extent cx="1420495" cy="655955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20495" cy="655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b/>
              <w:sz w:val="22"/>
              <w:szCs w:val="22"/>
            </w:rPr>
            <w:t>INVESTIGACIÓN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Código</w:t>
          </w:r>
        </w:p>
      </w:tc>
      <w:tc>
        <w:tcPr>
          <w:tcW w:w="1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entury Gothic" w:ascii="Century Gothic" w:hAnsi="Century Gothic"/>
              <w:sz w:val="22"/>
              <w:szCs w:val="22"/>
            </w:rPr>
            <w:t xml:space="preserve">INV-F-8 </w:t>
          </w:r>
        </w:p>
      </w:tc>
    </w:tr>
    <w:tr>
      <w:trPr>
        <w:trHeight w:val="415" w:hRule="atLeast"/>
      </w:trPr>
      <w:tc>
        <w:tcPr>
          <w:tcW w:w="22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val="es-CO" w:eastAsia="es-CO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s-CO"/>
            </w:rPr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Cs/>
              <w:sz w:val="22"/>
              <w:szCs w:val="22"/>
            </w:rPr>
          </w:pPr>
          <w:r>
            <w:rPr>
              <w:rFonts w:cs="Century Gothic" w:ascii="Century Gothic" w:hAnsi="Century Gothic"/>
              <w:bCs/>
              <w:sz w:val="22"/>
              <w:szCs w:val="22"/>
            </w:rPr>
            <w:t>FORMATO PARA LA EVALUACIÓN DE TRABAJOS DE GRADO, TRABAJOS DE INVESTIGACIÓN, OBRAS DE CONOCIMIENTO Y TESIS PARA RECONOCIMIENTO Y DISTINCIONES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Versión</w:t>
          </w:r>
        </w:p>
      </w:tc>
      <w:tc>
        <w:tcPr>
          <w:tcW w:w="1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4</w:t>
          </w:r>
        </w:p>
      </w:tc>
    </w:tr>
    <w:tr>
      <w:trPr>
        <w:trHeight w:val="406" w:hRule="atLeast"/>
      </w:trPr>
      <w:tc>
        <w:tcPr>
          <w:tcW w:w="22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val="es-CO" w:eastAsia="es-CO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s-CO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  <w:sz w:val="22"/>
              <w:szCs w:val="22"/>
            </w:rPr>
          </w:pPr>
          <w:r>
            <w:rPr>
              <w:rFonts w:cs="Century Gothic" w:ascii="Century Gothic" w:hAnsi="Century Gothic"/>
              <w:b/>
              <w:sz w:val="22"/>
              <w:szCs w:val="22"/>
            </w:rPr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Página</w:t>
          </w:r>
        </w:p>
      </w:tc>
      <w:tc>
        <w:tcPr>
          <w:tcW w:w="1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entury Gothic" w:ascii="Century Gothic" w:hAnsi="Century Gothic"/>
            </w:rPr>
            <w:instrText xml:space="preserve"> PAGE </w:instrTex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separate"/>
          </w:r>
          <w:r>
            <w:rPr>
              <w:sz w:val="22"/>
              <w:szCs w:val="22"/>
              <w:rFonts w:cs="Century Gothic" w:ascii="Century Gothic" w:hAnsi="Century Gothic"/>
            </w:rPr>
            <w:t>5</w: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2"/>
              <w:szCs w:val="22"/>
            </w:rPr>
            <w:t xml:space="preserve"> </w:t>
          </w:r>
          <w:r>
            <w:rPr>
              <w:rFonts w:cs="Century Gothic" w:ascii="Century Gothic" w:hAnsi="Century Gothic"/>
              <w:sz w:val="22"/>
              <w:szCs w:val="22"/>
            </w:rPr>
            <w:t xml:space="preserve">de </w:t>
          </w:r>
          <w:r>
            <w:rPr>
              <w:rFonts w:cs="Century Gothic" w:ascii="Century Gothic" w:hAnsi="Century Gothic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separate"/>
          </w:r>
          <w:r>
            <w:rPr>
              <w:sz w:val="22"/>
              <w:szCs w:val="22"/>
              <w:rFonts w:cs="Century Gothic" w:ascii="Century Gothic" w:hAnsi="Century Gothic"/>
            </w:rPr>
            <w:t>5</w: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6:03:00Z</dcterms:created>
  <dc:creator>SecSecretaria</dc:creator>
  <dc:description/>
  <cp:keywords/>
  <dc:language>en-US</dc:language>
  <cp:lastModifiedBy>Microsoft Office User</cp:lastModifiedBy>
  <cp:lastPrinted>2013-12-05T11:11:00Z</cp:lastPrinted>
  <dcterms:modified xsi:type="dcterms:W3CDTF">2025-04-12T19:34:00Z</dcterms:modified>
  <cp:revision>31</cp:revision>
  <dc:subject/>
  <dc:title>UNIVERSIDAD CATÓLICA DE MANIZALES</dc:title>
</cp:coreProperties>
</file>