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sentación de un documento donde se detalle lo siguiente:</w:t>
      </w:r>
    </w:p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valuación de la iniciativa y el mercado: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Qué problema específico resuelve la tecnología o innovación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Conoce el nivel de TRL (Technology Readiness Levels) actual de la tecnología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Existe un mercado claramente definido para el producto o servicio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Quiénes son los competidores directos e indirectos en el mercado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Cuál es el tamaño y el potencial de crecimiento del mercado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Qué feedback ha recibido de posibles clientes o usuarios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Propiedad Intelectual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La tecnología o innovación está protegida por patentes, derechos de autor u otra forma de propiedad intelectual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Quién posee los derechos de la propiedad intelectual y cómo se transferirán a la spin-off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Qué acuerdos de confidencialidad o licencias están en vigor?</w:t>
      </w:r>
    </w:p>
    <w:p>
      <w:pPr>
        <w:pStyle w:val="Listavistosanfasis1"/>
        <w:ind w:left="108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Equipo y Recursos Humanos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Quiénes formarán parte del equipo fundador y qué roles desempeñarán?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Cuáles son las habilidades y experiencia del equipo fundador para desarrollar el proyecto de la spin-off¿</w:t>
      </w:r>
    </w:p>
    <w:p>
      <w:pPr>
        <w:pStyle w:val="Listavistosanfasis1"/>
        <w:numPr>
          <w:ilvl w:val="1"/>
          <w:numId w:val="1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Qué brechas de talento existen y cómo se planea llenarlas?</w:t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Listavistosanfasis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eguramiento de 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Consejo de 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10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560"/>
        <w:gridCol w:w="1701"/>
        <w:gridCol w:w="4819"/>
      </w:tblGrid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odo el docume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n las preguntas del documento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2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242"/>
      <w:gridCol w:w="1134"/>
      <w:gridCol w:w="1843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FORMATO PARA SOLICITUD DE ACOMPAÑAMIENTO PARA INICIAR UNA SPIN OFF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V – F – 70 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03:00Z</dcterms:created>
  <dc:creator>nuevo</dc:creator>
  <dc:description/>
  <cp:keywords/>
  <dc:language>en-US</dc:language>
  <cp:lastModifiedBy>Microsoft Office User</cp:lastModifiedBy>
  <dcterms:modified xsi:type="dcterms:W3CDTF">2025-02-04T21:37:00Z</dcterms:modified>
  <cp:revision>3</cp:revision>
  <dc:subject/>
  <dc:title/>
</cp:coreProperties>
</file>