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ÍTULO DEL PROYEC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ASPECTOS A EVALUAR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(0 a 5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TEAMIENTO DEL PROBLEM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Claridad, precisión, actualidad y delimitación de las circunstancias, factores incidentes y consecuencias en torno al asunto objeto de indaga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ertinencia, impacto esperado, usuarios directos e indirectos potenciales de los resultados, estrategia para la transferencia de resultados, innova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IVOS (General y Específicos)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ormulación, claridad, viabilidad, coherencia con el problema y con el diseño metodológic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CO TEÓRIC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alidad del discurso escrito, plan de texto, calidad de las referencias bibliográficas citada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ODOLOGÍA PROPUESTA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Rigor científico en el diseño, selección de la muestra, procedimiento, técnicas e instrumentos de recolección de información, plan de análisis de la investiga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RONOGRAMA DE ACTIVIDADES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herencia de las actividades planeadas con los objetivos propuestos y el tiempo de desarrollo del proyecto.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ESULTADOS E IMPACTOS ESPERADOS A PARTIR DEL USO DEL CONOCIMIENTO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mpacto de los resultados en los siguientes aspect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eración de conocimiento y/o nuevos desarrollos tecnológ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talecimiento de la capacidad científica local, regional y nacion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piación social del conocimient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ESTRATEGIA DE DIFUSIÓN Y COMUNICACIÓN: 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en-US" w:eastAsia="en-US"/>
              </w:rPr>
              <w:t>Pertinencia de los medios propuestos para la difusion de los resultados de investigacion obtenido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ertinencia, actualidad, aprovechamiento, elaboración adecuad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stética del informe, redacción, gramática, normas de publica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PUNTAJE OBTENIDO: 0 a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3365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6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Promedio de calificación del total de los ítems evaluados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Favor tener en cuenta la siguiente escala de valoración al momento de calificar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cada uno de los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spectos a Evaluar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.4 - 5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mple satisfactoriamen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8 - 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umple pero debe realizar ajustes 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0 - 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cu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bservaciones:</w:t>
      </w:r>
      <w:r>
        <w:rPr>
          <w:rFonts w:cs="Century Gothic" w:ascii="Century Gothic" w:hAnsi="Century Gothic"/>
          <w:sz w:val="20"/>
          <w:szCs w:val="20"/>
        </w:rPr>
        <w:t xml:space="preserve"> (En este espacio puede incluir las sugerencias o comentarios que considere pertinentes para ajustar y mejorar la propuesta de investigación)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</w:t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903"/>
        <w:gridCol w:w="1821"/>
        <w:gridCol w:w="179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l 2018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9"/>
        <w:gridCol w:w="2014"/>
        <w:gridCol w:w="4124"/>
      </w:tblGrid>
      <w:tr>
        <w:trPr>
          <w:trHeight w:val="5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mato para La Evaluación De Proyectos De Investigación.</w:t>
            </w:r>
          </w:p>
        </w:tc>
      </w:tr>
      <w:tr>
        <w:trPr>
          <w:trHeight w:val="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 del Proyecto.</w:t>
            </w:r>
          </w:p>
        </w:tc>
      </w:tr>
      <w:tr>
        <w:trPr>
          <w:trHeight w:val="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Objetivo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Objetivos (General y Específicos).</w:t>
            </w:r>
          </w:p>
        </w:tc>
      </w:tr>
      <w:tr>
        <w:trPr>
          <w:trHeight w:val="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Planteamiento del Problem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elimina: del estado del art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adiciona: y delimitación de las circunstancias, factores incidentes y consecuencias en torno al asunto objeto de indagación.</w:t>
            </w:r>
          </w:p>
        </w:tc>
      </w:tr>
      <w:tr>
        <w:trPr>
          <w:trHeight w:val="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Marco Teóric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reemplaza bibliografía por referencias bibliográficas</w:t>
            </w:r>
          </w:p>
        </w:tc>
      </w:tr>
      <w:tr>
        <w:trPr>
          <w:trHeight w:val="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Resultados esperado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 adiciona: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E IMPACTOS ESPERADOS A PARTIR DEL USO DEL CONOCIMIENTO</w:t>
            </w:r>
          </w:p>
        </w:tc>
      </w:tr>
      <w:tr>
        <w:trPr>
          <w:trHeight w:val="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Bibliografí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reemplaza bibliografía por referencias bibliográficas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111"/>
      <w:gridCol w:w="1276"/>
      <w:gridCol w:w="1559"/>
    </w:tblGrid>
    <w:tr>
      <w:trPr>
        <w:trHeight w:val="423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40510" cy="72580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051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5 </w:t>
          </w:r>
        </w:p>
      </w:tc>
    </w:tr>
    <w:tr>
      <w:trPr>
        <w:trHeight w:val="414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 PROYECTOS DE 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18:00Z</dcterms:created>
  <dc:creator>SecSecretaria</dc:creator>
  <dc:description/>
  <cp:keywords/>
  <dc:language>en-US</dc:language>
  <cp:lastModifiedBy>Microsoft Office User</cp:lastModifiedBy>
  <cp:lastPrinted>2013-12-11T11:02:00Z</cp:lastPrinted>
  <dcterms:modified xsi:type="dcterms:W3CDTF">2025-04-12T19:34:00Z</dcterms:modified>
  <cp:revision>54</cp:revision>
  <dc:subject/>
  <dc:title>UNIVERSIDAD CATÓLICA DE MANIZALES</dc:title>
</cp:coreProperties>
</file>