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9094" w:type="dxa"/>
        <w:jc w:val="left"/>
        <w:tblInd w:w="-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75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ELEMEN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VERIFICACIÓN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No de personas que conforman la socie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ortaciones de quienes conforman la socie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iesgos asociados al desarrollo de la actividad comerci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égimen tributario que los cobij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sponibilidad de inversión inici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recimiento proyectado de la empres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íses donde se tendrá presencia en el corto plaz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íses en donde se venderá el producto o servicio (Importaciones o exportaciones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ocios con nombre, cédula y dirección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 qué se va a dedicar la sociedad (Objeto social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ódigo CIIU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micilio princip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mbre de la sociedad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(Debe verificar que no se encuentre registrado como marca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ital inicial a invertir (Suscrit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ital que pagarán en un plazo de 2 años (Pag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apital que consideran tendrá la sociedad en mediano plazo (Autorizado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ses de accione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No de acciones y valor nominal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uración de la socie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finición de la existencia de establecimientos de comerci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Quien será el representante legal principal y supl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cultades del representante leg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¿Existirá junta directiva?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cultades de la junta directiva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ormas de convocar a Asamblea de Accionist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cisiones que se tomarán en Asamblea de Accionista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cisiones por mayoría o unanimi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Derecho de preferencia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erechos de propiedad intelectual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stipulaciones de no competencia con la sociedad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Reservas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cto de exclusión de accionista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steo de productos o servicios incluyendo impuestos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 continuación, se describe los ítems a tener en cuenta para proceder con el proceso: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a: Cada elemento debe estar desarrollado en documento anexo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  <w:t>CONTROL DE CAMBIOS</w:t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60"/>
        <w:gridCol w:w="1701"/>
        <w:gridCol w:w="481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 la descripción inicial del documento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0 de julio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realizan ajuste de forma a la tabla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FORMATO LISTA DE CHEQUEO CONSTITUCIÓN DE LA SOCIEDAD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-F-44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03:42:00Z</dcterms:created>
  <dc:creator>nuevo</dc:creator>
  <dc:description/>
  <cp:keywords/>
  <dc:language>en-US</dc:language>
  <cp:lastModifiedBy>Microsoft Office User</cp:lastModifiedBy>
  <dcterms:modified xsi:type="dcterms:W3CDTF">2025-02-04T21:32:00Z</dcterms:modified>
  <cp:revision>4</cp:revision>
  <dc:subject/>
  <dc:title/>
</cp:coreProperties>
</file>