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tallar en este documento la información de las personas o entidades que han participado del desarroll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tes intervinientes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uraleza de las part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atos y acuerdos previos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ort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Manual de contratación instituciona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atos con terceros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11"/>
        <w:gridCol w:w="1640"/>
        <w:gridCol w:w="207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bor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vis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ob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ordinación de investigación e innov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torí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 2025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TROL DE CAMBIOS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891"/>
        <w:gridCol w:w="437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ERSIÓ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TE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21 de 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 descripción al inicio del documento</w:t>
            </w:r>
          </w:p>
        </w:tc>
      </w:tr>
      <w:tr>
        <w:trPr>
          <w:trHeight w:val="6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21 de 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trol de cambio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incluyen los campos Fecha y Versión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4242"/>
      <w:gridCol w:w="1134"/>
      <w:gridCol w:w="1843"/>
    </w:tblGrid>
    <w:tr>
      <w:trPr>
        <w:trHeight w:val="423" w:hRule="atLeast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22045" cy="512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</w:rPr>
            <w:t xml:space="preserve">FORMATO PARA LEVANTAMIENTO DE INFORMACIÓN BASE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NV-F-42</w:t>
          </w:r>
        </w:p>
      </w:tc>
    </w:tr>
    <w:tr>
      <w:trPr>
        <w:trHeight w:val="415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2</w:t>
          </w:r>
        </w:p>
      </w:tc>
    </w:tr>
    <w:tr>
      <w:trPr>
        <w:trHeight w:val="406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1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1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33:00Z</dcterms:created>
  <dc:creator>nuevo</dc:creator>
  <dc:description/>
  <cp:keywords/>
  <dc:language>en-US</dc:language>
  <cp:lastModifiedBy>Microsoft Office User</cp:lastModifiedBy>
  <dcterms:modified xsi:type="dcterms:W3CDTF">2025-02-04T21:30:00Z</dcterms:modified>
  <cp:revision>3</cp:revision>
  <dc:subject/>
  <dc:title/>
</cp:coreProperties>
</file>