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nominación de la Línea</w:t>
      </w:r>
      <w:r>
        <w:rPr>
          <w:rFonts w:cs="Century Gothic" w:ascii="Century Gothic" w:hAnsi="Century Gothic"/>
          <w:sz w:val="20"/>
          <w:szCs w:val="20"/>
        </w:rPr>
        <w:t>: 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Grupo (s) de Investigación: 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  <w:t>Facultad (es) o instituto (s)</w:t>
      </w:r>
      <w:r>
        <w:rPr>
          <w:rFonts w:cs="Century Gothic" w:ascii="Century Gothic" w:hAnsi="Century Gothic"/>
          <w:sz w:val="20"/>
          <w:szCs w:val="20"/>
          <w:lang w:val="pt-BR"/>
        </w:rPr>
        <w:t>: 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  <w:t xml:space="preserve">Programa (s) Académico (s)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>
          <w:trHeight w:val="117" w:hRule="atLeast"/>
        </w:trPr>
        <w:tc>
          <w:tcPr>
            <w:tcW w:w="77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ASPECTOS A EVALUAR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PUNTAJE ASIGNAD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(De 0 a 5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esentación del grupo de investigación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a presentación del grupo es clara y evidencia la importancia de creación o resignificación de la línea de investigació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stificación y pertinencia académ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a Línea de investigación se justifica desde su pertinencia académica y su relación con el Proyecto Educativo del Program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a Línea de investigación se justifica desde su pertinencia social a nivel local, nacional y mundia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a Línea de investigación se justifica desde el campo de conocimiento cientifico y tecnológico respectiv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jetivo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os Objetivos específicos están en coherencia con el objetivo general.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xiste concordancia con las áreas de conocimiento de la profesió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guntas de conocimiento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as preguntas de conocimiento están planteadas de manera concre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xiste relación entre las preguntas del conocimiento, los objetivos planteados y el texto en genera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blematizaciones de contexto local y regional.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e relacionan estudios, diagnósticos y ejercicios prospectivos locales, regionales, nacionales, internacionales en el campo de conocimiento de la Líne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e establecen relaciones concretas entre las preguntas de conocimiento y las problematizaciones del contexto local, nacional e internaciona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n la problematización se evidencia construcción conceptua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undamentos Teóricos y Conceptuales.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l fundamento teórico relacionado es actual y pertinent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Se plantean categorías específicas relacionadas con la actualidad los objetos de estudio de la líne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xiste coherencia y cohesión en la construcción del fundamento teóric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xiste un manejo adecuado y actualizado de las citas y las referencias bibliográf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l fundamento conceptual y teórico tiene relación con los objetivos y preguntas del conocimiento de la líne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as referencias bibliográficas son actualizadas y obedecen a producciones escritas locales, nacionales e internacionale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e evidencia la consulta de Revistas científicas especializadas y la relación de artículos científicos pertinente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34" w:hanging="708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yectos de investigación profesoral significativos para el sustento de la líne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Century Gothic" w:ascii="Century Gothic" w:hAnsi="Century Gothic"/>
          <w:b/>
          <w:sz w:val="20"/>
          <w:szCs w:val="20"/>
        </w:rPr>
        <w:t>PUNTAJE OBTENIDO: 0 a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1370</wp:posOffset>
                </wp:positionH>
                <wp:positionV relativeFrom="paragraph">
                  <wp:posOffset>33655</wp:posOffset>
                </wp:positionV>
                <wp:extent cx="133667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5pt;height:18.7pt;mso-wrap-distance-left:9.05pt;mso-wrap-distance-right:9.05pt;mso-wrap-distance-top:0pt;mso-wrap-distance-bottom:0pt;margin-top:2.65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Promedio de calificación del total de los ítems evaluados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Favor tener en cuenta la siguiente escala de valoración al momento de calificar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cada uno de los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Aspectos a Evaluar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: 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4,1 – 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umple satisfactoriament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,1 – 4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umple, pero debe realizar ajustes 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0,0 – 3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 cump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bservaciones:</w:t>
      </w:r>
      <w:r>
        <w:rPr>
          <w:rFonts w:cs="Century Gothic" w:ascii="Century Gothic" w:hAnsi="Century Gothic"/>
          <w:sz w:val="20"/>
          <w:szCs w:val="20"/>
        </w:rPr>
        <w:t xml:space="preserve"> (En este espacio puede incluir las sugerencias o comentarios que considere pertinentes para ajustar y mejorar la propuesta de la Línea de investigación)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mbre del Evaluador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irm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iudad y fech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461"/>
        <w:gridCol w:w="1630"/>
        <w:gridCol w:w="1780"/>
      </w:tblGrid>
      <w:tr>
        <w:trPr>
          <w:trHeight w:val="33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labor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vis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prob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cha de vigencia</w:t>
            </w:r>
          </w:p>
        </w:tc>
      </w:tr>
      <w:tr>
        <w:trPr>
          <w:trHeight w:val="23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Investigaciones y Posgrados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íder SI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jo de Rectorí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ebrero del 2018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2"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2"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2"/>
                <w:szCs w:val="22"/>
              </w:rPr>
              <w:t>MODIFICACIÓN</w:t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Título de la líne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Denominación de la línea.</w:t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Nuev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Grupo de Investigación.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Facultad (es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Facultad (es) o Instituto (s).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Puntaje Asignad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Puntaje Asignado (0 a 5).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Presentación del grupo de investigación.</w:t>
              <w:tab/>
            </w:r>
          </w:p>
        </w:tc>
      </w:tr>
      <w:tr>
        <w:trPr>
          <w:trHeight w:val="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Justificación y pertinencia académica.</w:t>
            </w:r>
          </w:p>
        </w:tc>
      </w:tr>
      <w:tr>
        <w:trPr>
          <w:trHeight w:val="2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Objetivos.</w:t>
            </w:r>
          </w:p>
        </w:tc>
      </w:tr>
      <w:tr>
        <w:trPr>
          <w:trHeight w:val="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Preguntas de conocimiento.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Problematizaciones de contexto local y regional.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Fundamentos Teóricos y Conceptuales.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Títul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 xml:space="preserve">Se modifica redacción. </w:t>
            </w:r>
          </w:p>
        </w:tc>
      </w:tr>
      <w:tr>
        <w:trPr>
          <w:trHeight w:val="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6.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Se modifica redacción.</w:t>
            </w:r>
          </w:p>
        </w:tc>
      </w:tr>
      <w:tr>
        <w:trPr>
          <w:trHeight w:val="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Nuev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Se adiciona: Se plantean categorías específicas relacionadas con la actualidad los objetos de estudio de la línea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undamentos teóricos y conceptual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reemplaza bibliografía por referencias bibliográficas</w:t>
            </w:r>
          </w:p>
        </w:tc>
      </w:tr>
      <w:tr>
        <w:trPr>
          <w:trHeight w:val="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Nuev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Se adiciona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royectos de investigación profesoral significativos para el sustento de la línea</w:t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536"/>
      <w:gridCol w:w="1134"/>
      <w:gridCol w:w="1418"/>
    </w:tblGrid>
    <w:tr>
      <w:trPr>
        <w:trHeight w:val="423" w:hRule="atLeast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540510" cy="72580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0510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INVESTIGA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t xml:space="preserve">INV-F-4 </w:t>
          </w:r>
        </w:p>
      </w:tc>
    </w:tr>
    <w:tr>
      <w:trPr>
        <w:trHeight w:val="415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Cs/>
              <w:sz w:val="22"/>
              <w:szCs w:val="22"/>
            </w:rPr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FORMATO PARA LA EVALUACIÓN DEL DOCUMENTO DE INSTITUCIONALIZACIÓN DE LÍNEAS DE INVESTIGA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3</w:t>
          </w:r>
        </w:p>
      </w:tc>
    </w:tr>
    <w:tr>
      <w:trPr>
        <w:trHeight w:val="406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5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5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9:28:00Z</dcterms:created>
  <dc:creator>SecSecretaria</dc:creator>
  <dc:description/>
  <cp:keywords/>
  <dc:language>en-US</dc:language>
  <cp:lastModifiedBy>Microsoft Office User</cp:lastModifiedBy>
  <cp:lastPrinted>2013-12-11T11:02:00Z</cp:lastPrinted>
  <dcterms:modified xsi:type="dcterms:W3CDTF">2025-04-12T19:34:00Z</dcterms:modified>
  <cp:revision>22</cp:revision>
  <dc:subject/>
  <dc:title>UNIVERSIDAD CATÓLICA DE MANIZALES</dc:title>
</cp:coreProperties>
</file>