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lementos que permitan identificar el problema abordado y la importancia del trabajo desarrollado en cuanto a: pertinencia, impacto y aporte al desarrollo del conocimiento en el campo de estudi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rigor y claridad en lo que atañe a la selección y uso de herramientas metodológicas con las cuales se haya llevado a cabo el proceso de investigación (materiales, método, enfoques y herramientas de análisis)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SULTADOS Y DISC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Análisis e interpretación de los resultados e información obtenida durante el estudio; confrontación de los resultados con las investigaciones disponibles en el área de estudio; correspondencia de la presentación de resultados respecto del título y del objetivo perseguido por el estudio, y elaboración argumentada de los resultados en función del sustento teórico y de las herramientas metodológicas empl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ÓN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Formulación de reflexiones finales que, a la par de coherentes frente a los resultados del estudio descrito en el artículo, propendan a mostrar perspectivas de avance futuro en relación con el campo de estudio en el cual se inscriba la investigación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9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 ser pertinentes, actuales y elaboradas según el estándar requerido por la publicación a la cual se haya postulado el artícul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artículo es pertinente en relación con el estado actual del conocimiento en este campo de estudi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artículo constituye un trabajo original a nivel teórico o experimental, o incorpora nuevo conocimient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l artículo presenta alcance y calidad necesarios para que el estudiante(s) autor(es) opte(n) al título de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su concepto, cuáles son los aportes más importantes de este artículo: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iderando los aspectos evaluados, el trabajo de grado presentado en la modalidad artículo derivado de la investigación para el programa respectivo debe ser: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sugerencias de ajuste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 en la modalidad artículo derivado de la investigación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766"/>
        <w:gridCol w:w="1648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Elaboró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Revis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íder SIG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bril de 2021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CONTROL DE CAMBIOS</w:t>
      </w:r>
    </w:p>
    <w:p>
      <w:pPr>
        <w:pStyle w:val="Normal"/>
        <w:ind w:firstLine="1418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, obra de conocimiento o tesis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11025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es-CO"/>
        </w:rPr>
      </w:pPr>
      <w:r>
        <w:rPr>
          <w:rFonts w:eastAsia="Century Gothic" w:cs="Century Gothic" w:ascii="Century Gothic" w:hAnsi="Century Gothic"/>
          <w:sz w:val="20"/>
          <w:szCs w:val="20"/>
          <w:lang w:val="es-CO"/>
        </w:rPr>
        <w:t xml:space="preserve"> </w:t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  <w:lang w:val="es-CO" w:eastAsia="en-US"/>
            </w:rPr>
            <w:drawing>
              <wp:inline distT="0" distB="0" distL="0" distR="0">
                <wp:extent cx="1262380" cy="586105"/>
                <wp:effectExtent l="0" t="0" r="0" b="0"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238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 w:val="22"/>
              <w:szCs w:val="22"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2"/>
              <w:szCs w:val="22"/>
            </w:rPr>
            <w:t xml:space="preserve">INV-F-32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Cs/>
              <w:sz w:val="22"/>
              <w:szCs w:val="22"/>
            </w:rPr>
          </w:pPr>
          <w:r>
            <w:rPr>
              <w:rFonts w:cs="Century Gothic" w:ascii="Century Gothic" w:hAnsi="Century Gothic"/>
              <w:bCs/>
              <w:sz w:val="22"/>
              <w:szCs w:val="22"/>
            </w:rPr>
            <w:t>FORMATO PARA LA EVALUACIÓN DE TRABAJOS DE GRADO, MODALIDAD ARTÍCULO DERIVADO DE INVESTIGACIÓN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2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2"/>
              <w:szCs w:val="22"/>
              <w:lang w:val="es-CO" w:eastAsia="es-CO"/>
            </w:rPr>
          </w:pPr>
          <w:r>
            <w:rPr>
              <w:rFonts w:eastAsia="Calibri" w:cs="Calibri" w:ascii="Calibri" w:hAnsi="Calibri"/>
              <w:sz w:val="22"/>
              <w:szCs w:val="22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sz w:val="22"/>
              <w:szCs w:val="22"/>
            </w:rPr>
          </w:pPr>
          <w:r>
            <w:rPr>
              <w:rFonts w:cs="Century Gothic" w:ascii="Century Gothic" w:hAnsi="Century Gothic"/>
              <w:b/>
              <w:sz w:val="22"/>
              <w:szCs w:val="22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2"/>
              <w:szCs w:val="22"/>
            </w:rPr>
          </w:pP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PAGE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2"/>
              <w:szCs w:val="22"/>
            </w:rPr>
            <w:t xml:space="preserve"> </w:t>
          </w:r>
          <w:r>
            <w:rPr>
              <w:rFonts w:cs="Century Gothic" w:ascii="Century Gothic" w:hAnsi="Century Gothic"/>
              <w:sz w:val="22"/>
              <w:szCs w:val="22"/>
            </w:rPr>
            <w:t xml:space="preserve">de </w:t>
          </w:r>
          <w:r>
            <w:rPr>
              <w:rFonts w:cs="Century Gothic" w:ascii="Century Gothic" w:hAnsi="Century Gothic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separate"/>
          </w:r>
          <w:r>
            <w:rPr>
              <w:sz w:val="22"/>
              <w:szCs w:val="22"/>
              <w:rFonts w:cs="Century Gothic" w:ascii="Century Gothic" w:hAnsi="Century Gothic"/>
            </w:rPr>
            <w:t>4</w:t>
          </w:r>
          <w:r>
            <w:rPr>
              <w:sz w:val="22"/>
              <w:szCs w:val="22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23:18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4-12T19:41:00Z</dcterms:modified>
  <cp:revision>45</cp:revision>
  <dc:subject/>
  <dc:title>UNIVERSIDAD CATÓLICA DE MANIZALES</dc:title>
</cp:coreProperties>
</file>