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TÍTULO: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____________________________________________________________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u w:val="single"/>
        </w:rPr>
      </w:pPr>
      <w:r>
        <w:rPr>
          <w:rFonts w:cs="Century Gothic" w:ascii="Century Gothic" w:hAnsi="Century Gothic"/>
          <w:sz w:val="20"/>
          <w:szCs w:val="20"/>
          <w:u w:val="single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530"/>
        <w:gridCol w:w="1384"/>
      </w:tblGrid>
      <w:tr>
        <w:trPr/>
        <w:tc>
          <w:tcPr>
            <w:tcW w:w="63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SPECTOS A EVALUAR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MÁXIMO</w:t>
            </w:r>
          </w:p>
        </w:tc>
        <w:tc>
          <w:tcPr>
            <w:tcW w:w="13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cap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caps/>
                <w:sz w:val="20"/>
                <w:szCs w:val="20"/>
              </w:rPr>
              <w:t>PUNTAJE ASIGNADO</w:t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INTRODUCCIÓN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Elementos que faciliten la presentación del caso sometido a estudio, incluyendo su importancia, sus antecedentes principales, los enfoques empleados y las implicaciones de los aprendizajes genera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NTECEDENTES Y PREGUNTAS ORIENTADOR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Los antecedentes se proponen desde una revisión que facilita la identificación de experiencias similares y la contextualización en torno a las preguntas propuestas. Las preguntas orientadoras que sirvieron de fundamento al caso estudiado deben ser claras, concisas y coherentes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ETODOLOGÍA DE ELABORACIÓN DEL CASO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evidencia un proceso estructurado de selección, clasificación y análisis de la información que faciliten la narración del caso. Además, debe indicarse cuales fueron las fuentes de obtención de la información y las bases de datos empleada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NARRACIÓN DEL CASO: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>Descripción de la secuencia de eventos implicados en el caso, considerándose la influencia del entorno, instituciones y sus características, actores y condiciones concretas bajo las cuales ocurrió. Se plantea un análisis de relaciones causa-efecto o sentidos, alrededor de los eventos críticos del caso estudiado para fundamentar los resultados finales generados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CLUS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íntesis de las comprensiones y aprendizajes del caso estudiado, que suministran claridades frente a las preguntas orientadoras. Las conclusiones pueden generarse de manera independiente o en forma de párrafo. 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COMENDACIONE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plantean abordajes alternativos frente a las preguntas orientadoras y la narración del caso efectuadas, con el propósito de visualizar comprensiones de mayor grado frente al caso estudiad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2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REFERENCIAS BIBLIOGRÁFIC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Deben evidenciar pertinencia, actualidad, variedad, coherencia con el caso estudiado y adecuada elaboración de acuerdo con las normas técnicas para tal fin. Deben estar elaboradas en coherencia con la citación bibliográfica realizada en el texto escri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7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63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ESENTACIÓN Y USO DE NORMAS: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Se debe evidenciar: estética en la presentación del informe, de acuerdo con las normas vigentes; adecuada redacción y gramática del texto.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0.5</w:t>
            </w:r>
          </w:p>
        </w:tc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9505</wp:posOffset>
                </wp:positionH>
                <wp:positionV relativeFrom="paragraph">
                  <wp:posOffset>131445</wp:posOffset>
                </wp:positionV>
                <wp:extent cx="9232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0.35pt;mso-position-vertical-relative:text;margin-left:38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UNTAJE TOTAL: 5</w:t>
      </w:r>
      <w:r>
        <w:rPr>
          <w:rFonts w:cs="Century Gothic" w:ascii="Century Gothic" w:hAnsi="Century Gothic"/>
          <w:sz w:val="20"/>
          <w:szCs w:val="20"/>
        </w:rPr>
        <w:tab/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                              PUNTAJE OBTENIDO: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  <w:t>CONSIDERACIONES GENERAL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bCs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bCs/>
          <w:sz w:val="20"/>
          <w:szCs w:val="20"/>
          <w:lang w:val="es-MX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estudio de caso es pertinente, actual y coherente con el estado actual del conocimiento en esta área de la ciencia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estudio de caso constituye un trabajo original e incorpora los elementos suficientes, de acuerdo a su naturaleza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¿Considera que este estudio de caso presenta el alcance y calidad necesarios para optar al grado del programa respectivo? Justifique su respuesta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En su concepto, ¿cuáles son los aportes más importantes de este trabajo de grado?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ique la valoración del trabajo de grado en la modalidad estudio de caso y el tipo de distinción a recomendar en caso de considerar que reúne los méritos.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chazado 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__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ado con recomendaciones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eritorio (contribución significativa) ____</w:t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ureado (contribución excepcional) _____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n caso de considerar que el trabajo de grado en la modalidad estudio de caso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bservaciones: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Nombre del Evaluador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  <w:u w:val="single"/>
        </w:rPr>
        <w:t xml:space="preserve">___________________________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708"/>
          <w:tab w:val="left" w:pos="8820" w:leader="none"/>
        </w:tabs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Firm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iudad y fecha:</w:t>
      </w:r>
      <w:r>
        <w:rPr>
          <w:rFonts w:cs="Century Gothic" w:ascii="Century Gothic" w:hAnsi="Century Gothic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2217"/>
        <w:gridCol w:w="2197"/>
        <w:gridCol w:w="1510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Elaboró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evis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Aprob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echa de vigencia</w:t>
            </w:r>
          </w:p>
        </w:tc>
      </w:tr>
      <w:tr>
        <w:trPr>
          <w:trHeight w:val="583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Investigaciones y Posgrado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Dirección de Aseguramiento de la Calidad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Académic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onsejo de Rectorí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Julio del 2019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CONTROL DE CAMBIOS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Indique la valoración del trabajo de grado en la modalidad estudio de caso y el tipo de distinción a recomendar en caso de considerar que reúne los mérit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 caso de considerar que el trabajo de grado en la modalidad estudio de caso amerita una distinción, especifique las contribuciones significativas o excepcionales al conocimiento científico o tecnológico, que sustentan el reconocimiento planteado desde los resultados obtenidos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Enero de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  <w:lang w:val="es-CO" w:eastAsia="es-CO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  <w:lang w:val="es-CO" w:eastAsia="es-CO"/>
              </w:rPr>
              <w:t>Consideraciones generale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Se adiciona: (contribución significativa)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 adiciona: (contribución excepcional)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es-CO"/>
        </w:rPr>
      </w:pPr>
      <w:r>
        <w:rPr>
          <w:rFonts w:cs="Century Gothic" w:ascii="Century Gothic" w:hAnsi="Century Gothic"/>
          <w:sz w:val="20"/>
          <w:szCs w:val="20"/>
          <w:lang w:val="es-CO"/>
        </w:rPr>
      </w:r>
    </w:p>
    <w:sectPr>
      <w:headerReference w:type="default" r:id="rId2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4678"/>
      <w:gridCol w:w="1276"/>
      <w:gridCol w:w="1410"/>
    </w:tblGrid>
    <w:tr>
      <w:trPr>
        <w:trHeight w:val="423" w:hRule="atLeast"/>
      </w:trPr>
      <w:tc>
        <w:tcPr>
          <w:tcW w:w="195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1062990" cy="48704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6" r="-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6299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 xml:space="preserve">FORMATO PARA LA EVALUACIÓN DE TRABAJOS DE GRADO EN LA MODALIDAD DE ESTUDIO DE CASO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Código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Century Gothic" w:ascii="Century Gothic" w:hAnsi="Century Gothic"/>
              <w:sz w:val="20"/>
              <w:szCs w:val="20"/>
            </w:rPr>
            <w:t xml:space="preserve">INV – F – 31 </w:t>
          </w:r>
        </w:p>
      </w:tc>
    </w:tr>
    <w:tr>
      <w:trPr>
        <w:trHeight w:val="415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es-CO" w:eastAsia="es-CO"/>
            </w:rPr>
          </w:pPr>
          <w:r>
            <w:rPr>
              <w:rFonts w:eastAsia="Calibri" w:cs="Calibri" w:ascii="Calibri" w:hAnsi="Calibri"/>
              <w:sz w:val="20"/>
              <w:szCs w:val="20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Century Gothic" w:ascii="Century Gothic" w:hAnsi="Century Gothic"/>
              <w:sz w:val="20"/>
              <w:szCs w:val="20"/>
            </w:rPr>
            <w:t>Versión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2</w:t>
          </w:r>
        </w:p>
      </w:tc>
    </w:tr>
    <w:tr>
      <w:trPr>
        <w:trHeight w:val="406" w:hRule="atLeast"/>
      </w:trPr>
      <w:tc>
        <w:tcPr>
          <w:tcW w:w="195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sz w:val="20"/>
              <w:szCs w:val="20"/>
              <w:lang w:val="es-CO" w:eastAsia="es-CO"/>
            </w:rPr>
          </w:pPr>
          <w:r>
            <w:rPr>
              <w:rFonts w:eastAsia="Calibri" w:cs="Calibri" w:ascii="Calibri" w:hAnsi="Calibri"/>
              <w:sz w:val="20"/>
              <w:szCs w:val="20"/>
              <w:lang w:val="es-CO" w:eastAsia="es-CO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t>Página</w:t>
          </w:r>
        </w:p>
      </w:tc>
      <w:tc>
        <w:tcPr>
          <w:tcW w:w="1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0"/>
              <w:szCs w:val="20"/>
            </w:rPr>
          </w:pP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PAGE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0"/>
              <w:szCs w:val="20"/>
            </w:rPr>
            <w:t xml:space="preserve"> </w:t>
          </w:r>
          <w:r>
            <w:rPr>
              <w:rFonts w:cs="Century Gothic" w:ascii="Century Gothic" w:hAnsi="Century Gothic"/>
              <w:sz w:val="20"/>
              <w:szCs w:val="20"/>
            </w:rPr>
            <w:t xml:space="preserve">de </w:t>
          </w:r>
          <w:r>
            <w:rPr>
              <w:rFonts w:cs="Century Gothic" w:ascii="Century Gothic" w:hAnsi="Century Gothic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Century Gothic" w:ascii="Century Gothic" w:hAnsi="Century Gothic"/>
            </w:rPr>
            <w:instrText xml:space="preserve"> NUMPAGES \* ARABIC </w:instrTex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separate"/>
          </w:r>
          <w:r>
            <w:rPr>
              <w:sz w:val="20"/>
              <w:szCs w:val="20"/>
              <w:rFonts w:cs="Century Gothic" w:ascii="Century Gothic" w:hAnsi="Century Gothic"/>
            </w:rPr>
            <w:t>4</w:t>
          </w:r>
          <w:r>
            <w:rPr>
              <w:sz w:val="20"/>
              <w:szCs w:val="20"/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20:50:00Z</dcterms:created>
  <dc:creator>SecSecretaria</dc:creator>
  <dc:description/>
  <cp:keywords/>
  <dc:language>en-US</dc:language>
  <cp:lastModifiedBy>Microsoft Office User</cp:lastModifiedBy>
  <cp:lastPrinted>2013-12-05T11:11:00Z</cp:lastPrinted>
  <dcterms:modified xsi:type="dcterms:W3CDTF">2025-04-12T19:40:00Z</dcterms:modified>
  <cp:revision>142</cp:revision>
  <dc:subject/>
  <dc:title>UNIVERSIDAD CATÓLICA DE MANIZALES</dc:title>
</cp:coreProperties>
</file>