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e deben establecer elementos que permitan identificar los propósitos de la sistematización de la práctica y su pertinencia desde los aportes al programa, el estudiante y el sitio de práctica. Es importante denotar los alcances y beneficiarios de la sistematización realizada, los principales hallazgos del análisis realizado y las condiciones susceptibles de mejorar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DE REFERENCIA DE LA SISTEMATIZACIÓN DE APRENDIZAJES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mplica el desarrollo de la fundamentación teórica inherente a las definiciones, teorías y estructuras existentes alrededor de la sistematización de aprendizajes de la práctica, así como su estado del arte, basado en el análisis comparativo de las experiencias documentadas disponibl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6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ARCO METODOLÓGICO DE LA SISTEMATIZACIÓN DE APRENDIZAJES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a estructura, enfoque, mecanismos y herramientas empleados en la recolección y análisis de la información para la sistematización realizada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ARACTERIZACIÓN Y ANÁLISIS DEL CONTEXTO DE LA PRÁCTICA PROFESIONAL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Integra la caracterización del entorno de la práctica, sus elementos distintivos, aporte al área del conocimiento y factores internos y externos involucrados en su desarrol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DENTIFICACIÓN DE LOS COMPONENTES DE LA PRÁCTICA PROFESIONAL Y SU RELACIÓN CON LAS COMPETENCIAS PLANTEAD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ropone la comprensión de la coherencia entre la práctica planteada y las competencias propuestas. Permite establecer la necesidad de implementar componentes relevantes para alguna de las competencias que se persiguen, así como definir competencias no identificadas para componentes pre-existente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ÁLISIS DE LAS POSIBILIDADES DE RE-ESTRUCTURACIÓN DE LA PRÁCTICA PROFESIONAL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gra la susceptibilidad de reformulación de la práctica, en función del marco institucional, conceptual y teórico desarrollados, análisis del contexto, las experiencias documentadas y el estudio de la relación entre los componentes y compet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7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final proveniente de los tópicos desarrollados en la sistematización de aprendizajes de la práctica, incluyendo los elementos o competencias propuestas dentro de su reestructur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5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Planteamiento de los aspectos metodológicos y conceptuales a considerar durante futuros ejercicios de sistematización de la práctica profesional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evidenciar pertinencia, actualidad, suficiencia, confiabilidad, estandarización y adecuada elaboración, de acuerdo con las normas técnicas para tal fin. Debe existir coherencia entre la citación el texto escrito y las referencias plant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4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,20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es pertinente y coherente desde los aspectos sometidos a evaluación en el presente forma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sistematización de aprendizajes de la práctica profesional constituye un trabajo original a nivel teórico o incorpora nuevos aportes al fortalecimiento del lugar de la práctic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sistematización de aprendizajes de la práctica profesional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este trabajo de sistematización de aprendizajes de la práctica profesional es: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de sistematización de aprendizajes de la práctica profes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de sistematización de aprendizajes de la práctica profesional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significativa)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.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/>
      </w:pPr>
      <w:r>
        <w:rPr>
          <w:rFonts w:eastAsia="Arial" w:cs="Arial"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61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27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 EN LA MODALIDAD “SISTEMATIZACIÓN DE APRENDIZAJES DE LA PRÁCTICA PROFESIONAL”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39:00Z</dcterms:modified>
  <cp:revision>73</cp:revision>
  <dc:subject/>
  <dc:title>UNIVERSIDAD CATÓLICA DE MANIZALES</dc:title>
</cp:coreProperties>
</file>