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41"/>
        <w:gridCol w:w="1440"/>
        <w:gridCol w:w="3039"/>
      </w:tblGrid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993140" cy="46672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CIÓN DE INVESTIGACIONES Y POSGRADOS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1. INFORMACIÓN GENERAL DEL GRUPO DE INVESTIGACIÓN AL CUAL ESTÁ ADSCRITO EL PROYECTO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cultad/Instituto:                                       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as Académicos: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el Grupo: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 del grupo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M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ódigo GrupLac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conocido MinCiencia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      Categoría:       N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uerdo Institucional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ación y Trayectoria del Grupo de Investigación en el campo del proyect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983615" cy="43688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CIÓN DE INVESTIGACIONES Y POSGRADO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214" w:leader="none"/>
              </w:tabs>
              <w:rPr>
                <w:rFonts w:ascii="Century Gothic" w:hAnsi="Century Gothic" w:cs="Century Gothic"/>
                <w:b/>
                <w:b/>
                <w:strike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ab/>
              <w:t>2. INFORMACIÓN GENERAL DEL PROYEC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stigador Principa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nvestig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     M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nvestig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     M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nvestig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     M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stigadores externo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istente de Investig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bajo de Grad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a académico                                    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llero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istente de Investig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abajo de Grado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a académico                              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ller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rupo de Investigación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nea de Investigación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Área de conocimiento a la que aplic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gar de Ejecución del Proyecto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iudad:                                                    Departamento: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ción del Proyecto (periodos académicos)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 de Proyect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. Básica:               Inv. Aplicada:          Dllo Experimental o Tecnológico:   Innovación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anciación Solicitada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or total UCM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urrente UCM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recurrente UCM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or Contrapartida  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urrente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recurrente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  <w:t>3. RESUMEN (Máximo 250 palabra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en las palabras claves el uso del tesauro para seleccionar palabras o términos técnicamente apropiad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  <w:t>4. ABSTRACT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  <w:t xml:space="preserve">5. DESCRIPCIÓN DEL PROYECTO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(máximo 15 páginas Letra Arial 12, espacio sencillo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1. PLANTEAMIENTO DEL PROBLEMA. PREGUNTAS DEL CONOCIMIENTO 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JUSTIFICACIÓ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RELACIÓN CON LOS ODS Y POLÍTICA PÚBLICA A LA QUE SE DA RESPUESTA CON EL DESARROLLO DEL PROYEC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OBJETIVOS (General y específicos)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5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MARCO TEÓRIC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2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METODOLOGÍA PROPUEST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REFERENCIAS BIBLIOGRÁFICA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31"/>
        <w:gridCol w:w="1412"/>
        <w:gridCol w:w="399"/>
        <w:gridCol w:w="399"/>
        <w:gridCol w:w="399"/>
        <w:gridCol w:w="399"/>
        <w:gridCol w:w="427"/>
        <w:gridCol w:w="509"/>
        <w:gridCol w:w="399"/>
        <w:gridCol w:w="399"/>
        <w:gridCol w:w="399"/>
        <w:gridCol w:w="400"/>
        <w:gridCol w:w="427"/>
        <w:gridCol w:w="509"/>
      </w:tblGrid>
      <w:tr>
        <w:trPr/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5.8. CRONOGRAMA </w:t>
            </w:r>
          </w:p>
        </w:tc>
      </w:tr>
      <w:tr>
        <w:trPr>
          <w:trHeight w:val="13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ses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tregabl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echa </w:t>
            </w:r>
          </w:p>
        </w:tc>
      </w:tr>
      <w:tr>
        <w:trPr>
          <w:trHeight w:val="1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-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-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-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-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-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-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5.9. RESULTADO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 IMPACTOS ESPERADOS (social, ambiental, cultural, económico, otros) A PARTIR DEL USO DEL CONOCIMIENTO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 (Considerar la tipologia de MinCiencias para la Medición de grupos de investigación, desarrollo tecnológico y/o innovación. Anexo 1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ONENTE ÉT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701" w:gutter="0" w:header="709" w:top="198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1"/>
        <w:gridCol w:w="850"/>
        <w:gridCol w:w="567"/>
        <w:gridCol w:w="2693"/>
        <w:gridCol w:w="567"/>
        <w:gridCol w:w="3119"/>
        <w:gridCol w:w="533"/>
      </w:tblGrid>
      <w:tr>
        <w:trPr>
          <w:trHeight w:val="13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PRODUCTOS DE LA INVESTIGACIÓN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Registre el número de productos que se obtendrá por cada categoría)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Generación Nuevo Conocimien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Selección obligatori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Desarrollo tecnológico e Innovació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Opcional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Formación del Recurso Humano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Selección obligatoria)</w:t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 xml:space="preserve">Artículos </w:t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Impresos o electrón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iseño indus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Tesis de doctorad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Q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Circuitos integ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 xml:space="preserve">Trabajo de maestrí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Trabajo de pregrad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lanta pil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Asesoría creación programas académico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ototipo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Libro resultado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Secreto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Capitulo libro resultado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Empresas de base tecn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at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Empresas creativas y cultu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bras o productos de investigación creación en artes, arquitectura y dise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Innovaciones generadas en gestión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Variedad veg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Innovaciones en procesos o procedi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9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Nueva raza ani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bras o productos  en artes arquitectura y diseño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bra o creación efímera (vitrinismo, producto gráf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bra o creación permanente (producto gráfico, fotografía, comic, video y diseño de persona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bra o creación procesual (programas de proyección o innovación social, story board, método pedagógicos, direcciones y consultorías de proy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67"/>
        <w:gridCol w:w="3073"/>
        <w:gridCol w:w="2707"/>
        <w:gridCol w:w="501"/>
        <w:gridCol w:w="121"/>
        <w:gridCol w:w="605"/>
        <w:gridCol w:w="1439"/>
        <w:gridCol w:w="19"/>
        <w:gridCol w:w="40"/>
      </w:tblGrid>
      <w:tr>
        <w:trPr>
          <w:trHeight w:val="66" w:hRule="atLeast"/>
        </w:trPr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Apropiación Social del Conocimiento y Divulgación Pública de la Cien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Selección obligatoria de Apropiación Social del Conocimiento)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Apropiación Social del Conocimiento (PASC)</w:t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ASC para el fortalecimiento o solución de asuntos de interés social (FI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ASC para la generación de insumos de política pública y normativida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ASC para el fortalecimiento de cadenas productiv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ocesos de apropiación social del conocimiento resultado del trabajo conjunto entre un Centro de Ciencia y un grupo de investiga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ivulgación Pública de la Ciencia (DPC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Circulación del conocimiento especializado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Consultoría científico tecnológ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ocumento de trabaj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Edi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Evento científ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esentación en evento científ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Informe de investiga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Informe técn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Nueva secuencia genét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Red de conocimiento especializad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esarrollo we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ublicaciones editoriales no especializad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oducciones de contenido digital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Audiovisu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Son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Recursos gráfic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oducción de estrategias y contenidos transme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emás tipos de producción bibliográfica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Libro de creación, formación, divulgación, compila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Notas científicas, boletines, cartillas, manuales y guí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Artículo, libro o capítulo de divulgación pública de la cienc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oducción en arte, arquitectura y diseño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Talleres de crea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Eventos artísticos, de arquitectura o de diseñ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Consultorías en arte, arquitectura y diseñ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tr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Actividad de transferencia de los resultados de la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upuest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upuesto Global por Fuentes de Financiación 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12"/>
        <w:gridCol w:w="1750"/>
        <w:gridCol w:w="1716"/>
        <w:gridCol w:w="1686"/>
        <w:gridCol w:w="2240"/>
      </w:tblGrid>
      <w:tr>
        <w:trPr>
          <w:trHeight w:val="13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BROS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ENTES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QUIP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FTWA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IALES E INSUMO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IDAS DE CAM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ONES Y PATEN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CIOS TECNIC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STRUCCIONES Y PROTOTIPO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TENIMIEN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upuesto Global de la Propuesta por Periodo Académ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01"/>
        <w:gridCol w:w="1308"/>
        <w:gridCol w:w="1361"/>
        <w:gridCol w:w="1308"/>
        <w:gridCol w:w="1361"/>
        <w:gridCol w:w="1308"/>
        <w:gridCol w:w="1361"/>
        <w:gridCol w:w="1308"/>
      </w:tblGrid>
      <w:tr>
        <w:trPr>
          <w:trHeight w:val="4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BROS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ño 1 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ño 2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QUIP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FTW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IALES E INSUMO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IDAS DE CAMP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ONES Y PATE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CIOS TECNIC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STRUCCIONES Y PROTOTIP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TENIMIEN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scripción de los gastos de personal (Recurrentes)  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8"/>
        <w:gridCol w:w="1318"/>
        <w:gridCol w:w="1349"/>
        <w:gridCol w:w="1645"/>
        <w:gridCol w:w="1431"/>
        <w:gridCol w:w="1840"/>
        <w:gridCol w:w="1211"/>
      </w:tblGrid>
      <w:tr>
        <w:trPr>
          <w:trHeight w:val="36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Investigador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ción Académic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l en el proyect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vinculación UC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dicación Horas/seman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37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ción de equipos que se planea adquirir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QUIPO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ción de equipos de uso propio (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QUIPO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ción del software que se planea adquirir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FTWARE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escripción del software –uso propio de la Universidad (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FTWARE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teriales y suministros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20"/>
        <w:gridCol w:w="2246"/>
        <w:gridCol w:w="1818"/>
        <w:gridCol w:w="1536"/>
        <w:gridCol w:w="1576"/>
        <w:gridCol w:w="3308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ntidad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or Unidad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os materiales pueden agruparse por categorías: vidriería, reactivos, papelería, etc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rvicios Técnicos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42"/>
        <w:gridCol w:w="1843"/>
        <w:gridCol w:w="1843"/>
        <w:gridCol w:w="2126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Servicio Técnico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yección de salidas de campo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07"/>
        <w:gridCol w:w="4945"/>
        <w:gridCol w:w="1115"/>
        <w:gridCol w:w="1576"/>
        <w:gridCol w:w="1386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e la salid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úmero de salidas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yección de costos de publicación y difusión (No recurrentes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Cartillas, boletines, libros, capítulos de libro, publicación en revista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17"/>
        <w:gridCol w:w="4922"/>
        <w:gridCol w:w="1112"/>
        <w:gridCol w:w="1576"/>
        <w:gridCol w:w="1381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publicación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úmero de ejemplares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701" w:right="1985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Anexo 1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Hojas de vida investigadores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(Se diligencia una ficha por cada investigador o co-investigador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tbl>
      <w:tblPr>
        <w:tblW w:w="855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993140" cy="466725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versidad Católica de Maniza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ción de Investigaciones y Posgrados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ja de Vida (Resumen)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ción del Investigador principal o coinvestigador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:                                                             Apellidos: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Nacimiento:                                          Nacionalidad: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: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rreo Electrónico:                                                Dirección residencia:   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éfono:                                                                Celular:  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go o Posición Actu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ítulos Académicos Obtenidos (área, disciplina, universidad, añ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gos desempeña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ones recientes: (las 5 mas importantes en los últimos 5 año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entes, Prototipos u otro tipo de productos tecnológicos o de investigación obtenidos en los últimos 5 años.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92"/>
        <w:gridCol w:w="1943"/>
        <w:gridCol w:w="1766"/>
      </w:tblGrid>
      <w:tr>
        <w:trPr>
          <w:trHeight w:val="4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 2018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381"/>
        <w:gridCol w:w="3848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Julio de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TABLA DE PRODUCTOS DE APROPIACIÓN SOCIAL DEL CONOCIMIEN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significó la tabla de productos de Apropiación Social del Conocimiento y Divulgación Pública de la Ciencia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1. INFORMACIÓN GENERAL DEL GRUPO DE INVESTIGACIÓN AL CUAL ESTÁ ADSCRITO 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reemplaza COLCIENCIAS por MinCiencias 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. CONVOCATORIA A LA QUE APLICA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elimina: 2. CONVOCATORIA A LA QUE APLICA: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RESUM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500 por 250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INFORMACIÓN GENERAL D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reemplaza numeración 3 por 2 al ítem denominado INFORMACIÓN GENERAL DEL PROYECTO: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INFORMACIÓN GENERAL D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Innovación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Investigadores exter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Filiación Institu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Programa académic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RESUM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Tener en cuenta en las palabras claves el uso del tesauro para seleccionar palabras o términos técnicamente apropia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1. PLANTEAMIENTO DEL PROBLEMA. PREGUNTAS DEL CONOCIMIENTO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2. JUSTIFICACIÓN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4. OBJETIV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5. MARCO TEOR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6. METODOLOGÍA PROPUESTA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7. BIBLIOGRAFÍ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3. POLÍTICA PÚBLICA A LA QUE SE DA RESPUESTA CON EL DESARROLLO D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RELACIÓN CON LOS ODS Y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7. BIBLIOGRAFÍ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reemplaza BIBLIOGRAFÍA por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REFERENCIAS BIBLIOGRÁFICA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9. RESULTADOS ESPERADO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E IMPACTOS ESPERADOS (social, ambiental, cultural, económico, otros) A PARTIR DEL USO DEL CONOCI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COLCIENCIAS por MinCiencia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10. COMPONENTE ÉTICO E IMPACTOS ESPERADOS A PARTIR DEL USO DEL CONOCIMIEN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elimina: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E IMPACTOS ESPERADOS A PARTIR DEL USO DEL CONOCI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Tesis por Trabaj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6. Presupues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 tabla denominada: Proyección de salidas de cam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eliminó salidas de campo en rótulo de tabla “Proyección de costos de publicación y difusión”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entury Gothic" w:hAnsi="Century Gothic" w:cs="Calibri"/>
        <w:i/>
        <w:i/>
        <w:smallCaps/>
        <w:sz w:val="16"/>
      </w:rPr>
    </w:pPr>
    <w:r>
      <w:rPr>
        <w:rFonts w:cs="Trebuchet MS" w:ascii="Century Gothic" w:hAnsi="Century Gothic"/>
        <w:i/>
        <w:sz w:val="16"/>
        <w:szCs w:val="19"/>
        <w:lang w:val="es-CO" w:eastAsia="es-CO"/>
      </w:rPr>
      <w:t>AVISO DE CONFIDENCIALIDAD- Nota de Propiedad: La información y datos contenidos en todas las páginas de este documento elaborado por la Universidad Católica de Manizales, constituyen secretos comerciales o información confidencial y privilegiada de la UCM, y está sujeto a las más estrictas obligaciones de confidencialidad prohibiendo expresamente la publicación, divulgación y utilización de su contenido para fines propios o de terceros no autorizados sin el previo consentimiento expreso y por escrito de la Universidad Católica de Manizales.</w:t>
    </w:r>
  </w:p>
  <w:p>
    <w:pPr>
      <w:pStyle w:val="Footer"/>
      <w:ind w:right="360" w:hanging="0"/>
      <w:jc w:val="center"/>
      <w:rPr>
        <w:rFonts w:ascii="Century Gothic" w:hAnsi="Century Gothic" w:cs="Arial"/>
        <w:i/>
        <w:i/>
        <w:smallCaps/>
        <w:sz w:val="20"/>
        <w:szCs w:val="20"/>
      </w:rPr>
    </w:pPr>
    <w:r>
      <w:rPr>
        <w:rFonts w:cs="Arial" w:ascii="Century Gothic" w:hAnsi="Century Gothic"/>
        <w:i/>
        <w:smallCap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rebuchet MS" w:ascii="Century Gothic" w:hAnsi="Century Gothic"/>
        <w:i/>
        <w:sz w:val="16"/>
        <w:szCs w:val="19"/>
        <w:lang w:val="es-CO" w:eastAsia="es-CO"/>
      </w:rPr>
      <w:t>AVISO DE CONFIDENCIALIDAD- Nota de Propiedad: La información y datos contenidos en todas las páginas de este documento elaborado por la Universidad Católica de Manizales, constituyen secretos comerciales o información confidencial y privilegiada de la UCM, y está sujeto a las más estrictas obligaciones de confidencialidad prohibiendo expresamente la publicación, divulgación y utilización de su contenido para fines propios o de terceros no autorizados sin el previo consentimiento expreso y por escrito de la Universidad Católica de Manizales.</w:t>
    </w:r>
  </w:p>
  <w:p>
    <w:pPr>
      <w:pStyle w:val="Footer"/>
      <w:ind w:right="360" w:hanging="0"/>
      <w:jc w:val="center"/>
      <w:rPr>
        <w:rFonts w:ascii="Century Gothic" w:hAnsi="Century Gothic" w:cs="Arial"/>
        <w:i/>
        <w:i/>
        <w:smallCaps/>
        <w:sz w:val="20"/>
        <w:szCs w:val="20"/>
      </w:rPr>
    </w:pPr>
    <w:r>
      <w:rPr>
        <w:rFonts w:cs="Arial" w:ascii="Century Gothic" w:hAnsi="Century Gothic"/>
        <w:i/>
        <w:smallCap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rebuchet MS" w:ascii="Century Gothic" w:hAnsi="Century Gothic"/>
        <w:i/>
        <w:sz w:val="16"/>
        <w:szCs w:val="19"/>
        <w:lang w:val="es-CO" w:eastAsia="es-CO"/>
      </w:rPr>
      <w:t>AVISO DE CONFIDENCIALIDAD- Nota de Propiedad: La información y datos contenidos en todas las páginas de este documento elaborado por la Universidad Católica de Manizales, constituyen secretos comerciales o información confidencial y privilegiada de la UCM, y está sujeto a las más estrictas obligaciones de confidencialidad prohibiendo expresamente la publicación, divulgación y utilización de su contenido para fines propios o de terceros no autorizados sin el previo consentimiento expreso y por escrito de la Universidad Católica de Manizales.</w:t>
    </w:r>
  </w:p>
  <w:p>
    <w:pPr>
      <w:pStyle w:val="Footer"/>
      <w:ind w:right="360" w:hanging="0"/>
      <w:jc w:val="center"/>
      <w:rPr>
        <w:rFonts w:ascii="Century Gothic" w:hAnsi="Century Gothic" w:cs="Arial"/>
        <w:i/>
        <w:i/>
        <w:smallCaps/>
        <w:sz w:val="20"/>
        <w:szCs w:val="20"/>
      </w:rPr>
    </w:pPr>
    <w:r>
      <w:rPr>
        <w:rFonts w:cs="Arial" w:ascii="Century Gothic" w:hAnsi="Century Gothic"/>
        <w:i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5804"/>
      <w:gridCol w:w="1134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62380" cy="5861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1 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INSTITUCIONAL PARA LA PRESENTACIÓN DE PROYECTO DE INVESTIGACIÓN, DESARROLLO TECNOLÓGICO E INNOV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6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9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5804"/>
      <w:gridCol w:w="1134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62380" cy="58610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1 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INSTITUCIONAL PARA LA PRESENTACIÓN DE PROYECTO DE INVESTIGACIÓN, DESARROLLO TECNOLÓGICO E INNOV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9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5804"/>
      <w:gridCol w:w="1134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62380" cy="586105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1 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INSTITUCIONAL PARA LA PRESENTACIÓN DE PROYECTO DE INVESTIGACIÓN, DESARROLLO TECNOLÓGICO E INNOV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9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9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1:00Z</dcterms:created>
  <dc:creator>CLAUDIA</dc:creator>
  <dc:description/>
  <cp:keywords/>
  <dc:language>en-US</dc:language>
  <cp:lastModifiedBy>Microsoft Office User</cp:lastModifiedBy>
  <cp:lastPrinted>2016-01-27T17:41:00Z</cp:lastPrinted>
  <dcterms:modified xsi:type="dcterms:W3CDTF">2025-04-12T19:35:00Z</dcterms:modified>
  <cp:revision>51</cp:revision>
  <dc:subject/>
  <dc:title>Formato Proyectos de Investigación</dc:title>
</cp:coreProperties>
</file>