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El documento para la presentación de Informes Finales de Investigación está compuesto por los elementos que se relacionan a continuación, en los cuales se definen criterios para su abordaj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roducción: Elementos que permitan identificar el problema abordado y la importancia del trabajo desarrollado en cuanto a: pertinencia, impacto esperado, potenciales usuarios directos e indirectos de los resultados obtenidos, estrategia para la transferencia de resultados e innovación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jetivos General y Específicos: Adecuada formulación, claridad, viabilidad, coherencia con el problema, con la metodología desarrollada en el estudio y con los resultados obtenido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ferente Teórico (Antecedentes y Marco Teórico)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NTECEDENTES: Estado del arte del objeto del conocimiento y del problema que se abordó en el estudio. 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MARCO TEÓRICO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lidad del discurso escrito en el marco de un adecuado plan de texto que incluya las categorías de conocimiento abordadas durante la investigación; calidad, actualidad y pertinencia de la bibliografía citad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todología: Se debe evidenciar rigor científico en cuanto al enfoque del estudio, que permita tener claridad en elementos metodológicos de acuerdo con el método y la técnica. Además, se debe reflejar el plan de análisis de los datos obtenidos y consideraciones éticas de la investig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Resultados y Discusión: Análisis e interpretación de los resultados e información obtenida durante el estudio; confrontación de los resultados con las investigaciones científicas disponibles en el área de estudio; pertinencia de la presentación de resultados de acuerdo con los objetivos propuestos y el marco teórico desarrollado; rigurosidad evidenciada en la calidad del texto científico consolidado, elaboración argumentada de los resultados en función de: construcción teórica realizada y del enfoque y método trabajado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clusiones: Adecuada formulación de conclusiones de acuerdo con los alcances de la investigación (objetivos del estudio)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tribuciones: Aspectos logrados del proyecto desarrollado que representan los aportes al contexto desde las dimensiones social, cultural, ambiental y económica, otro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omendaciones: En las recomendaciones se debe evidenciar: aspectos por mejorar para futuras investigaciones; planteamiento de futuros proyectos de investigación y/o desarrollo que se generarían a partir de los resultados obtenidos; identificación de las líneas de investigación que se potencian con el estudio o de nuevas áreas de conocimiento que se perfilan con potencial en la Institución; aplicación de los resultados obtenido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ibliografía: Debe evidenciar: pertinencia, actualidad, aprovechamiento, y adecuada elaboración de acuerdo con las normas técnicas para tal fin. Debe estar elaborada con coherencia con la citación bibliográfica realizada en el texto escrit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sentación y uso de normas: Se debe evidenciar: estética en la presentación del informe de acuerdo con las normas aplicables a su respetiva área de conocimiento; adecuada redacción y gramática del texto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912"/>
        <w:gridCol w:w="1828"/>
        <w:gridCol w:w="1803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labor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vis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rob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18"/>
        <w:gridCol w:w="1701"/>
        <w:gridCol w:w="4552"/>
      </w:tblGrid>
      <w:tr>
        <w:trPr>
          <w:trHeight w:val="58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ptiembre del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enid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documento para la presentación de Informes Finales de Investigación está compuesto por los elementos que se relacionan a continuación, en los cuales se definen criterios para su abordaje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roducción: Elementos que permitan identificar el problema abordado y la importancia del trabajo desarrollado en cuanto a: pertinencia, impacto esperado, potenciales usuarios directos e indirectos de los resultados obtenidos, estrategia para la transferencia de resultados e innovació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etivos General y Específicos: Adecuada formulación, claridad, viabilidad, coherencia con el problema, con la metodología desarrollada en el estudio y con los resultados obtenidos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ferente Teórico (Antecedentes y Marco Teórico)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NTECEDENTES: Estado del arte del objeto del conocimiento y del problema que se abordó en el estudio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CO TEÓRICO: Calidad del discurso escrito en el marco de un adecuado plan de texto que incluya las categorías de conocimiento abordadas durante la investigación; calidad, actualidad y pertinencia de la bibliografía citada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etodología: Se debe evidenciar rigor científico en cuanto al enfoque del estudio, que permita tener claridad en elementos metodológicos de acuerdo con el método y la técnica. Además, se debe reflejar el plan de análisis de los datos obtenidos y consideraciones éticas de la investigació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sultados y Discusión: Análisis e interpretación de los resultados e información obtenida durante el estudio; confrontación de los resultados con las investigaciones científicas disponibles en el área de estudio; pertinencia de la presentación de resultados de acuerdo con los objetivos propuestos y el marco teórico desarrollado; rigurosidad evidenciada en la calidad del texto científico consolidado, elaboración argumentada de los resultados en función de: construcción teórica realizada y del enfoque y método trabajado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lusiones: Adecuada formulación de conclusiones de acuerdo con los alcances de la investigación (objetivos del estudio)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omendaciones: En las recomendaciones se debe evidenciar: aspectos por mejorar para futuras investigaciones; planteamiento de futuros proyectos de investigación y/o desarrollo que se generarían a partir de los resultados obtenidos; identificación de las líneas de investigación que se potencian con el estudio o de nuevas áreas de conocimiento que se perfilan con potencial en la Institución; aplicación de los resultados obtenido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Bibliografía: Debe evidenciar: pertinencia, actualidad, aprovechamiento, y adecuada elaboración de acuerdo con las normas técnicas para tal fin. Debe estar elaborada con coherencia con la citación bibliográfica realizada en el texto escrit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tación y uso de normas: Se debe evidenciar: estética en la presentación del informe de acuerdo con Normas ICONTEC vigentes; adecuada redacción y gramática del texto.</w:t>
            </w:r>
          </w:p>
        </w:tc>
      </w:tr>
      <w:tr>
        <w:trPr>
          <w:trHeight w:val="6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osto de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ev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adicionó: 7. Contribuciones: Aspectos logrados del proyecto desarrollado que representan los aportes al contexto desde las dimensiones social, cultural, ambiental y económica, otros.</w:t>
            </w:r>
          </w:p>
        </w:tc>
      </w:tr>
      <w:tr>
        <w:trPr>
          <w:trHeight w:val="6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osto de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tación y uso de normas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estandarizó en minúscula: Presentación y uso de norma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920"/>
        <w:gridCol w:w="1920"/>
        <w:gridCol w:w="1880"/>
        <w:gridCol w:w="2020"/>
      </w:tblGrid>
      <w:tr>
        <w:trPr>
          <w:trHeight w:val="34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sectPr>
      <w:headerReference w:type="default" r:id="rId2"/>
      <w:type w:val="nextPage"/>
      <w:pgSz w:w="12240" w:h="15840"/>
      <w:pgMar w:left="1418" w:right="146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395"/>
      <w:gridCol w:w="1275"/>
      <w:gridCol w:w="1418"/>
    </w:tblGrid>
    <w:tr>
      <w:trPr>
        <w:trHeight w:val="423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540510" cy="72580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0510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INV-F-10</w:t>
          </w:r>
        </w:p>
      </w:tc>
    </w:tr>
    <w:tr>
      <w:trPr>
        <w:trHeight w:val="415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3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PARA LA PRESENTACIÓN DE INFORMES FINALES DE INVESTIGACIÓN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3</w:t>
          </w:r>
        </w:p>
      </w:tc>
    </w:tr>
    <w:tr>
      <w:trPr>
        <w:trHeight w:val="406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54:00Z</dcterms:created>
  <dc:creator>SecSecretaria</dc:creator>
  <dc:description/>
  <cp:keywords/>
  <dc:language>en-US</dc:language>
  <cp:lastModifiedBy>Microsoft Office User</cp:lastModifiedBy>
  <cp:lastPrinted>2013-12-05T11:11:00Z</cp:lastPrinted>
  <dcterms:modified xsi:type="dcterms:W3CDTF">2025-04-12T19:35:00Z</dcterms:modified>
  <cp:revision>17</cp:revision>
  <dc:subject/>
  <dc:title>UNIVERSIDAD CATÓLICA DE MANIZALES</dc:title>
</cp:coreProperties>
</file>