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ver la cultura de la innovación en la Universidad Católica de Manizales mediante el trabajo colaborativo y creativo entre estudiantes, profesores, investigadores y colaboradores, en articulación con el ecosistema de innovación y emprendimiento, y alineado con las funciones sustantivas de la Universida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ción de Investigación e Innov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vistosanfasis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dor Unidad de Investigación e Innovación, Director de Investigaciones y Posgrados Líder Emprendimiento, Líder Publicaciones Científicas, Direcciones de programa, Decanaturas, Direcciones de Centros o Institutos, Líderes de Grupos de Investigación, Líderes de Líneas de Investigación, Tutores de Semilleros de Investigación, Editores de Facultades o Institutos, Docentes investigadores, Dirección de Planeación y Evaluación, Dirección de Calidad  </w:t>
            </w:r>
          </w:p>
        </w:tc>
      </w:tr>
    </w:tbl>
    <w:p>
      <w:pPr>
        <w:pStyle w:val="Listavistosanfasis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655"/>
        <w:gridCol w:w="2307"/>
        <w:gridCol w:w="3363"/>
        <w:gridCol w:w="2849"/>
      </w:tblGrid>
      <w:tr>
        <w:trPr>
          <w:tblHeader w:val="true"/>
          <w:trHeight w:val="397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EDOR/ PROCES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ES/ PROCEDIMIEN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DA / REGISTR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1844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CIENC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y 1838-2017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</w:rPr>
              <w:t>Por la cual se dictan normas de fomento a la ciencia, tecnología e innovación mediante la creación de empresas de base tecnológica (SPIN OFF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ESTIÓN DE LA INNOVACIÓN DE LA UC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 para la creación de Spin Off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o para solicitud d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compañamiento para iniciar una spin off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pto de los colectivos de grupo y línea de investigació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to para elaboración plan de negocios spin off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to para elaboración de proyecciones financieras spin off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o para levantamiento de información bas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to para registro de activos protegibles spin off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epto del Consejo de Rectoría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to Lista de chequeo constitución de la sociedad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atos, Estatutos y demás document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icitudes de medios necesarios para la puesta en marc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os de registro de la Sociedad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cultades o instituto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gramas académico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rupos de investigaciones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ctivos de líneas de investigació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lleros de investigació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fesores investigadores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de Desarrollo Nacional Vige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Nacional de Desarrollo 2022-2026 “Colombia potencia mundial de la vida”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 de Desarrollo Municipal y Departamental vige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de desarrollo Manizales 2024-2027 “El desarrollo es el plan”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bernación de Caldas. Plan de desarrollo 2024-2027 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Nacional de Acredit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uerdo 02 de 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 el cual se actualizó el modelo de acreditación de alta calidad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amientos y políticas para la gestión y el desarrollo de la investigación en la UCM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ccionamiento Estratégico (Plan de Desarrollo Institucional vigente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cadores para el proceso de innovació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cosistema de Innovació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amientos para el desarrollo de la Innovación en la UCM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NCIENC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CTe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exo 1 Documento conceptual del modelo de reconocimiento y medición de grupos de investigación e investigadores 2024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ESTIÓN DE LA INNOVACIÓN DE LA UC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 para la identificación y comunicación de resultados innovadores de investigación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ormato para identificación del resultado innovador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to para solicitud de acompañamiento para estudios de resultados innovadores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epto de los colectivos de grupo y línea de investigación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ncepto del consejo de investigación y proyección social de Facultad o el comité científico en caso de los institut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o de Análisis de le resultado innovador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cultades o instituto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gramas académico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rupos de investigaciones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ctivos de líneas de investigació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milleros de investigació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fesores investigadores </w:t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de Desarrollo Nacional Vigen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 Nacional de Desarrollo 2022-2026 “Colombia potencia mundial de la vida”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de Desarrollo Municipal y Departamental vigent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de desarrollo Manizales 2024-2027 “El desarrollo es el plan”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obernación de Caldas. Plan de desarrollo 2024-2027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Nacional de Acreditació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cuerdo 02 de 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 el cual se actualizó el modelo de acreditación de alta calidad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amientos y políticas para la gestión y el desarrollo de la investigación en la UCM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reccionamiento Estratégico (Plan de Desarrollo Institucional vigente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icadores para el proceso de innovació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cosistema de Innovació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neamientos para el desarrollo de la Innovación en la UCM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9"/>
        <w:gridCol w:w="3499"/>
        <w:gridCol w:w="3499"/>
      </w:tblGrid>
      <w:tr>
        <w:trPr/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AMIENTOS DE CALIDAD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M</w:t>
            </w:r>
          </w:p>
        </w:tc>
      </w:tr>
      <w:tr>
        <w:trPr>
          <w:trHeight w:val="74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sz w:val="22"/>
                <w:szCs w:val="22"/>
                <w:lang w:val="es-ES" w:eastAsia="es-ES"/>
              </w:rPr>
              <w:t>Academia: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Generación de cultura de la innovación y capacidad instalada en metodología para el desarrollo de iniciativas innovadora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b/>
                <w:bCs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Estado: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Apoyo en la formulación de políticas pública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Evaluación de políticas pública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Apoyo en la ejecución de los planes de desarrollo nacionales, departamentales y municipale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Apoyo en la ejecución de los planes de desarrollo nacionales, departamentales y municipales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b/>
                <w:sz w:val="22"/>
                <w:szCs w:val="22"/>
                <w:lang w:val="es-ES" w:eastAsia="es-ES"/>
              </w:rPr>
              <w:t>Sociedad: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/>
            </w:pPr>
            <w:r>
              <w:rPr>
                <w:sz w:val="22"/>
                <w:szCs w:val="22"/>
                <w:lang w:val="es-ES" w:eastAsia="es-ES"/>
              </w:rPr>
              <w:t>Solución a problemáticas del contexto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 xml:space="preserve">Desarrollo del territorio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  <w:t>Sector productivo: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Desarrollo de iniciativas que den respuesta a retos globales relacionados con los sectores empresariales de la región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 8: Aportes de la investigación, la innovación, el desarrollo tecnoló</w:t>
              <w:softHyphen/>
              <w:t>gico y la creación, asociados al pro</w:t>
              <w:softHyphen/>
              <w:t xml:space="preserve">grama académi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racterística 34:</w:t>
            </w:r>
            <w:r>
              <w:rPr>
                <w:sz w:val="22"/>
                <w:szCs w:val="22"/>
              </w:rPr>
              <w:t xml:space="preserve"> Formación para la investigación, la innovación y la cre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ograma académico deberá demostrar que promueve desde la interacción profesor-estudiante, el desarro</w:t>
              <w:softHyphen/>
              <w:t>llo de capacidades de indagación y búsque</w:t>
              <w:softHyphen/>
              <w:t>da, pensamiento crítico, creativo e innova</w:t>
              <w:softHyphen/>
              <w:t>dor y la formación en diferentes métodos para la investigación, la innovación y la crea</w:t>
              <w:softHyphen/>
              <w:t>ción, de acuerdo con el nivel de formación y la modalidad del programa académ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cterística 35: </w:t>
            </w:r>
            <w:r>
              <w:rPr>
                <w:sz w:val="22"/>
                <w:szCs w:val="22"/>
              </w:rPr>
              <w:t>Compromi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 con la inves</w:t>
              <w:softHyphen/>
              <w:t>tigación, desarrollo tecnológico, la innova</w:t>
              <w:softHyphen/>
              <w:t>ción y la creación. El programa académico deberá demostrar que los profesores reali</w:t>
              <w:softHyphen/>
              <w:t>zan actividades de investigación, desarrollo tecnológico, innovación o creación, recono</w:t>
              <w:softHyphen/>
              <w:t>cidas por el Sistema Nacional de Ciencia y Tecnología, y cuenta con condiciones y re</w:t>
              <w:softHyphen/>
              <w:t>cursos institucionales para el desarrollo de dichas actividades. El programa académico deberá evidenciar que los productos resul</w:t>
              <w:softHyphen/>
              <w:t>tantes de estas actividades fortalecen los aspectos curriculares, la formación de los estudiantes y contribuyen a la generación de nuevo conocimiento o a la solución de problemas de la sociedad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ACUERDO 2. 2001Propiedad Intelectual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/>
            </w:pPr>
            <w:r>
              <w:rPr>
                <w:sz w:val="22"/>
                <w:szCs w:val="22"/>
                <w:lang w:val="es-ES" w:eastAsia="es-ES"/>
              </w:rPr>
              <w:t>LEY</w:t>
              <w:tab/>
              <w:t>23. 1982. "Propiedad Intelectual Sobre Derechos de autor"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LEY</w:t>
              <w:tab/>
              <w:t>44. 1993. "Propiedad intelectual. Por la cual se modifica y adiciona la Ley 23 de 1982 y se modifica la Ley 29 de 1944"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DECISIÓN</w:t>
              <w:tab/>
              <w:t>351</w:t>
              <w:tab/>
              <w:t>1993. "Propiedad intelectual. Derechos de Autor y derechos conexos - Régimen Común sobre "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/>
            </w:pPr>
            <w:r>
              <w:rPr>
                <w:sz w:val="22"/>
                <w:szCs w:val="22"/>
                <w:lang w:val="es-ES" w:eastAsia="es-ES"/>
              </w:rPr>
              <w:t>DECISIÓN</w:t>
              <w:tab/>
              <w:t>291</w:t>
              <w:tab/>
              <w:t xml:space="preserve">1991. "Propiedad Intelectual. Tratamiento a los Capitales Extranjeros y sobre Marcas, Patentes, Licencias y Regalías - Régimen Común " Legislación Nacional </w:t>
              <w:tab/>
              <w:t>Art 61</w:t>
              <w:tab/>
              <w:t>1991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Propiedad Intelectual: Protección a la propiedad intelectual.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/>
            </w:pPr>
            <w:r>
              <w:rPr>
                <w:sz w:val="22"/>
                <w:szCs w:val="22"/>
                <w:lang w:val="es-ES" w:eastAsia="es-ES"/>
              </w:rPr>
              <w:t>Constitucional Nacional de Colombia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  <w:t>DECISIÓN</w:t>
              <w:tab/>
              <w:t>486</w:t>
              <w:tab/>
              <w:t xml:space="preserve">2000. Propiedad Industrial - sustituir la decisión 344 Régimen Común 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jc w:val="center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ción 72897. Por la cual se fijan las tasas de propiedad industrial y se modifica la Circular Única del 19 de julio de 200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lución Reconocimiento como Univers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 General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 Educativo Universitario PE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lamento Académ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Institucional de Investigació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Extensión y proyección Soc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 de Propiedad Intelectu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dimientos registrados en el S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-3756" w:leader="none"/>
              </w:tabs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I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ión de programas de posgra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ía de autoevaluació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ta edició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ariable 4. </w:t>
            </w:r>
            <w:r>
              <w:rPr>
                <w:bCs/>
                <w:sz w:val="22"/>
                <w:szCs w:val="22"/>
              </w:rPr>
              <w:t>Investigación científica, desarrollo tecnológico, innovación y desempeño profesional de alta calida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gación científica y desarrollo tecnológic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y líneas de investigación y desarrollo tecnológ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de estudiantes y profesores en proyectos y líne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, patentes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vación. Desempeño profesional de alta c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ción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 profesiona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center" w:pos="-3756" w:leader="none"/>
              </w:tabs>
              <w:snapToGrid w:val="false"/>
              <w:jc w:val="both"/>
              <w:rPr>
                <w:sz w:val="22"/>
                <w:szCs w:val="22"/>
                <w:lang w:val="es-ES" w:eastAsia="es-ES"/>
              </w:rPr>
            </w:pPr>
            <w:r>
              <w:rPr>
                <w:sz w:val="22"/>
                <w:szCs w:val="22"/>
                <w:lang w:val="es-ES" w:eastAsia="es-E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eamientos de la norma NTC_5800</w:t>
            </w:r>
            <w:r>
              <w:rPr>
                <w:sz w:val="22"/>
                <w:szCs w:val="22"/>
              </w:rPr>
              <w:t>: Gestión de la Investigación el Desarrollo y la Innovación (I+D+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ntexto de la organiza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ideraz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lanific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opor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per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Evaluación del desempeñ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ejo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0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551"/>
        <w:gridCol w:w="36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inación Unidad de Investigación e Innov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der Publicaciones Científ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der S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sejo de Rectorí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julio de 2024 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ROL DE CAMBIOS</w:t>
      </w:r>
    </w:p>
    <w:p>
      <w:pPr>
        <w:pStyle w:val="Normal"/>
        <w:tabs>
          <w:tab w:val="clear" w:pos="708"/>
          <w:tab w:val="left" w:pos="458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417"/>
        <w:gridCol w:w="4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Ó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lio 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do el document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reación del documento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7066"/>
      <w:gridCol w:w="1719"/>
      <w:gridCol w:w="1717"/>
    </w:tblGrid>
    <w:tr>
      <w:trPr>
        <w:trHeight w:val="491" w:hRule="atLeast"/>
      </w:trPr>
      <w:tc>
        <w:tcPr>
          <w:tcW w:w="3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 w:val="22"/>
              <w:szCs w:val="22"/>
            </w:rPr>
          </w:pPr>
          <w:r>
            <w:rPr>
              <w:rFonts w:eastAsia="Century Gothic" w:cs="Century Gothic"/>
              <w:b/>
              <w:sz w:val="22"/>
              <w:szCs w:val="22"/>
            </w:rPr>
            <w:t>INVESTIGACIÓN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INV-C-2</w:t>
          </w:r>
        </w:p>
      </w:tc>
    </w:tr>
    <w:tr>
      <w:trPr>
        <w:trHeight w:val="435" w:hRule="atLeast"/>
      </w:trPr>
      <w:tc>
        <w:tcPr>
          <w:tcW w:w="3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7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 w:val="22"/>
              <w:szCs w:val="22"/>
            </w:rPr>
          </w:pPr>
          <w:r>
            <w:rPr>
              <w:rFonts w:eastAsia="Century Gothic" w:cs="Century Gothic"/>
              <w:sz w:val="22"/>
              <w:szCs w:val="22"/>
            </w:rPr>
            <w:t>PROCESO DE INVESTIGACIÓN-GESTIÓN DE LA INNOVACIÓN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  <w:highlight w:val="yellow"/>
            </w:rPr>
          </w:pPr>
          <w:r>
            <w:rPr>
              <w:rFonts w:eastAsia="Century Gothic" w:cs="Century Gothic"/>
              <w:sz w:val="22"/>
              <w:szCs w:val="22"/>
            </w:rPr>
            <w:t>1</w:t>
          </w:r>
        </w:p>
      </w:tc>
    </w:tr>
    <w:tr>
      <w:trPr>
        <w:trHeight w:val="435" w:hRule="atLeast"/>
      </w:trPr>
      <w:tc>
        <w:tcPr>
          <w:tcW w:w="3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highlight w:val="yellow"/>
              <w:lang w:val="es-CO" w:eastAsia="en-US"/>
            </w:rPr>
          </w:r>
        </w:p>
      </w:tc>
      <w:tc>
        <w:tcPr>
          <w:tcW w:w="7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3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3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/>
      <w:i w:val="false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Century Gothic" w:hAnsi="Century Gothic" w:cs="Century Gothic"/>
      <w:b w:val="false"/>
      <w:i w:val="false"/>
      <w:sz w:val="22"/>
    </w:rPr>
  </w:style>
  <w:style w:type="character" w:styleId="WW8Num38z6">
    <w:name w:val="WW8Num38z6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64648"/>
      <w:u w:val="none"/>
    </w:rPr>
  </w:style>
  <w:style w:type="character" w:styleId="A6">
    <w:name w:val="A6"/>
    <w:qFormat/>
    <w:rPr>
      <w:rFonts w:cs="Work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40:00Z</dcterms:created>
  <dc:creator>CURTIMBRES ITAGUI</dc:creator>
  <dc:description/>
  <cp:keywords/>
  <dc:language>en-US</dc:language>
  <cp:lastModifiedBy>Maria Jose Florez Gaviria</cp:lastModifiedBy>
  <cp:lastPrinted>2010-10-28T18:58:00Z</cp:lastPrinted>
  <dcterms:modified xsi:type="dcterms:W3CDTF">2024-07-21T21:40:00Z</dcterms:modified>
  <cp:revision>2</cp:revision>
  <dc:subject/>
  <dc:title>1</dc:title>
</cp:coreProperties>
</file>