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nominación de la Línea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o (s) de Investigación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Facultad (es) o instituto (s)</w:t>
      </w:r>
      <w:r>
        <w:rPr>
          <w:rFonts w:cs="Century Gothic" w:ascii="Century Gothic" w:hAnsi="Century Gothic"/>
          <w:sz w:val="20"/>
          <w:szCs w:val="20"/>
          <w:lang w:val="pt-BR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Programa (s) Académico (s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117" w:hRule="atLeast"/>
        </w:trPr>
        <w:tc>
          <w:tcPr>
            <w:tcW w:w="7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De 0 a 5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l grupo de investigación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sentación del grupo es clara y evidencia la importancia de creación o resignificación de la línea de investiga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y pertinencia acadé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académica y su relación con el Proyecto Educativo del Program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su pertinencia social a nivel local, nacional y mundi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Línea de investigación se justifica desde el campo de conocimiento cientifico y tecnológico respectiv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Objetivos específicos están en coherencia con el objetivo general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concordancia con las áreas de conocimiento de la profes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de conocimient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preguntas de conocimiento están planteadas de manera concr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relación entre las preguntas del conocimiento, los objetivos planteados y el texto en gener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atizaciones de contexto local y regional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lacionan estudios, diagnósticos y ejercicios prospectivos locales, regionales, nacionales, internacionales en el campo de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stablecen relaciones concretas entre las preguntas de conocimiento y las problematizaciones del contexto local, nacional e internacio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 problematización se evidencia construcción conceptu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amentos Teóricos y Conceptuales.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teórico relacionado es actual y pertine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herencia y cohesión en la construcción del fundamento teóric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un manejo adecuado y actualizado de las citas y las referencias biblio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fundamento conceptual y teórico tiene relación con los objetivos y preguntas del conocimiento de la lín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Bibliografía es actualizada y obedece a producciones escritas locales, nacionales e internacional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videncia la consulta de Revistas científicas especializadas y la relación de artículos científicos pertinent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3366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8.7pt;mso-wrap-distance-left:9.05pt;mso-wrap-distance-right:9.05pt;mso-wrap-distance-top:0pt;mso-wrap-distance-bottom:0pt;margin-top:2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,1 – 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,1 – 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 – 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la Líne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28"/>
        <w:gridCol w:w="1838"/>
        <w:gridCol w:w="181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es de Grupos de Investig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es de Colectivos de Línea de Investigació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Planeació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torí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eptiembre  del 201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OL DE CAMB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CIÓN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Título de la líne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Denominación de la línea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Nue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Grupo de Investigación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Facultad 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Facultad (es) o Instituto (s)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Puntaje Asign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Puntaje Asignado (0 a 5)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Presentación del grupo de investigación.</w:t>
              <w:tab/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Justificación y pertinencia académica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Objetivos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Preguntas de conocimiento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Problematizaciones de contexto local y regional</w:t>
              <w:tab/>
              <w:t>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Fundamentos Teóricos y Conceptuales.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Títu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 xml:space="preserve">Se modifica redacción. 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  <w:t>Se modifica redacció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670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3950" cy="5143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FORMATO PARA LA EVALUACIÓN DEL DOCUMENTO DE INSTITUCIONALIZACIÓN DE LÍNEAS DE 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4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2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8:00Z</dcterms:created>
  <dc:creator>SecSecretaria</dc:creator>
  <dc:description/>
  <cp:keywords/>
  <dc:language>en-US</dc:language>
  <cp:lastModifiedBy>Usuario de Windows</cp:lastModifiedBy>
  <cp:lastPrinted>2013-12-11T11:02:00Z</cp:lastPrinted>
  <dcterms:modified xsi:type="dcterms:W3CDTF">2018-08-14T13:34:00Z</dcterms:modified>
  <cp:revision>4</cp:revision>
  <dc:subject/>
  <dc:title>UNIVERSIDAD CATÓLICA DE MANIZALES</dc:title>
</cp:coreProperties>
</file>