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los lineamientos para la realización de trabajos de grado en emprendimiento.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solicitud del estudiante hasta la evaluación por parte del estudiante del proceso.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>
          <w:trHeight w:val="2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9"/>
              <w:ind w:right="3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tema de empresarismo se contempla en la normativa de investigaciones de la UCM como una de las opciones de grado, asociada a proyectos de desarrollo propuesto desde líneas, grupos y semilleros de investigación y emprendimient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alidad en la que el estudiante formula un proyecto relacionado con la creación de una nueva empresa o nueva línea de negocios. Comprende la conceptualización del negocio que desarrollará la empresa, el modelamiento de los elementos necesarios para darle soporte a ese concepto y la construcción de un plan de empresa o de negocios que dé forma a la empresa antes de su formalización y legalización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06"/>
        <w:gridCol w:w="4112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 / 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asesoría para la modalidad de grado en emprendimiento por parte del estudiante a la Unidad de Emprendimiento y a la Dirección del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rta o correo de solicitu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scripción de iniciativas Empresariales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  <w:lang w:val="es-CO"/>
              </w:rPr>
              <w:t xml:space="preserve">Diligenciamiento, firma y entrega a la Unidad de Emprendimiento del acta de compromiso y la inscripción de </w:t>
            </w:r>
            <w:r>
              <w:rPr>
                <w:rFonts w:cs="Century Gothic" w:ascii="Century Gothic" w:hAnsi="Century Gothic"/>
                <w:color w:val="000000"/>
                <w:szCs w:val="22"/>
              </w:rPr>
              <w:t>inscripción de la iniciativa como modalidad de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 xml:space="preserve">Correo electrónic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gnación de docente asesor por parte de la Unidad de Emprendimiento, para la construcción del Plan de Trabajo y Anteproyecto (envío correo)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Asistencia del Estudiante al Semillero de emprendimiento durante un período académico, como requisito de la modalidad de grado en emprend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ente Asesor y 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eguimient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Presentación de informes de avance del ANTEPROYECTO del estudiante, al tutor de trabajo de grado y asistencia a las Tutorías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ente Asesor y 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eguimient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 xml:space="preserve">Entrega, revisión, evaluación y aprobación del Anteproyecto, por parte del Docente Tutor y el Externo para dar inicio al  Informe Fi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 – Docente Tutor – Docente Par Lector - Evalu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eguimien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evaluación Par Lector - Evaluador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del Anteproyecto ante el Comité de Programa y la Unidad de Emprendimiento. (Solo para programas de pregrado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Program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nteproyecto y Modelo de Negocio Inicial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val de la modalidad de grado en Emprendimiento por parte del Comité de Programa y notificación al estudiante y a la Unidad de Emprendimiento (Solo para programas de pregrad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 de notific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 – Comunicación o correo al estudiante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icio del Informe Final con asignación del Docente Tutor disciplinar  por parte del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, Dirección de Programa  y Docente Tu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de notificación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, firma y entrega a la unidad de Emprendimiento del plan de trabajo para el desarrollo del Informe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, Docente tutor y 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de Trabaj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Presentación de informes de avance del documento de informe final del estudiante, al tutor de trabajo de grado y asistencia a las Tutorías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ente Asesor y 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eguimient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>Entrega, revisión, evaluación y aprobación del Informe final, por parte del Docente Tutor y el Externo para su aprob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 y docente t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final y formato de evaluación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Socialización Informe Final ante las Directivas del Programa, el Docente Tutor y Docentes de Emprende UCM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Unidad de Emprendimiento, Programa, Docente Tutor y Estudia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final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proceso de Turnitin del Informe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de notificación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 xml:space="preserve">Diligenciamiento y firma de los respectivos formatos de evaluación: </w:t>
            </w:r>
            <w:r>
              <w:rPr>
                <w:rFonts w:cs="Century Gothic" w:ascii="Century Gothic" w:hAnsi="Century Gothic"/>
                <w:szCs w:val="22"/>
              </w:rPr>
              <w:t xml:space="preserve">Evaluación del informe final, </w:t>
            </w:r>
            <w:r>
              <w:rPr>
                <w:rFonts w:cs="Century Gothic" w:ascii="Century Gothic" w:hAnsi="Century Gothic"/>
                <w:szCs w:val="22"/>
                <w:lang w:val="es-CO"/>
              </w:rPr>
              <w:t>Evaluación estudiante por parte del docente tutor y  evaluación docente tutor emprende U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Unidad de Emprendimiento, Programa, Docente Tutor y Estudia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s de Evaluación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62"/>
        <w:gridCol w:w="1858"/>
        <w:gridCol w:w="183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 Emprend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ocentes de apoyo Emprendimie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Marzo 18 de 2016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9"/>
              <w:ind w:right="3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tema de empresarismo se contempla en la normativa de investigaciones de la UCM como una de las opciones de grado, asociada a proyectos de desarrollo propuesto desde líneas, grupos y semilleros de investigación y emprendimiento.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alidad en la que el estudiante formula un proyecto relacionado con la creación de una nueva empresa o nueva línea de negocios. Comprende la conceptualización del negocio que desarrollará la empresa, el modelamiento de los elementos necesarios para darle soporte a ese concepto y la construcción de un plan de empresa o de negocios que dé forma a la empresa antes de su formalización y legalización.</w:t>
            </w:r>
          </w:p>
        </w:tc>
      </w:tr>
      <w:tr>
        <w:trPr>
          <w:trHeight w:val="4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scripción de iniciativas Empresari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rta o correo de solicitud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teproyecto de Emprendimient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Anteproyecto y Modelo de Negocio Inicial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la reun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 o correo de notificación del Docente tutor de la modalidad de grado en Emprendimiento (Comunicación externa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de Trabaj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Compromis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reun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Plan de Trabaj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final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ocialización de trabajo de grado.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aluación: EVALUACION DEL INFORME FINAL, </w:t>
            </w:r>
            <w:r>
              <w:rPr>
                <w:rFonts w:cs="Century Gothic" w:ascii="Century Gothic" w:hAnsi="Century Gothic"/>
                <w:szCs w:val="22"/>
                <w:lang w:val="es-CO"/>
              </w:rPr>
              <w:t>EVALUACION ESTUDIANTE POR PARTE DEL DOCENTE TUTOR y  EVALUACION DOCENTE TUTOR EMPRENDE UCM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signación de docente asesor para la construcción del Plan de Trabajo y el Anteproyecto por parte de la Unidad de Emprendimiento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sesoría y Acompañamiento para la construcción del Plan de Trabajo y el Anteproyecto por parte de la Unidad de Emprendimiento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signación de docente tutor de Emprendimiento y tutor disciplinar por parte de la Unidad de Emprendimiento y el Programa, para la construcción del Plan de Trabajo y el Informe Final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sesoría y Acompañamiento por parte de la Unidad de Emprendimiento y el Programa, para la construcción del Plan de Trabajo y el Informe Final. 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rreo electrón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seguimient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78359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EMPRENDIMIENT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S-P-20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OCEDIMIENTO PARA TRABAJOS DE GRADO EN EMPRENDIMIEN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1:00Z</dcterms:created>
  <dc:creator>AsesorCiedu</dc:creator>
  <dc:description/>
  <cp:keywords/>
  <dc:language>en-US</dc:language>
  <cp:lastModifiedBy>LuzMary</cp:lastModifiedBy>
  <cp:lastPrinted>2016-07-13T18:31:00Z</cp:lastPrinted>
  <dcterms:modified xsi:type="dcterms:W3CDTF">2019-03-12T01:20:00Z</dcterms:modified>
  <cp:revision>3</cp:revision>
  <dc:subject/>
  <dc:title>Escudo</dc:title>
</cp:coreProperties>
</file>