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ablecer los lineamientos para la realización del concurso de iniciativas empresariales ¡EUREKA!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s reuniones preliminares hasta la evaluación del Concurso de Iniciativas Empresariales. 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>
          <w:trHeight w:val="2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Concurso de Iniciativas de Negocio es una competencia de emprendedores, que busca: Identificar emprendedores y sus iniciativas de negocio al interior de la Comunidad UCM, dar reconocimiento y estímulo a los emprendedores con mayor nivel de madurez y compromiso e identificar las áreas temáticas (de conocimiento y de negocios), con mayor interés por parte de la Comunidad UCM.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4254"/>
        <w:gridCol w:w="2268"/>
        <w:gridCol w:w="2551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CTIVIDAD / DESCRIPCIÓ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uniones preliminares con Grupos de Inter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stados de asistencia 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 los términos de referencia del Concurso de Iniciativas Empresariales ¡EUREK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érminos de referenci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Piezas Publicitarias para el Concurso de Iniciativas Empresari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SAIA/servimercadeo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ertura del Concurso y difusión de los términos de referencia del Concurso de Iniciativas Empresariales ¡EUREKA!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Emprendimiento y Oficina de Pren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iezas Publicitarias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epción de los formatos de inscripción de la iniciativa empresarial, al Concurso de Iniciativas Empresariales ¡EUREKA! Y verificación del cumplimiento de requisitos de inscripció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scripción google drive o página web UCM 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de pago de Tesorerí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ublicación proceso de cierre y preselección de emprendedores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cta de proceso de cierre y preselección de emprendedores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trike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strike/>
                <w:color w:val="FF000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itación a Jurados Exter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rta de invitación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/correspondencia externa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erificación del cumplimiento de las Condiciones establecidas en el a</w:t>
            </w:r>
            <w:r>
              <w:rPr>
                <w:rFonts w:cs="Century Gothic" w:ascii="Century Gothic" w:hAnsi="Century Gothic"/>
              </w:rPr>
              <w:t>cta de proceso de cierre y preselección de emprendedores</w:t>
            </w:r>
            <w:r>
              <w:rPr>
                <w:rFonts w:cs="Century Gothic" w:ascii="Century Gothic" w:hAnsi="Century Gothic"/>
                <w:b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cta de selección final del concurso</w:t>
            </w:r>
          </w:p>
          <w:p>
            <w:pPr>
              <w:pStyle w:val="Normal"/>
              <w:rPr>
                <w:rFonts w:ascii="Century Gothic" w:hAnsi="Century Gothic" w:cs="Century Gothic"/>
                <w:strike/>
                <w:szCs w:val="22"/>
              </w:rPr>
            </w:pPr>
            <w:r>
              <w:rPr>
                <w:rFonts w:cs="Century Gothic" w:ascii="Century Gothic" w:hAnsi="Century Gothic"/>
                <w:strike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arrollo de actividades de formación para los emprendedores participantes del Concu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ación de los taller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sistencia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valuación de la actividad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l póster de acuerdo con los lineamientos del formato ---- para póster de ideas finalistas al Concurso de Iniciativas Empresariales ¡EUREKA!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Emprendimiento y emprendedores final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neamientos Póster (Formato para póster y pieza publicitaria)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entación del Pitch, por parte de emprendedores finalistas al Concurso de Iniciativas Empresariales ¡EUREKA!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trike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mprendedores final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istencia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entaciones y evaluación de pitch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valuación y selección de las iniciativas ganadoras del Concurso de Iniciativas Empresariales ¡EUREKA!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rados externos y Unidad de Emprendi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premiación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miación del Concurso de Iniciativas Empresariales ¡EUREKA!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trike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gistro fotográfico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ción del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y Participant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reuniones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5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62"/>
        <w:gridCol w:w="1858"/>
        <w:gridCol w:w="183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rob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Líder de Emprendi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Docentes de apoyo Emprendimien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Marzo 18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2977" w:leader="none"/>
        </w:tabs>
        <w:ind w:left="-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OL DE CAMBIOS</w:t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c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El Concurso de Iniciativas de Negocio es una competencia de emprendedores, que busca: Identificar emprendedores y sus iniciativas de negocio al interior de la Comunidad UCM, dar reconocimiento y estímulo a los emprendedores con mayor nivel de madurez y compromiso e identificar las áreas temáticas (de conocimiento y de negocios), con mayor interés por parte de la Comunidad UCM.</w:t>
            </w:r>
          </w:p>
        </w:tc>
      </w:tr>
      <w:tr>
        <w:trPr>
          <w:trHeight w:val="4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reunión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dos de asistenci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érminos de referenci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SAIA/servimercade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medio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scripción 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érminos de referenci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rta de invitación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/correspondencia extern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érminos de referenci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istencia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ta de notificación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istencia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y registro fotográfico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reuniones </w:t>
            </w:r>
          </w:p>
        </w:tc>
      </w:tr>
      <w:tr>
        <w:trPr>
          <w:trHeight w:val="13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ividade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erificación del cumplimiento de las Condiciones establecidas en el a</w:t>
            </w:r>
            <w:r>
              <w:rPr>
                <w:rFonts w:cs="Century Gothic" w:ascii="Century Gothic" w:hAnsi="Century Gothic"/>
              </w:rPr>
              <w:t>cta de proceso de cierre y preselección de emprendedores</w:t>
            </w:r>
            <w:r>
              <w:rPr>
                <w:rFonts w:cs="Century Gothic" w:ascii="Century Gothic" w:hAnsi="Century Gothic"/>
                <w:b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arrollo de actividades de formación para los emprendedores participantes del Concurso </w:t>
            </w:r>
          </w:p>
        </w:tc>
      </w:tr>
      <w:tr>
        <w:trPr>
          <w:trHeight w:val="9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a de selección final del concurs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ación de los taller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sistencia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valuación de la actividad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Lineamientos Póster (Formato para póster y pieza publicitaria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istencia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Presentaciones y evaluación de pitch</w:t>
            </w:r>
          </w:p>
          <w:p>
            <w:pPr>
              <w:pStyle w:val="Normal"/>
              <w:rPr>
                <w:rFonts w:ascii="Century Gothic" w:hAnsi="Century Gothic" w:cs="Century Gothic"/>
                <w:strike/>
                <w:color w:val="00B050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premiació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394"/>
      <w:gridCol w:w="1134"/>
      <w:gridCol w:w="1559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77216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9" r="-3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 xml:space="preserve">PROCESO EMPRENDIMIENTO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RS-P-17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PROCEDIMIENTO PARA EL CONCURSO DE INICIATIVAS EMPRESARIALES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¡EUREKA!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trike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3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trike/>
              <w:sz w:val="20"/>
            </w:rPr>
          </w:pPr>
          <w:r>
            <w:rPr>
              <w:rFonts w:cs="Century Gothic" w:ascii="Century Gothic" w:hAnsi="Century Gothic"/>
              <w:strike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4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 xml:space="preserve">de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4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29:00Z</dcterms:created>
  <dc:creator>AsesorCiedu</dc:creator>
  <dc:description/>
  <cp:keywords/>
  <dc:language>en-US</dc:language>
  <cp:lastModifiedBy>LuzMary</cp:lastModifiedBy>
  <cp:lastPrinted>2016-07-13T18:36:00Z</cp:lastPrinted>
  <dcterms:modified xsi:type="dcterms:W3CDTF">2019-03-12T01:19:00Z</dcterms:modified>
  <cp:revision>3</cp:revision>
  <dc:subject/>
  <dc:title>Escudo</dc:title>
</cp:coreProperties>
</file>