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los lineamientos para asesoría y acompañamiento de emprendedores internos y externos en la UCM. 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solicitud del emprendedor hasta el cierre del proceso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>
          <w:trHeight w:val="2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ceso relacionado con el fortalecimiento de las empresas en etapa temprana, a través de programas de acompañamiento, asesoría, consultoría, capacitación y financiamiento especializados. Su propósito es ratificar la viabilidad de la nueva empresa y el carácter emprendedor y empresarial del nuevo empresari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 / DESCRIPCIÓ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l emprendedor para recibir asesoría y acompañami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mprended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rreo electrónico, registro de visita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ligenciamiento del formato de inscripción y acta de compromiso para asesoría y acompañamien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y Emprendedor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inscrip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compromis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licación del formato diagnóstico, para identificar el estado de la iniciativa de negoci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 y Emprend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agnóstico 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gnación de asesores según la iniciativa el estado de la mis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Emprendi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ificación asesores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ructuración plan de trabajo y entregables en las asesorí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, asesores y emprend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trabajo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por parte del asesor asign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s y Ases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seguimiento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entación de informes de av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mprend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vance</w:t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ierre del Proceso de asesoría y acompañamient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Emprendimiento, asesores y emprende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on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62"/>
        <w:gridCol w:w="1858"/>
        <w:gridCol w:w="183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 Emprend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ocentes de apoyo Emprendimient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Marzo 18 de 2016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/>
      </w:pPr>
      <w:r>
        <w:rPr/>
        <w:t>CONTROL DE CAMBIOS</w:t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867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TEM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IFICACIÓN</w:t>
            </w:r>
          </w:p>
        </w:tc>
      </w:tr>
      <w:tr>
        <w:trPr>
          <w:trHeight w:val="256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rreo electrónico, registro de visit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inscripción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compromis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agnóstic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ificación asesore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trabaj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érminos de referencia de las convocatoria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vanc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reuniones</w:t>
            </w:r>
          </w:p>
        </w:tc>
      </w:tr>
      <w:tr>
        <w:trPr>
          <w:trHeight w:val="53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poyo y acompañamiento por parte del docente asesor asignado. </w:t>
            </w:r>
          </w:p>
        </w:tc>
      </w:tr>
      <w:tr>
        <w:trPr>
          <w:trHeight w:val="44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seguimient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394"/>
      <w:gridCol w:w="1134"/>
      <w:gridCol w:w="1559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84391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  <w:t xml:space="preserve">PROCESO EMPRENDIMIENT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S-P- 16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ROCEDIMIENTO PARA ASESORÍA Y ACOMPAÑAMIENTO A EMPRENDEDO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 xml:space="preserve">de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16:00Z</dcterms:created>
  <dc:creator>AsesorCiedu</dc:creator>
  <dc:description/>
  <cp:keywords/>
  <dc:language>en-US</dc:language>
  <cp:lastModifiedBy>LuzMary</cp:lastModifiedBy>
  <cp:lastPrinted>2016-07-13T18:04:00Z</cp:lastPrinted>
  <dcterms:modified xsi:type="dcterms:W3CDTF">2019-03-12T01:18:00Z</dcterms:modified>
  <cp:revision>3</cp:revision>
  <dc:subject/>
  <dc:title>Escudo</dc:title>
</cp:coreProperties>
</file>