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28"/>
        <w:gridCol w:w="920"/>
        <w:gridCol w:w="2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NOMBRE DEL ASESOR DE LA UNIDAD DE EMPRENDIMIEN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PRESENTADO PO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FACULTAD O INSTITU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PROGRA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 xml:space="preserve">SEMESTR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  <w:t>ESTRUCTURA ANTEPROYEC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NOMBRE DEL PROYECTO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DESCRIPCIÓN DE LA OPORTUNIDAD DE MERCADO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se debe realizar un abordaje desde el contexto internacional, nacional y local.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JUSTIFICACIÓN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¿Por qué es pertinente realizar el proyecto? ¿Cuál es la articulación con el área disciplinar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OBJETIVO GENERAL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¿Qué se desea alcanzar con la realización del proyecto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OBJETIVOS ESPECIFICOS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Deben responder a cada uno de los ítems a desarrollar en el informe final.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ALCANCE DEL PROYECTO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¿Qué se abordará con la realización de este proyecto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ENTREGABLES DEL PROYECTO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 xml:space="preserve">Incluye el anteproyecto, informe final, además de validación inicial, prototipo, producto mínimo viable. Etc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METODOLOGÍA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 xml:space="preserve">se basa a partir del pensamiento y acción emprendedor, y a partir de este se describe como se realizará el proyecto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MODELO DE NEGOCIO INICIAL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se debe entregar en el formato proporcionado por la Unidad de Emprendimiento.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Arial"/>
          <w:color w:val="000000"/>
          <w:sz w:val="22"/>
          <w:szCs w:val="22"/>
          <w:lang w:val="es-ES_tradnl"/>
        </w:rPr>
      </w:pPr>
      <w:r>
        <w:rPr>
          <w:rFonts w:cs="Arial" w:ascii="Century Gothic" w:hAnsi="Century Gothic"/>
          <w:color w:val="000000"/>
          <w:sz w:val="22"/>
          <w:szCs w:val="22"/>
          <w:lang w:val="es-ES_tradnl"/>
        </w:rPr>
        <w:t xml:space="preserve">CRONOGRAMA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 xml:space="preserve">Se debe presentar las etapas de desarrollo de la modalidad de grado y no la implementación o desarrollo del modelo de negocios. A partir del cronograma se construye el Plan de Trabajo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PRESUPUESTO: </w:t>
      </w:r>
      <w:r>
        <w:rPr>
          <w:rFonts w:cs="Arial" w:ascii="Century Gothic" w:hAnsi="Century Gothic"/>
          <w:color w:val="A6A6A6"/>
          <w:sz w:val="22"/>
          <w:szCs w:val="22"/>
          <w:lang w:val="es-ES_tradnl"/>
        </w:rPr>
        <w:t>Se deben presentar los costos del desarrollo de la modalidad de grado y se construye a partir del cronograma.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BIBLIOGRAFI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Nota: El trabajo debe presentarse en normas APA. </w:t>
      </w:r>
    </w:p>
    <w:p>
      <w:pPr>
        <w:pStyle w:val="Normal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s-ES_tradnl"/>
        </w:rPr>
      </w:pPr>
      <w:r>
        <w:rPr>
          <w:rFonts w:cs="Century Gothic" w:ascii="Century Gothic" w:hAnsi="Century Gothic"/>
          <w:b/>
          <w:szCs w:val="22"/>
          <w:lang w:val="es-ES_tradn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453"/>
        <w:gridCol w:w="1542"/>
        <w:gridCol w:w="195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mprendimien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Enero de 201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E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DESCRIPCIÓN DE LA OPORTUNIDAD DE MERCAD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JUSTIFICACIÓ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OBJETIVO GENER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OBJETIVOS ESPECIFICO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ALCANCE DEL PROYECT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ENTREGABLES DEL PROYECT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METODOLOGÍ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 xml:space="preserve">MODELO DE NEGOCIO INICIAL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s-ES_tradnl"/>
              </w:rPr>
              <w:t>CRONOGRAMA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PRESUPUEST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BIBLIOGRAFI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gregó descripción de cada ítem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ta: El trabajo debe presentarse en normas APA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76390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9" r="-3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  <w:lang w:val="es-CO"/>
            </w:rPr>
            <w:t>ANTEPROYECTO DE EMPRENDIMIEN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lang w:val="es-CO"/>
            </w:rPr>
          </w:pPr>
          <w:r>
            <w:rPr>
              <w:rFonts w:cs="Century Gothic" w:ascii="Century Gothic" w:hAnsi="Century Gothic"/>
              <w:sz w:val="20"/>
              <w:lang w:val="es-CO"/>
            </w:rPr>
            <w:t>PRS-F-52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es-CO"/>
            </w:rPr>
          </w:pPr>
          <w:r>
            <w:rPr>
              <w:rFonts w:cs="Century Gothic" w:ascii="Century Gothic" w:hAnsi="Century Gothic"/>
              <w:sz w:val="20"/>
              <w:lang w:val="es-CO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lang w:val="es-CO"/>
            </w:rPr>
          </w:pPr>
          <w:r>
            <w:rPr>
              <w:rFonts w:cs="Century Gothic" w:ascii="Century Gothic" w:hAnsi="Century Gothic"/>
              <w:sz w:val="20"/>
              <w:lang w:val="es-C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3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3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06:00Z</dcterms:created>
  <dc:creator>Jorge Pineda</dc:creator>
  <dc:description/>
  <cp:keywords/>
  <dc:language>en-US</dc:language>
  <cp:lastModifiedBy>LuzMary</cp:lastModifiedBy>
  <cp:lastPrinted>2016-03-29T12:16:00Z</cp:lastPrinted>
  <dcterms:modified xsi:type="dcterms:W3CDTF">2019-03-12T01:36:00Z</dcterms:modified>
  <cp:revision>3</cp:revision>
  <dc:subject/>
  <dc:title>I COHORTE PROFESIONALIZACION PARA TECNOLOGOS</dc:title>
</cp:coreProperties>
</file>