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868"/>
        <w:gridCol w:w="28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TA N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ECH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LUG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HORA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D9D9D9"/>
                <w:szCs w:val="24"/>
              </w:rPr>
            </w:pPr>
            <w:r>
              <w:rPr>
                <w:rFonts w:cs="Century Gothic" w:ascii="Century Gothic" w:hAnsi="Century Gothic"/>
                <w:color w:val="D9D9D9"/>
                <w:szCs w:val="24"/>
              </w:rPr>
              <w:t>DE              HASTA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40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 xml:space="preserve">NOMBRE DEL PROYECTO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PERSONAS CITADAS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SISTENTES: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USENTES: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OBJETIVO DE LA REUNIÓN:</w:t>
            </w:r>
          </w:p>
        </w:tc>
      </w:tr>
      <w:tr>
        <w:trPr>
          <w:trHeight w:val="2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ESARROLL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4"/>
              </w:rPr>
              <w:t>OBSERVACIONES DEL ASESOR/ TUTOR(sobre los compromisos o frente al proceso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842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CCIONES, TAREAS Y COMPROMISOS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ESCRIP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RESPONS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ECH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10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ECHA DE LA PRÓXIMA REUN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LUGAR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FIRMAS: 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</w:t>
        <w:tab/>
        <w:t>_____________________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</w:t>
        <w:tab/>
        <w:t>_____________________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</w:t>
        <w:tab/>
        <w:t>_____________________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</w:t>
        <w:tab/>
        <w:t>_____________________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e anexa listado de asistencia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693"/>
        <w:gridCol w:w="1284"/>
        <w:gridCol w:w="192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vis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rob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cha de vigencia:</w:t>
            </w:r>
          </w:p>
        </w:tc>
      </w:tr>
      <w:tr>
        <w:trPr>
          <w:trHeight w:val="5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dad de Emprendimient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Coordinación de investigación e innov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icerrectoría Académic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Aseguramiento de la Calidad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Dirección de Planeació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Rectorí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Junio de  20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ROL DE CAMBIOS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79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E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ora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genda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 – Hasta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e eliminó ítem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186"/>
      <w:gridCol w:w="1134"/>
      <w:gridCol w:w="1131"/>
    </w:tblGrid>
    <w:tr>
      <w:trPr>
        <w:trHeight w:val="423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1440" cy="760095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9" r="-3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ACTA DE SEGUIMIENTO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:</w:t>
          </w:r>
        </w:p>
      </w:tc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PRS-F-51 </w:t>
          </w:r>
        </w:p>
      </w:tc>
    </w:tr>
    <w:tr>
      <w:trPr>
        <w:trHeight w:val="427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4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:</w:t>
          </w:r>
        </w:p>
      </w:tc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2</w:t>
          </w:r>
        </w:p>
      </w:tc>
    </w:tr>
    <w:tr>
      <w:trPr>
        <w:trHeight w:val="431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4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:</w:t>
          </w:r>
        </w:p>
      </w:tc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4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4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jc w:val="both"/>
    </w:pPr>
    <w:rPr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43:00Z</dcterms:created>
  <dc:creator>DirCapacitacion</dc:creator>
  <dc:description/>
  <cp:keywords/>
  <dc:language>en-US</dc:language>
  <cp:lastModifiedBy>LuzMary</cp:lastModifiedBy>
  <cp:lastPrinted>2017-09-21T16:35:00Z</cp:lastPrinted>
  <dcterms:modified xsi:type="dcterms:W3CDTF">2019-03-12T01:36:00Z</dcterms:modified>
  <cp:revision>3</cp:revision>
  <dc:subject/>
  <dc:title>UNIVERSIDAD CATÓLICA DE MANIZALES</dc:title>
</cp:coreProperties>
</file>