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finir actividades tendientes a la celebración de grado privado con o sin ceremonia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radicación de documentos por parte del estudiante hasta la entrega del diploma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362"/>
      </w:tblGrid>
      <w:tr>
        <w:trPr>
          <w:trHeight w:val="10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El grado privado si ceremonia es la entrega del diploma sin acto protocolar 15 días hábiles después a la radicación de documentos en la Secretaría General. El grado privado con ceremonia es el reconocimiento del título mediante ceremonia privada programada a más tardar 30 días hábiles después de radicación de documentos en Secretaría General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67"/>
        <w:gridCol w:w="4110"/>
        <w:gridCol w:w="1985"/>
        <w:gridCol w:w="1843"/>
      </w:tblGrid>
      <w:tr>
        <w:trPr>
          <w:tblHeader w:val="true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IVIDADE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El Estudiante deberá elaborar una carta dirigida a la Secretaría General en la cual solicita el grado privado, indicando claramente si es con o sin ceremonia y la dirección de envío en caso de no reclamar personalmente el diploma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Esta comunicación se debe radicar en la secretaría del programa con los documentos requeridos para el grado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udi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rta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nexos.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Recolección de la siguiente documentación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tocopia Certificado Asistencia saber pr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tocopia de la cedula ampliada al 150%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 fotografía tamaño cedula fondo blanc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ertificado de paz y salvo extraído del Sistema de Información Académica: Paz y salvo académico, financiero, Unidad de Egresados, Biblioteca y Bienestar Universitari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ta 1. El paz y salvo financiero supone el pago de los derechos de grado correspondientes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br/>
              <w:t xml:space="preserve">Nota 2. Esta información reposará en la secretaría del programa hasta la entrega en Secretaría General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studiante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cretaria del progra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rchivo del graduando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 secretaria del programa recepciona y revisa la documentación y la envía a la Secretaria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cretaria del Progr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rta y Anexos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Elaboración el archivo en Excel y formato con la foto escaneada en JPG del graduando del programa, según formato adjunt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trega de la Documentación  e información consolidada por graduando 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Enviar listados y Formato con fotos escaneadas en formato JPG, en forma digital por el SA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cretaria del program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formación del graduando 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erificación de la documentación de acuerdo a los documentos anexos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cretaría gener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rchivo del graduando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finir la fecha de entrega de diploma o celebración de ceremonia de grado privado e informar al estudiante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cretaría General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rreo electrónico.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vío de la relación del graduando a la Tienda UCM para elaboración e impresión de diploma y carnetización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mbre completo del graduando como aparece en la cédu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umero de documento indicando el municipio y departamen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Foto escaneada en formato JPG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cretaría 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unicado 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/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 xml:space="preserve">Elaboración y remisión a Secretaria General de diploma y carné de egresados 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Tienda UC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unicado 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Revisión de la hoja de vida del graduando en el  Sistema Integrado de Gestión Académica – SIGA-, y  asignar el rol  de “GRADUADO”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cretaría 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GA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visión detallada de cada diploma con su respectivo documento acorde a la información ingresada en el SIG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cretaría 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aboración del acta  de grado general por progra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cretaría 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de grado 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aboración de acta de grado individual y registro de diplom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cretaría 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s de grado 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misión de Diploma con reporte del SIGA y documento de registro de diplomas a Registro Académico,  para asentar Folio y Libr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cretaría 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ploma y Registro de diploma 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a Diplomas y firma documento de registro de diplomas y remite a Secretaria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gistro Académ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ploma y Registro de diploma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Firmas de Diplomas, Actas de grado generales e individuales y </w:t>
            </w:r>
            <w:r>
              <w:rPr>
                <w:rFonts w:cs="Century Gothic" w:ascii="Century Gothic" w:hAnsi="Century Gothic"/>
                <w:color w:val="0D0D0D"/>
                <w:szCs w:val="22"/>
              </w:rPr>
              <w:t>sellos de los respectivos documentos</w:t>
            </w:r>
            <w:r>
              <w:rPr>
                <w:rFonts w:cs="Century Gothic" w:ascii="Century Gothic" w:hAnsi="Century Gothic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cretaría Gener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ctorí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s de grado y Diploma 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rganización en la carpeta individual del diploma, acta de grado, registro de diploma y carné de egresad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cretaría Gener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rpeta con documentos de grado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trega del diploma al graduando o celebración de ceremonia privada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Nota. Si el estudiante ha solicitado que se le envíe el diploma por correo certificado debe cancelar el costo de envío y la Secretaría General remitirá el diploma en la fecha establecida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cretaría Gener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ficina de Protoc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07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843"/>
        <w:gridCol w:w="255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cretaría Gener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TROL DE CAMBIOS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TE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odificació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3"/>
      <w:gridCol w:w="3921"/>
      <w:gridCol w:w="1134"/>
      <w:gridCol w:w="1843"/>
    </w:tblGrid>
    <w:tr>
      <w:trPr>
        <w:trHeight w:val="423" w:hRule="atLeast"/>
        <w:cantSplit w:val="true"/>
      </w:trPr>
      <w:tc>
        <w:tcPr>
          <w:tcW w:w="2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DOC-P-38</w:t>
          </w:r>
        </w:p>
      </w:tc>
    </w:tr>
    <w:tr>
      <w:trPr>
        <w:trHeight w:val="427" w:hRule="atLeast"/>
        <w:cantSplit w:val="true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4"/>
            </w:rPr>
          </w:pPr>
          <w:r>
            <w:rPr>
              <w:rFonts w:cs="Century Gothic" w:ascii="Century Gothic" w:hAnsi="Century Gothic"/>
              <w:b/>
              <w:sz w:val="20"/>
              <w:szCs w:val="24"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DIMIENTO PARA TRÁMITE DE GRADO PRIVAD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2"/>
            </w:rPr>
          </w:pPr>
          <w:r>
            <w:rPr>
              <w:rFonts w:cs="Century Gothic" w:ascii="Century Gothic" w:hAnsi="Century Gothic"/>
              <w:sz w:val="20"/>
              <w:szCs w:val="22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sz w:val="24"/>
              <w:szCs w:val="24"/>
            </w:rPr>
          </w:pPr>
          <w:r>
            <w:rPr>
              <w:rFonts w:cs="Arial Narrow" w:ascii="Arial Narrow" w:hAnsi="Arial Narrow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5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2"/>
            </w:rPr>
            <w:t xml:space="preserve"> </w:t>
          </w:r>
          <w:r>
            <w:rPr>
              <w:rFonts w:cs="Century Gothic" w:ascii="Century Gothic" w:hAnsi="Century Gothic"/>
              <w:szCs w:val="22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ial"/>
      <w:b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28:00Z</dcterms:created>
  <dc:creator>AsesorCiedu</dc:creator>
  <dc:description/>
  <cp:keywords/>
  <dc:language>en-US</dc:language>
  <cp:lastModifiedBy>usuario</cp:lastModifiedBy>
  <cp:lastPrinted>2010-10-29T17:04:00Z</cp:lastPrinted>
  <dcterms:modified xsi:type="dcterms:W3CDTF">2016-08-04T18:47:00Z</dcterms:modified>
  <cp:revision>10</cp:revision>
  <dc:subject/>
  <dc:title>Escudo</dc:title>
</cp:coreProperties>
</file>