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Actividades, responsabilidades y unificar criterios en el procedimiento de trámite de Pre-registro, Recaudo y Registro de estudiantes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51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recepción de la información enviada por el ICFES hasta la presentación de la Prueba.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220"/>
      </w:tblGrid>
      <w:tr>
        <w:trPr>
          <w:trHeight w:val="10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s Pruebas Saber Pro son un mecanismo de evaluación del Sistema de Aseguramiento de la Calidad de la Educación Superior que se aplican a estudiantes que hayan cumplido con por lo menos el 70% del plan de estudios y que miden la calidad de los programas de educación superior desde el desempeño de los estudiante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67"/>
        <w:gridCol w:w="4110"/>
        <w:gridCol w:w="1985"/>
        <w:gridCol w:w="1701"/>
      </w:tblGrid>
      <w:tr>
        <w:trPr>
          <w:tblHeader w:val="true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IVIDA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Publicación de informativo para Pruebas, de acuerdo con los informes emitidos por el ICFES.  La Secretaría General establece fechas internas para el cumplimiento de la solicitu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echa de Pre- registr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echa límite para entrega de la documentación  requerid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Recau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ía gener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fusión de las fechas internas de pre-registro, entrega de documentación y recaudo establecidas por la Secretarí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Organizacio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Comunicado Banne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ágina web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acebook.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fusión del procedimiento de Pruebas Saber Pro a los estudiantes y a las secretarias  de cada progra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tor del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mail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y clasificación de listas de estudiantes por program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mbres y apellidos completos en mayúscula inicial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úmero de cédula y lugar de expedición(municipio – departamento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Recibo de consignación, Banco y Valor Consign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trega de la Documentación  e información consolidada por estudiante,  a la Secretaría Gener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ta. Cuando la consignación se realiza en banco y no en la Tesorería de la Universidad la secretaría del programa debe remitir el recibo de consignación a la Secretaría General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ia del progra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istas de estudiantes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erificación de la documentación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ía Gen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vío de la relación de recibos de pago a  carter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ista  en orden alfabético por apellido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umero de document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Recibo consignació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Ban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alor consignad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Secretaría General genera factura por programa desde la plataforma del ICFES y es entregada a Carter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do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actura de la plataforma ICFES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r el pago por cada uno de los programas en la cuenta establecida por el ICF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Cart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firmación de pag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porte al ICFES de los estudiantes para presentación de Pruebas Saber Pr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ía gener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lación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ignación de Códigos de estudiantes  24 a 32 horas después de reportado el pago al ICF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CF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ódigos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misión de códigos a cada programa de los estudiantes que reportaron el pa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mail.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los códigos a cada estudia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ones de programa y secretar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mail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en el sistema de acuerdo a fechas establecidas para el proceso y guardar el pantallazo cuando el ICFES confirme el envío del formul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taforma  Icfes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epción de la citación a presentación de Prueba Saber P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mail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a realización de la prueb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ta. El certificado de presentación de la Prueba Saber Pro es requisito de grado de acuerdo a la ley 1324 de 2009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udiante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ertificado.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889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3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ía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 2016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OL DE CAMBIOS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TE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odificación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entury Goth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3"/>
      <w:gridCol w:w="3921"/>
      <w:gridCol w:w="1134"/>
      <w:gridCol w:w="1701"/>
    </w:tblGrid>
    <w:tr>
      <w:trPr>
        <w:trHeight w:val="423" w:hRule="atLeast"/>
        <w:cantSplit w:val="true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S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DOC-P-36</w:t>
          </w:r>
        </w:p>
      </w:tc>
    </w:tr>
    <w:tr>
      <w:trPr>
        <w:trHeight w:val="427" w:hRule="atLeast"/>
        <w:cantSplit w:val="true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</w:t>
          </w:r>
          <w:r>
            <w:rPr>
              <w:rFonts w:cs="Century Gothic" w:ascii="Century Gothic" w:hAnsi="Century Gothic"/>
              <w:szCs w:val="22"/>
            </w:rPr>
            <w:t>PRE-REGISTRO, RECAUDO Y REGISTRO</w:t>
          </w:r>
          <w:r>
            <w:rPr>
              <w:rFonts w:cs="Century Gothic" w:ascii="Century Gothic" w:hAnsi="Century Gothic"/>
              <w:szCs w:val="24"/>
            </w:rPr>
            <w:t xml:space="preserve"> EN PRUEBAS SABER PR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4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4:00Z</dcterms:created>
  <dc:creator>AsesorCiedu</dc:creator>
  <dc:description/>
  <cp:keywords/>
  <dc:language>en-US</dc:language>
  <cp:lastModifiedBy>Usuario de Microsoft Office</cp:lastModifiedBy>
  <cp:lastPrinted>2010-10-29T17:04:00Z</cp:lastPrinted>
  <dcterms:modified xsi:type="dcterms:W3CDTF">2016-08-05T15:51:00Z</dcterms:modified>
  <cp:revision>19</cp:revision>
  <dc:subject/>
  <dc:title>Escudo</dc:title>
</cp:coreProperties>
</file>