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novar  plan de estudio en el sistema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icia con el envío de información a la unidad de admisiones y finaliza con la información creada en el sistem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GA: Sistema Integrado de Información Académic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: Sistema de Gestión Documental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DEL 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CRITE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(MEDIO DE VERIFICACIÓN)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ando hay renovación curricular o se  realizan ajustes al plan de estudios, el Ministerio de Educacion Nacional, otorga renovación al registro calificado de un programa de la universidad católica de Manizales, la dirección de docencia y formación con el director de programa, envían a la unidad de admisiones y registro académico la siguiente informació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uerdo del Consejo Académico por medio del cual se aprueban ajustes al plan de estudios de un programa.</w:t>
            </w:r>
          </w:p>
          <w:p>
            <w:pPr>
              <w:pStyle w:val="Prrafodelista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pia de la Resolución de aprobación de la modificación al plan de estudios por parte del Ministerio de Educación Nacional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lla curricular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lan de estudios por semestre discriminado de la siguiente maner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 w:before="0" w:after="0"/>
              <w:ind w:left="1080" w:hanging="36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BC (Núcleos Básicos del conocimiento de cada componente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édito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Horas Intensidad semanal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intensidad del period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ipo de materia: teórica, práctica o teórico práctica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trabajo presencial del estudiante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1080" w:hanging="360"/>
              <w:contextualSpacing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trabajo independiente del estudiante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080" w:hanging="36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totales de dedicación por asignatur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docencia y form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municado SA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reso información en el sistema SIGA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Con la información enviada, la unidad de admisiones y registro académico, procede a crear el nuevo plan de estudios en el siste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unidad de admisiones y registro académico envía a la dirección de docencia y formación y al director de programa el plan de estudios creado para su respectiva revis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admisiones y registr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docencia y form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elp Peop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plan de estudi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nidad de Admisiones y Registr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Secretaría Gen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programas académicos presenciales y a dist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unidades académ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Plane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DOC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DOC-P-34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  <w:szCs w:val="24"/>
            </w:rPr>
          </w:pPr>
          <w:r>
            <w:rPr>
              <w:rFonts w:cs="Century Gothic" w:ascii="Century Gothic" w:hAnsi="Century Gothic"/>
              <w:b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REPORTE DE INFORMACIÓN AJUSTES  PLAN DE ESTUDI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5:00Z</dcterms:created>
  <dc:creator>AsesorCiedu</dc:creator>
  <dc:description/>
  <cp:keywords/>
  <dc:language>en-US</dc:language>
  <cp:lastModifiedBy>Usuario</cp:lastModifiedBy>
  <cp:lastPrinted>2016-09-15T08:33:00Z</cp:lastPrinted>
  <dcterms:modified xsi:type="dcterms:W3CDTF">2017-04-25T16:48:00Z</dcterms:modified>
  <cp:revision>7</cp:revision>
  <dc:subject/>
  <dc:title>Escudo</dc:title>
</cp:coreProperties>
</file>