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rear plan de estudio en el sistema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icia con el envío de información a la unidad de admisiones y finaliza con la información creada en el sistema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37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FINICION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IGA: Sistema Integrado de Información Académica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AIA: Sistema de Gestión Documental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25"/>
        <w:gridCol w:w="4493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DESCRIPCIÓN DEL 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HV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 / CRITE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 (MEDIO DE VERIFICACIÓN)</w:t>
            </w:r>
          </w:p>
        </w:tc>
      </w:tr>
      <w:tr>
        <w:trPr>
          <w:trHeight w:val="6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/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uando el Ministerio de Educación Nacional, otorga registro calificado a un programa de la UCM, la dirección de docencia y formación con el director de programa, envían a la unidad de admisiones y registro académico la siguiente información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  <w:t>DESCRIPCIÓN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cuerdo del Consejo de Rectoría por medio del cual se crea el program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cuerdo del Consejo Académico por medio del cual se aprueba el plan de estudio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pia de la resolución de Registro Calificado, otorgado por el Ministerio de Educac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lla curricular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lan de estudios por semestre discriminado de la siguiente manera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ind w:left="1080" w:hanging="360"/>
              <w:contextualSpacing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BC (Núcleos Básicos del conocimiento de cada componente)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1080" w:hanging="360"/>
              <w:contextualSpacing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réditos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1080" w:hanging="360"/>
              <w:contextualSpacing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Horas Intensidad semanal 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1080" w:hanging="360"/>
              <w:contextualSpacing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oras intensidad del periodo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1080" w:hanging="360"/>
              <w:contextualSpacing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Tipo de materia: teórica, práctica o teórico práctica 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1080" w:hanging="360"/>
              <w:contextualSpacing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oras trabajo presencial del estudiante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1080" w:hanging="360"/>
              <w:contextualSpacing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oras trabajo independiente del estudiante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1080" w:hanging="360"/>
              <w:contextualSpacing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oras totales de dedicación por asignatura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docencia y formación y dirección de progra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Comunicado SAI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rreo electrónico</w:t>
            </w:r>
          </w:p>
        </w:tc>
      </w:tr>
      <w:tr>
        <w:trPr>
          <w:trHeight w:val="6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/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greso información en el sistema SIGA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escripció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</w:rPr>
              <w:t>Con la información enviada, se procede a remitirla a la unidad de sistemas de información, con el fin de crear el código del programa nuev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</w:rPr>
              <w:t>En el momento que se cree el código, la unidad de sistemas de información avisa a la unidad de admisiones y registro académic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</w:rPr>
              <w:t>La unidad de admisiones y registro académico crea el plan de estudi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a unidad de admisiones y registro académico envía a la dirección de docencia y formación y al director de programa el plan de estudios creado para su respectiva revis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entury Gothic" w:hAnsi="Century Gothic"/>
              </w:rPr>
              <w:t>La unidad de admisiones y registro académico informa a la unidad de sistemas información la creación del plan de estudios para su respectiva oferta en el siste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sistemas de inform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admisiones y registro académic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docencia y form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tor de progr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rreo electrónic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elp Peop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G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134"/>
        <w:gridCol w:w="23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3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nidad de Admisiones y Registro Académic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en-US"/>
              </w:rPr>
              <w:t>Secretaría Gener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tores de programas académicos presenciales y a distanc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tores de unidades académic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ción de Aseguramiento de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ción de Plane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ctorí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viembre de 201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658"/>
      </w:tblGrid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 Gothic" w:hAnsi="Century Gothic" w:cs="Century Gothic"/>
                <w:sz w:val="20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921"/>
      <w:gridCol w:w="1134"/>
      <w:gridCol w:w="1559"/>
    </w:tblGrid>
    <w:tr>
      <w:trPr>
        <w:trHeight w:val="423" w:hRule="atLeast"/>
        <w:cantSplit w:val="true"/>
      </w:trPr>
      <w:tc>
        <w:tcPr>
          <w:tcW w:w="3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>PROCESO DE DOCENCI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DOC-P-33</w:t>
          </w:r>
        </w:p>
      </w:tc>
    </w:tr>
    <w:tr>
      <w:trPr>
        <w:trHeight w:val="427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4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>REPORTE DE INFORMACIÓN SOBRE UN PROGRAMA NUEV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24:00Z</dcterms:created>
  <dc:creator>AsesorCiedu</dc:creator>
  <dc:description/>
  <cp:keywords/>
  <dc:language>en-US</dc:language>
  <cp:lastModifiedBy>Usuario</cp:lastModifiedBy>
  <cp:lastPrinted>2016-09-15T08:32:00Z</cp:lastPrinted>
  <dcterms:modified xsi:type="dcterms:W3CDTF">2017-04-25T16:46:00Z</dcterms:modified>
  <cp:revision>11</cp:revision>
  <dc:subject/>
  <dc:title>Escudo</dc:title>
</cp:coreProperties>
</file>