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07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OBJETIVO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terminar la distribución académica (docencia, investigación, proyección social, otras asignaciones y asignaciones excepcionales) según Acuerdo Rectoral de los profesores de la Universidad, para la realización de la programación académica en cada periodo académico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9067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LCANCE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sde la distribución académica hasta la elaboración y aprobación de las plantas de profesores y la programación académica en el SIGA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632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387"/>
        <w:gridCol w:w="2127"/>
        <w:gridCol w:w="1984"/>
      </w:tblGrid>
      <w:tr>
        <w:trPr>
          <w:tblHeader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ROCEDIMIENTO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H V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ACTIVIDAD/DESCRIPCIÓ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SPONSAB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GISTRO</w:t>
            </w:r>
          </w:p>
        </w:tc>
      </w:tr>
      <w:tr>
        <w:trPr>
          <w:trHeight w:val="1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/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</w:rPr>
              <w:t>Los decanos presentan a la vicerrectoría académica los proyectos para asignación de horas excepcionales de los profesores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Sinespaciado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"/>
              </w:rPr>
              <w:t xml:space="preserve">La vicerrectoría académica aprueba los proyectos excepcionales, junto con las horas que se asignaran en planta para su ejecución e informa a los programas para ser incluidas en la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la planta de profesore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Vicerrectoría Académica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cano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>Directores de Programa y Unidades Académicas de Forma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"/>
              </w:rPr>
            </w:r>
          </w:p>
          <w:p>
            <w:pPr>
              <w:pStyle w:val="Default"/>
              <w:jc w:val="center"/>
              <w:rPr>
                <w:rFonts w:ascii="Century Gothic" w:hAnsi="Century Gothic" w:cs="Century Gothic"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"/>
              </w:rPr>
              <w:t>DOC-F-71</w:t>
            </w:r>
          </w:p>
          <w:p>
            <w:pPr>
              <w:pStyle w:val="Default"/>
              <w:jc w:val="center"/>
              <w:rPr>
                <w:rFonts w:ascii="Century Gothic" w:hAnsi="Century Gothic" w:cs="Century Gothic"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"/>
              </w:rPr>
              <w:t xml:space="preserve">Asignaciones excepcionales </w:t>
            </w:r>
          </w:p>
          <w:p>
            <w:pPr>
              <w:pStyle w:val="Default"/>
              <w:jc w:val="center"/>
              <w:rPr>
                <w:rFonts w:ascii="Century Gothic" w:hAnsi="Century Gothic" w:cs="Century Gothic"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DOC-F-58 Asignaciones de horas en planta</w:t>
            </w:r>
          </w:p>
          <w:p>
            <w:pPr>
              <w:pStyle w:val="Default"/>
              <w:jc w:val="center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Default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DOC-F-59 Planta de profesores</w: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/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ntrega a las direcciones de programas y unidades académicas de formación las asignaciones en investigación y proyección social de los profesore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rector(a) de Investigaciones y Posgrado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rector(a) de Proyección Social y Extensió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>Directores de Programa y Unidades Académicas de Forma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DOC-F-58 Asignaciones de horas en planta</w:t>
            </w:r>
          </w:p>
        </w:tc>
      </w:tr>
      <w:tr>
        <w:trPr>
          <w:trHeight w:val="1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/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laboración de la planta de profesores por parte de los directores de los programas y directores de unidades académicas de formación con VoBo. de la decanatura respectiva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Anexo a la planta de profesores debe estar diligenciado el formato </w:t>
            </w:r>
            <w:r>
              <w:rPr>
                <w:rFonts w:cs="Century Gothic" w:ascii="Century Gothic" w:hAnsi="Century Gothic"/>
                <w:sz w:val="20"/>
                <w:lang w:val="es-MX"/>
              </w:rPr>
              <w:t>DOC-F-60 para el caso de los pregrados y DOC-F-77 para el caso de los posgrados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La planta con sus anexos debe ser enviada en Word  al correo electrónico </w:t>
            </w:r>
            <w:hyperlink r:id="rId2">
              <w:r>
                <w:rPr>
                  <w:rStyle w:val="InternetLink"/>
                  <w:rFonts w:cs="Century Gothic" w:ascii="Century Gothic" w:hAnsi="Century Gothic"/>
                  <w:sz w:val="20"/>
                </w:rPr>
                <w:t>programacionacademica@ucm.edu.co</w:t>
              </w:r>
            </w:hyperlink>
            <w:r>
              <w:rPr>
                <w:rFonts w:cs="Century Gothic" w:ascii="Century Gothic" w:hAnsi="Century Gothic"/>
                <w:sz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Decanos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rectores de Programas y Unidades Académicas de Forma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DOC-F- 59 Planta de profesores</w:t>
            </w:r>
          </w:p>
          <w:p>
            <w:pPr>
              <w:pStyle w:val="Default"/>
              <w:jc w:val="center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Default"/>
              <w:jc w:val="center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DOC-F-60 Tutores de pregrado</w:t>
            </w:r>
          </w:p>
          <w:p>
            <w:pPr>
              <w:pStyle w:val="Default"/>
              <w:jc w:val="center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Default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DOC-F-77 Tutores de posgrado</w:t>
            </w:r>
          </w:p>
        </w:tc>
      </w:tr>
      <w:tr>
        <w:trPr>
          <w:trHeight w:val="1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/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</w:rPr>
              <w:t>La Vicerrectoría Académica y el líder del procedimiento de programación académica  revisan las plantas de profesores y solicitan ajustes (si es necesario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Después de que se realizan los ajustes solicitados la planta debe ser enviada nuevamente al correo electrónico  </w:t>
            </w:r>
            <w:hyperlink r:id="rId3">
              <w:r>
                <w:rPr>
                  <w:rStyle w:val="InternetLink"/>
                  <w:rFonts w:cs="Century Gothic" w:ascii="Century Gothic" w:hAnsi="Century Gothic"/>
                  <w:sz w:val="20"/>
                </w:rPr>
                <w:t>programacionacademica@ucm.edu.co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icerrectoría Académic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rectores de programa y Unidades Académicas de Formació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cano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íder del procedimiento de programación académ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DOC-F- 59 Planta de profesores</w:t>
            </w:r>
          </w:p>
          <w:p>
            <w:pPr>
              <w:pStyle w:val="Default"/>
              <w:jc w:val="center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Default"/>
              <w:jc w:val="center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DOC-F-60 Tutores de pregrado</w:t>
            </w:r>
          </w:p>
          <w:p>
            <w:pPr>
              <w:pStyle w:val="Default"/>
              <w:jc w:val="center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Default"/>
              <w:jc w:val="center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DOC-F-77 Tutores de posgrado</w:t>
            </w:r>
          </w:p>
        </w:tc>
      </w:tr>
      <w:tr>
        <w:trPr>
          <w:trHeight w:val="1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/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</w:rPr>
              <w:t>El líder del procedimiento de programación académica verifica los ajustes solicitados a las plantas de profesores, se firman y se entregan a la vicerrectoría Académica para su remisión a Talento Human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icerrectoría Académic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nidad de Talento Human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íder del procedimiento de programación académ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DOC-F- 59 Planta de profesores</w:t>
            </w:r>
          </w:p>
        </w:tc>
      </w:tr>
      <w:tr>
        <w:trPr>
          <w:trHeight w:val="1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 elaboran los horarios base de los programas de pregrado presenciales por parte de las unidades académicas de formación,  deportes y artística.</w:t>
            </w:r>
          </w:p>
          <w:p>
            <w:pPr>
              <w:pStyle w:val="Sinespaciado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Sinespaciado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na vez revisados los horarios base por el líder del procedimiento de programación académica y con la aprobación de la vicerrectoría académica, serán enviados a los programas desde el correo electrónico </w:t>
            </w:r>
            <w:hyperlink r:id="rId4">
              <w:r>
                <w:rPr>
                  <w:rStyle w:val="InternetLink"/>
                  <w:rFonts w:cs="Century Gothic" w:ascii="Century Gothic" w:hAnsi="Century Gothic"/>
                  <w:sz w:val="20"/>
                  <w:szCs w:val="20"/>
                </w:rPr>
                <w:t>programacionacademica@ucm.edu.co</w:t>
              </w:r>
            </w:hyperlink>
            <w:r>
              <w:rPr>
                <w:rFonts w:cs="Century Gothic" w:ascii="Century Gothic" w:hAnsi="Century Gothic"/>
                <w:sz w:val="20"/>
                <w:szCs w:val="20"/>
              </w:rPr>
              <w:t xml:space="preserve"> para la elaboración de horarios de las asignaturas del área de formación profesional</w:t>
            </w:r>
          </w:p>
          <w:p>
            <w:pPr>
              <w:pStyle w:val="Sinespaciado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Sinespaciado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OTA: Se debe tener en cuenta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establecer los horarios atendiendo a los lineamientos propuestos desde la vicerrectoría Académic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icerrectoría Académic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Unidades Académicas de Formació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ordinador(a) de Deport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ordinador(a) de Cultur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íder del procedimiento de programación académ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Default"/>
              <w:jc w:val="center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DOC-F-61 Horarios base pregrados presenciales</w:t>
            </w:r>
          </w:p>
        </w:tc>
      </w:tr>
      <w:tr>
        <w:trPr>
          <w:trHeight w:val="1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Se elaboran los horarios de los programas de pregrado presenciales (sobre los horarios base), los cronogramas de los pregrados a distancia y los cronogramas de los posgrados, teniendo en cuenta los grupos en los Centros Tutoriales.</w:t>
            </w:r>
          </w:p>
          <w:p>
            <w:pPr>
              <w:pStyle w:val="Sinespaciado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Sinespaciado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e diligencia el formato DOC-F-62 programación académica en el SIGA y se envía al correo electrónico </w:t>
            </w:r>
            <w:hyperlink r:id="rId5">
              <w:r>
                <w:rPr>
                  <w:rStyle w:val="InternetLink"/>
                  <w:rFonts w:cs="Century Gothic" w:ascii="Century Gothic" w:hAnsi="Century Gothic"/>
                  <w:sz w:val="20"/>
                  <w:szCs w:val="20"/>
                </w:rPr>
                <w:t>programacionacademica@ucm.edu.co</w:t>
              </w:r>
            </w:hyperlink>
            <w:r>
              <w:rPr>
                <w:rFonts w:cs="Century Gothic" w:ascii="Century Gothic" w:hAnsi="Century Gothic"/>
                <w:sz w:val="20"/>
                <w:szCs w:val="20"/>
              </w:rPr>
              <w:t xml:space="preserve">.  Una vez revisado por el líder del procedimiento de programación académica y con la aprobación de la vicerrectoría académica, será enviado a la Unidad de Medio Audiovisuales - UMA para la asignación de las aulas. </w:t>
            </w:r>
          </w:p>
          <w:p>
            <w:pPr>
              <w:pStyle w:val="Sinespaciado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Sinespaciado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NOTA: </w:t>
            </w:r>
          </w:p>
          <w:p>
            <w:pPr>
              <w:pStyle w:val="Sinespaciado"/>
              <w:numPr>
                <w:ilvl w:val="0"/>
                <w:numId w:val="2"/>
              </w:numPr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 debe tener en cuenta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establecer los horarios atendiendo a los lineamientos propuestos desde la vicerrectoría Académica.</w:t>
            </w:r>
          </w:p>
          <w:p>
            <w:pPr>
              <w:pStyle w:val="Sinespaciado"/>
              <w:ind w:left="720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Sinespaciado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Los directores de los programas y unidades académicas de formación Unidades Académicas deben solicitar previamente la asignación de laboratorios y salas de sistemas si lo requiere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icerrectoría Académic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rectores de programa y Unidades Académicas de Formació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íder del procedimiento de programación académic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M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AL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Default"/>
              <w:jc w:val="center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DOC-F-61 Horarios base pregrados presenciales</w:t>
            </w:r>
          </w:p>
          <w:p>
            <w:pPr>
              <w:pStyle w:val="Default"/>
              <w:jc w:val="center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Default"/>
              <w:jc w:val="center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DOC-F-78 Cronograma pregrados a distancia</w:t>
            </w:r>
          </w:p>
          <w:p>
            <w:pPr>
              <w:pStyle w:val="Default"/>
              <w:jc w:val="center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Default"/>
              <w:jc w:val="center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DOC-F-79 Cronograma posgrados</w:t>
            </w:r>
          </w:p>
          <w:p>
            <w:pPr>
              <w:pStyle w:val="Default"/>
              <w:jc w:val="center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Default"/>
              <w:jc w:val="center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DOC-F-62 Programación académica en el SIGA</w:t>
            </w:r>
          </w:p>
        </w:tc>
      </w:tr>
      <w:tr>
        <w:trPr>
          <w:trHeight w:val="1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/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l líder del procedimiento de programación académica solicita a la Coordinación de Sistemas de Información la apertura Sistema Integrado de Gestión Académica – SIGA, para la programación académica de los periodos regulares e irregulares, incluyendo la de los centros tutoriales.</w:t>
            </w:r>
          </w:p>
          <w:p>
            <w:pPr>
              <w:pStyle w:val="Sinespaciado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Sinespaciado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Estas fechas en las cuales estará abierto el sistema serán informadas a través del correo electrónico </w:t>
            </w:r>
            <w:hyperlink r:id="rId6">
              <w:r>
                <w:rPr>
                  <w:rStyle w:val="InternetLink"/>
                  <w:rFonts w:cs="Century Gothic" w:ascii="Century Gothic" w:hAnsi="Century Gothic"/>
                  <w:sz w:val="20"/>
                  <w:szCs w:val="20"/>
                </w:rPr>
                <w:t>programacionacademica@ucm.edu.co</w:t>
              </w:r>
            </w:hyperlink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a los directores y secretarias académicas de los programas y unidades académicas de formación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rectores de programa y Unidades Académicas de Formació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Secretarias Académicas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íder del procedimiento de programación académic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DOC-F-62 Programación académica en el SIGA</w:t>
            </w:r>
          </w:p>
          <w:p>
            <w:pPr>
              <w:pStyle w:val="Default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Default"/>
              <w:jc w:val="center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es-ES" w:eastAsia="es-ES"/>
              </w:rPr>
              <w:t>Reporte SIGA</w:t>
            </w:r>
          </w:p>
        </w:tc>
      </w:tr>
      <w:tr>
        <w:trPr>
          <w:trHeight w:val="2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Los Directores de Programas, Unidades Académicas y Centro de Idiomas con base en la planta de profesores aprobada, deben entregar la asignación académicas a los docentes para que inicien la planeación de la labor académica del periodo 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rectores de Programas y Unidades Académic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ofeso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DOC-F-63 Asignación académica profesores pregrados presenciales</w:t>
            </w:r>
          </w:p>
          <w:p>
            <w:pPr>
              <w:pStyle w:val="Default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DOC-F-83 Asignación académica profesores pregrados a distancia</w:t>
            </w:r>
          </w:p>
          <w:p>
            <w:pPr>
              <w:pStyle w:val="Default"/>
              <w:jc w:val="center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Default"/>
              <w:jc w:val="center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DOC-F-63 Asignación académica profesores posgrados</w:t>
            </w:r>
          </w:p>
          <w:p>
            <w:pPr>
              <w:pStyle w:val="Default"/>
              <w:jc w:val="center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Default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es-MX" w:eastAsia="es-ES"/>
              </w:rPr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/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El seguimiento y control de cambios a la programación académica en el SIGA la realiza el líder de la programación académica a través de las solicitudes enviadas por los directores de programas según el formato respectivo al correo electrónico </w:t>
            </w:r>
            <w:hyperlink r:id="rId7">
              <w:r>
                <w:rPr>
                  <w:rStyle w:val="InternetLink"/>
                  <w:rFonts w:cs="Century Gothic" w:ascii="Century Gothic" w:hAnsi="Century Gothic"/>
                  <w:sz w:val="20"/>
                  <w:szCs w:val="20"/>
                </w:rPr>
                <w:t>programacionacademica@ucm.edu.co</w:t>
              </w:r>
            </w:hyperlink>
            <w:r>
              <w:rPr>
                <w:rFonts w:cs="Arial" w:ascii="Century Gothic" w:hAnsi="Century Gothic"/>
                <w:sz w:val="20"/>
                <w:szCs w:val="20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íder del procedimiento de programación académ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-F-49 Cambio de horario componente académico pregrado presencial</w:t>
            </w:r>
          </w:p>
          <w:p>
            <w:pPr>
              <w:pStyle w:val="Sinespaciado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-F-50 Cambio de encuentro presencial componente académico pregrado a  distancia</w:t>
            </w:r>
          </w:p>
          <w:p>
            <w:pPr>
              <w:pStyle w:val="Sinespaciado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-F-80 Cambio de encuentro presencial componente académico posgrados</w:t>
            </w:r>
          </w:p>
          <w:p>
            <w:pPr>
              <w:pStyle w:val="Sinespaciado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-F-82 Asignación profesores en el SIGA</w:t>
            </w:r>
          </w:p>
          <w:p>
            <w:pPr>
              <w:pStyle w:val="Sinespaciado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-F-81 Cambio de aula</w:t>
            </w:r>
          </w:p>
          <w:p>
            <w:pPr>
              <w:pStyle w:val="Sinespaciado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-F-86 Ampliación oferta de cupos en el SIGA</w:t>
            </w:r>
          </w:p>
          <w:p>
            <w:pPr>
              <w:pStyle w:val="Sinespaciado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-F-85 Apertura y/o eliminación de componentes académicos en el SIGA</w:t>
            </w:r>
          </w:p>
          <w:p>
            <w:pPr>
              <w:pStyle w:val="Default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es-MX" w:eastAsia="es-E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9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55"/>
        <w:gridCol w:w="1022"/>
        <w:gridCol w:w="13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laboró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vis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prob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íder procedimiento de programación académica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icerrectoría Académic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ecano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irectores de programas académicos presenciales y a distancia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Directores de unidades académic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irección de Aseguramiento De la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irección de Planeació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ctorí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Julio de 2016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                                                        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ITE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0"/>
                <w:lang w:val="es-C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b/>
          <w:sz w:val="20"/>
        </w:rPr>
        <w:t xml:space="preserve">CONTROL DE CAMBIOS </w:t>
      </w:r>
    </w:p>
    <w:sectPr>
      <w:headerReference w:type="default" r:id="rId8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14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992"/>
      <w:gridCol w:w="1134"/>
      <w:gridCol w:w="1671"/>
    </w:tblGrid>
    <w:tr>
      <w:trPr>
        <w:trHeight w:val="423" w:hRule="atLeast"/>
        <w:cantSplit w:val="true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245235" cy="567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23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szCs w:val="24"/>
            </w:rPr>
          </w:pPr>
          <w:r>
            <w:rPr>
              <w:rFonts w:cs="Century Gothic" w:ascii="Century Gothic" w:hAnsi="Century Gothic"/>
              <w:b/>
              <w:szCs w:val="24"/>
            </w:rPr>
            <w:t>PROCESO DE DOCENCIA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Código:</w:t>
          </w:r>
        </w:p>
      </w:tc>
      <w:tc>
        <w:tcPr>
          <w:tcW w:w="1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DOC- P- 20</w:t>
          </w:r>
        </w:p>
      </w:tc>
    </w:tr>
    <w:tr>
      <w:trPr>
        <w:trHeight w:val="427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4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Cs w:val="24"/>
            </w:rPr>
          </w:pPr>
          <w:r>
            <w:rPr>
              <w:rFonts w:cs="Century Gothic" w:ascii="Century Gothic" w:hAnsi="Century Gothic"/>
              <w:b/>
              <w:szCs w:val="24"/>
            </w:rPr>
            <w:t>PROGRAMACIÓN ACADÉMICA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Versión:</w:t>
          </w:r>
        </w:p>
      </w:tc>
      <w:tc>
        <w:tcPr>
          <w:tcW w:w="1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1</w:t>
          </w:r>
        </w:p>
      </w:tc>
    </w:tr>
    <w:tr>
      <w:trPr>
        <w:trHeight w:val="431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4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Página:</w:t>
          </w:r>
        </w:p>
      </w:tc>
      <w:tc>
        <w:tcPr>
          <w:tcW w:w="1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PAGE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5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4"/>
              <w:szCs w:val="24"/>
            </w:rPr>
            <w:t xml:space="preserve"> </w:t>
          </w:r>
          <w:r>
            <w:rPr>
              <w:rFonts w:cs="Century Gothic" w:ascii="Century Gothic" w:hAnsi="Century Gothic"/>
              <w:sz w:val="24"/>
              <w:szCs w:val="24"/>
            </w:rPr>
            <w:t xml:space="preserve">de </w:t>
          </w: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5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Gothic" w:hAnsi="Century Gothic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Calibri" w:cs="Arial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 Narrow" w:hAnsi="Arial Narrow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entury Gothic" w:hAnsi="Century Gothic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Verdana" w:hAnsi="Verdana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Verdana" w:hAnsi="Verdana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ramacionacademica@ucm.edu.co" TargetMode="External"/><Relationship Id="rId3" Type="http://schemas.openxmlformats.org/officeDocument/2006/relationships/hyperlink" Target="mailto:programacionacademica@ucm.edu.co" TargetMode="External"/><Relationship Id="rId4" Type="http://schemas.openxmlformats.org/officeDocument/2006/relationships/hyperlink" Target="mailto:programacionacademica@ucm.edu.co" TargetMode="External"/><Relationship Id="rId5" Type="http://schemas.openxmlformats.org/officeDocument/2006/relationships/hyperlink" Target="mailto:programacionacademica@ucm.edu.co" TargetMode="External"/><Relationship Id="rId6" Type="http://schemas.openxmlformats.org/officeDocument/2006/relationships/hyperlink" Target="mailto:programacionacademica@ucm.edu.co" TargetMode="External"/><Relationship Id="rId7" Type="http://schemas.openxmlformats.org/officeDocument/2006/relationships/hyperlink" Target="mailto:programacionacademica@ucm.edu.co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8:41:00Z</dcterms:created>
  <dc:creator>AsesorCiedu</dc:creator>
  <dc:description/>
  <cp:keywords/>
  <dc:language>en-US</dc:language>
  <cp:lastModifiedBy>Usuario de Windows</cp:lastModifiedBy>
  <cp:lastPrinted>2017-08-23T11:11:00Z</cp:lastPrinted>
  <dcterms:modified xsi:type="dcterms:W3CDTF">2017-08-23T18:41:00Z</dcterms:modified>
  <cp:revision>2</cp:revision>
  <dc:subject/>
  <dc:title>Escudo</dc:title>
</cp:coreProperties>
</file>