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izales,  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RA: LÍDER PROCEDIMIENTO DE PROGRAMACIÓN ACADÉMICA 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ind w:left="708" w:hanging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: </w:t>
        <w:tab/>
        <w:t xml:space="preserve"> (Nombre del director de programa o unidad académica  en mayúscula sostenida)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unto: Cambio de encuentro presencial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rdial saludo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 permito solicitar el cambio del encuentro presencial del programa de ____________________.  Según lo relacionado en el siguiente cuadro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31"/>
        <w:gridCol w:w="1618"/>
        <w:gridCol w:w="1205"/>
        <w:gridCol w:w="1679"/>
        <w:gridCol w:w="891"/>
      </w:tblGrid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ÓDIGO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DEL COMPONENTE ACADÉMICO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 ACTUAL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U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ECHA 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UEV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ido a que (Justifique detalladamente su solicitud</w:t>
      </w:r>
      <w:r>
        <w:rPr>
          <w:rFonts w:cs="Arial" w:ascii="Century Gothic" w:hAnsi="Century Gothic"/>
          <w:u w:val="single"/>
        </w:rPr>
        <w:t>)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acias por su colaboración,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el director de programa o unidad académica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o.Bo. Unidad de Medios Audiovisuales – UMA                 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nexo: Firmas del profesor y de los estudiantes (o correo electrónico)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El profesor y los estudiantes que a continuación firmamos estamos de acuerdo con el cambio de la fecha encuentro presencial componente académico: </w:t>
      </w:r>
      <w:r>
        <w:rPr>
          <w:rFonts w:cs="Arial" w:ascii="Century Gothic" w:hAnsi="Century Gothic"/>
          <w:color w:val="BFBFBF"/>
        </w:rPr>
        <w:t>(código y nombre de la asignatura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BFBFBF"/>
        </w:rPr>
      </w:pPr>
      <w:r>
        <w:rPr>
          <w:rFonts w:cs="Arial" w:ascii="Century Gothic" w:hAnsi="Century Gothic"/>
          <w:color w:val="BFBFBF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>Fecha y/u hora actual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>Nueva fecha y/o hora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817"/>
        <w:gridCol w:w="3086"/>
      </w:tblGrid>
      <w:tr>
        <w:trPr/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No.</w:t>
            </w:r>
          </w:p>
        </w:tc>
        <w:tc>
          <w:tcPr>
            <w:tcW w:w="4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UDIANTE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FIRM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profesor(a)</w:t>
      </w:r>
    </w:p>
    <w:p>
      <w:pPr>
        <w:pStyle w:val="Sinespaciado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9"/>
        <w:gridCol w:w="1417"/>
        <w:gridCol w:w="2302"/>
      </w:tblGrid>
      <w:tr>
        <w:trPr>
          <w:trHeight w:val="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 w:eastAsia="es-ES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íder del procedimiento de programación académi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(a) de programas académicos de pregrado  a distancia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Noviembre de 2016</w:t>
            </w:r>
          </w:p>
        </w:tc>
      </w:tr>
    </w:tbl>
    <w:p>
      <w:pPr>
        <w:pStyle w:val="Sinespaciado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</w:p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ONTROL DE CAMBIOS</w:t>
      </w:r>
    </w:p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DIFICACIÓN</w:t>
            </w:r>
          </w:p>
        </w:tc>
      </w:tr>
      <w:tr>
        <w:trPr>
          <w:trHeight w:val="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inespaciado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5298"/>
      <w:gridCol w:w="1133"/>
      <w:gridCol w:w="1843"/>
    </w:tblGrid>
    <w:tr>
      <w:trPr>
        <w:trHeight w:val="208" w:hRule="atLeast"/>
      </w:trPr>
      <w:tc>
        <w:tcPr>
          <w:tcW w:w="2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80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AMBIO DE ENCUENTRO PRESENCIAL COMPONENTE ACADÉMICO POSGRADO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39" w:hRule="atLeast"/>
      </w:trPr>
      <w:tc>
        <w:tcPr>
          <w:tcW w:w="2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4:00Z</dcterms:created>
  <dc:creator>nuevo</dc:creator>
  <dc:description/>
  <cp:keywords/>
  <dc:language>en-US</dc:language>
  <cp:lastModifiedBy>Usuario de Windows</cp:lastModifiedBy>
  <cp:lastPrinted>2016-09-07T08:09:00Z</cp:lastPrinted>
  <dcterms:modified xsi:type="dcterms:W3CDTF">2017-08-22T12:16:00Z</dcterms:modified>
  <cp:revision>14</cp:revision>
  <dc:subject/>
  <dc:title/>
</cp:coreProperties>
</file>