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rogram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escaneadas en formato JPG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551"/>
        <w:gridCol w:w="56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KatherinE Alomia Pare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.C.  1.130.945.72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Ángela Rosa Barros Fernández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.C. 57.405.5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Jhon Anderson González Agude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.C. 59.122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3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ocencia y 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Plane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embre de 2015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ero 20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actualiza escudo en el encabeza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9"/>
      <w:gridCol w:w="4760"/>
      <w:gridCol w:w="1153"/>
      <w:gridCol w:w="1875"/>
    </w:tblGrid>
    <w:tr>
      <w:trPr>
        <w:trHeight w:val="321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9055" cy="6591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 71</w:t>
          </w:r>
        </w:p>
      </w:tc>
    </w:tr>
    <w:tr>
      <w:trPr>
        <w:trHeight w:val="259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TOS DE ESTUDIANTES GRADOS PÚBLICOS Y/O| PRIVADO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08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22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51:00Z</dcterms:created>
  <dc:creator>nuevo</dc:creator>
  <dc:description/>
  <cp:keywords/>
  <dc:language>en-US</dc:language>
  <cp:lastModifiedBy>Secretaria General</cp:lastModifiedBy>
  <dcterms:modified xsi:type="dcterms:W3CDTF">2025-05-09T14:27:00Z</dcterms:modified>
  <cp:revision>9</cp:revision>
  <dc:subject/>
  <dc:title/>
</cp:coreProperties>
</file>