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CO"/>
              </w:rPr>
            </w:pPr>
            <w:r>
              <w:rPr>
                <w:rFonts w:cs="Tahoma"/>
                <w:lang w:eastAsia="es-CO"/>
              </w:rPr>
              <w:t>Contribuir a la formación integral de la persona desde una visión humanista, científica y cristiana.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CIÓN DE DOCENCIA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 planeación, Rectoría, Vicerrectoría académica, Vicerrectoría administrativa y financiera, Vicerrectoría de bienestar universitario y desarrollo humano cristiano, líderes de proceso, líderes de áreas y dependencias académico administrativas de la Universidad Católica de Manizales.</w:t>
            </w:r>
          </w:p>
        </w:tc>
      </w:tr>
    </w:tbl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9"/>
        <w:gridCol w:w="2465"/>
        <w:gridCol w:w="2926"/>
        <w:gridCol w:w="2893"/>
        <w:gridCol w:w="3064"/>
      </w:tblGrid>
      <w:tr>
        <w:trPr>
          <w:tblHeader w:val="true"/>
          <w:trHeight w:val="39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VEEDOR/ PROCES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TRAD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EDIMIENT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IDA / REGISTROS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eedor externo: Ministerio de educación nacional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jo nacional de acreditación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ciedad en general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Empleadores  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ctor productiv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eedor interno: Estudiantes colaboradores, facultades, programas académicos, unidades académicas y administrativas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institucional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eamientos para la acreditación de programas de pregrado y posgrad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es de desarroll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dades y expectativas de la sociedad en gener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GESTIÓN DE LA INFORMACIÓN ACADÉMIC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IÓN CURRICULAR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STIÓN DOCENTE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ignación académica de docent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guimiento y evaluación docente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ologacione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ferencia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cela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rtificados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cripcione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venio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inisterio de Educación nacion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Sociedad en general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/>
            </w:pPr>
            <w:r>
              <w:rPr>
                <w:sz w:val="20"/>
                <w:szCs w:val="22"/>
              </w:rPr>
              <w:t xml:space="preserve">Comunidad académica 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estratégicos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ocesos misionales (formación, docencia, investigación y proyección social)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apoyo 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Procesos de evaluación y control </w:t>
            </w:r>
          </w:p>
          <w:p>
            <w:pPr>
              <w:pStyle w:val="Normal"/>
              <w:ind w:left="3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munidad académica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ector productivo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pleador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7"/>
              </w:numPr>
              <w:ind w:left="210" w:hanging="284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5"/>
              </w:numPr>
              <w:ind w:left="68" w:hanging="210"/>
              <w:jc w:val="center"/>
              <w:rPr>
                <w:sz w:val="20"/>
                <w:szCs w:val="22"/>
              </w:rPr>
            </w:pPr>
            <w:r>
              <w:rPr>
                <w:rFonts w:eastAsia="Century Gothic"/>
                <w:sz w:val="20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sociación Colombiana de Universidades ASCUN – agenda interna y política pública para la educación superior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Factor 2: Estudiantes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ctor 3: Profesores </w:t>
            </w:r>
          </w:p>
          <w:p>
            <w:pPr>
              <w:pStyle w:val="Normal"/>
              <w:numPr>
                <w:ilvl w:val="0"/>
                <w:numId w:val="5"/>
              </w:numPr>
              <w:ind w:left="294" w:hanging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Factor 4: Procesos académicos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4"/>
              </w:numPr>
              <w:ind w:left="380" w:hanging="360"/>
              <w:rPr/>
            </w:pPr>
            <w:r>
              <w:rPr>
                <w:sz w:val="22"/>
                <w:szCs w:val="22"/>
              </w:rPr>
              <w:t>Política institucional de aseguramiento de  calidad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1057275</wp:posOffset>
                </wp:positionH>
                <wp:positionV relativeFrom="paragraph">
                  <wp:posOffset>76200</wp:posOffset>
                </wp:positionV>
                <wp:extent cx="6639560" cy="556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693"/>
                              <w:gridCol w:w="1843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Elabor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visó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Aprob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echa de vigenc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seguramiento de Calida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íder de proces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irección de Planea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Rectorí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ptiembre de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43.8pt;mso-wrap-distance-left:7.05pt;mso-wrap-distance-right:7.05pt;mso-wrap-distance-top:0pt;mso-wrap-distance-bottom:10pt;margin-top:6pt;mso-position-vertical-relative:text;margin-left:83.2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693"/>
                        <w:gridCol w:w="1843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labor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evisó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robó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Fecha de vigenci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eguramiento de Cal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íder de proces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irección de Planeació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torí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ptiembre de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Century Gothic"/>
          <w:b/>
          <w:sz w:val="20"/>
        </w:rPr>
        <w:t xml:space="preserve">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1029970</wp:posOffset>
                </wp:positionH>
                <wp:positionV relativeFrom="paragraph">
                  <wp:posOffset>635</wp:posOffset>
                </wp:positionV>
                <wp:extent cx="666115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  <w:gridCol w:w="4658"/>
                            </w:tblGrid>
                            <w:tr>
                              <w:trPr/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D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lang w:val="es-CO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es-C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6.8pt;mso-wrap-distance-left:7.05pt;mso-wrap-distance-right:7.05pt;mso-wrap-distance-top:0pt;mso-wrap-distance-bottom:10pt;margin-top:0pt;mso-position-vertical:top;mso-position-vertical-relative:text;margin-left:81.1pt;mso-position-horizontal-relative:page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  <w:gridCol w:w="4658"/>
                      </w:tblGrid>
                      <w:tr>
                        <w:trPr/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IFICACIÓN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lang w:val="es-CO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s-CO"/>
                              </w:rPr>
                            </w:r>
                          </w:p>
                        </w:tc>
                        <w:tc>
                          <w:tcPr>
                            <w:tcW w:w="4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559"/>
      <w:gridCol w:w="1640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2045" cy="512445"/>
                <wp:effectExtent l="0" t="0" r="0" b="0"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Cs w:val="22"/>
            </w:rPr>
            <w:t xml:space="preserve">CARACTERIZACIÓN DEL PROCESO DE DOCENCI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DOC 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3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29:00Z</dcterms:created>
  <dc:creator>CURTIMBRES ITAGUI</dc:creator>
  <dc:description/>
  <cp:keywords/>
  <dc:language>en-US</dc:language>
  <cp:lastModifiedBy>usuario</cp:lastModifiedBy>
  <cp:lastPrinted>2013-04-08T16:36:00Z</cp:lastPrinted>
  <dcterms:modified xsi:type="dcterms:W3CDTF">2014-09-05T14:45:00Z</dcterms:modified>
  <cp:revision>3</cp:revision>
  <dc:subject/>
  <dc:title>1</dc:title>
</cp:coreProperties>
</file>