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3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/>
              <w:t xml:space="preserve">Verificar la existencia, nivel de desarrollo y el grado de efectividad del Sistema de Control Interno </w:t>
            </w:r>
            <w:r>
              <w:rPr>
                <w:rFonts w:cs="Century Gothic" w:ascii="Century Gothic" w:hAnsi="Century Gothic"/>
                <w:szCs w:val="22"/>
              </w:rPr>
              <w:t>en la Universidad Católica de Manizales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0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/>
              <w:t>Inicia con la definición de las pautas para la aplicación del instrumento  para evaluar el Sistema de Control Interno y termina con el informe del Estado del SIC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9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aluación Independiente</w:t>
            </w:r>
            <w:r>
              <w:rPr/>
              <w:t>: Elemento de control que garantiza el examen autónomo y objetivo del sistema de Control Int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b/>
              </w:rPr>
              <w:t>Dirección de Control Interno</w:t>
            </w:r>
            <w:r>
              <w:rPr/>
              <w:t>: Es uno de los componentes del Sistema de Control Interno, de nivel gerencial o directivo, encargado de medir y evaluar la eficiencia, eficacia y economía de los demás controles, asesorando a la alta en la introducción de los correctivos necesarios para el cumplimiento de las metas u objetivos establecido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r la Evaluación Independiente del Sistema de Control Intern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r la evaluación en forma independiente, neutral y objetiva de los elementos que componen el Sistema de Control Interno de la univers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a Control Intern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a metodología para la Evaluación del SI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Evaluación del S.C.I. se realizará mediante la aplicación de una encuesta técnica para la identificación y valoración de la eficiencia de los elementos de control del sistem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encuesta está sujeta a las directrices en materia de control interno. Está compuesta de 152 preguntas y se aplicará al 30% de los colaboradores adscritos a las diferentes áreas académicas y administrativas de cada una de las dependencias y facultades de la 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a Control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cuesta Técnica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seño y Planeación de la Evaluación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evaluación se realiza mediante el mecanismo de encuesta. Esta es diseñada por la dirección de Control Interno, la cual consta de 152 preguntas que evalúan todos los elementos, componentes y subsistemas del Sistema de Control Interno y se aplicará de forma anual a una muestra representativa y contará con las evidencias respectiv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a Control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ronograma de Trabajo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dentificar la Muest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La muestra definida por la dirección de control interno, para aplicar el instrumento de evaluación es equivalente al 30% del total de la planta de cargos de la universidad tanto docentes como administrativo, quienes independientemente evalúan el S.C.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a Control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ón de la Muestra</w:t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a Tabul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ra efectos de la tabulación, a cada respuesta de la escala de valoración se le asigna un valor descriptivo y cuantitativo que permita calcular el porcentaje de los factores, componentes e interpretación de cada respuesta, y conocer el estado actual del S.C.I. basados en los valores de los rangos y su interpre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a Control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Valoración del S.C.I</w:t>
            </w:r>
            <w:r>
              <w:rPr>
                <w:rFonts w:cs="Tahoma" w:ascii="Century Gothic" w:hAnsi="Century Gothic"/>
                <w:color w:val="000000"/>
                <w:szCs w:val="22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Evaluación del Sistema de Control Inter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evaluación del S.C.I. mediante la Aplicación de la encuesta a la muestra definida en las diferentes dependencias de la universidad, verificando la existencia, nivel de desarrollo y el grado de efectividad del Control Interno en el cumplimiento de los objetivos de la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a Control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cuesta Diligenciada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paración y Presentación del Infor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consolidan los resultados obtenidos por la tabulación y se analiza el juicio valorativo de cada uno de los elementos de control del S.C.I. de la UCM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presenta el informe ante la rectora y el consejo superior quienes analizan y consideran las propuestas de acciones preventivas y/o correctivas de mejoramiento que garanticen el funcionamiento efectivo del S.C.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remiten las recomendaciones asociadas a la estructura documental del SIG al comité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a Control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estado actual del Sistema de Control Interno S.C.I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9"/>
        <w:gridCol w:w="163"/>
        <w:gridCol w:w="1223"/>
        <w:gridCol w:w="751"/>
        <w:gridCol w:w="1830"/>
        <w:gridCol w:w="254"/>
        <w:gridCol w:w="1571"/>
        <w:gridCol w:w="130"/>
      </w:tblGrid>
      <w:tr>
        <w:trPr>
          <w:trHeight w:val="15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CO" w:eastAsia="es-CO"/>
              </w:rPr>
              <w:t>Elaboró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CO" w:eastAsia="es-CO"/>
              </w:rPr>
              <w:t>Revisó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CO" w:eastAsia="es-CO"/>
              </w:rPr>
              <w:t>Aprob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CO" w:eastAsia="es-CO"/>
              </w:rPr>
              <w:t>Fecha de vigencia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CO" w:eastAsia="es-CO"/>
              </w:rPr>
              <w:t>Nubia Ramírez Val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CO" w:eastAsia="es-CO"/>
              </w:rPr>
              <w:t>Directora Control Interno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CO" w:eastAsia="es-CO"/>
              </w:rPr>
              <w:t xml:space="preserve">Cristian Camilo Gutiérre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CO" w:eastAsia="es-CO"/>
              </w:rPr>
              <w:t xml:space="preserve">Director Aseguramiento de la Calidad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CO" w:eastAsia="es-CO"/>
              </w:rPr>
              <w:t>Rect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CO" w:eastAsia="es-CO"/>
              </w:rPr>
              <w:t>Noviembre de 2015</w:t>
            </w:r>
          </w:p>
        </w:tc>
      </w:tr>
      <w:tr>
        <w:trPr>
          <w:trHeight w:val="16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  <w:lang w:val="es-CO" w:eastAsia="es-CO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lang w:val="es-CO" w:eastAsia="es-CO"/>
              </w:rPr>
            </w:r>
          </w:p>
        </w:tc>
      </w:tr>
      <w:tr>
        <w:trPr>
          <w:trHeight w:val="150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2"/>
                <w:lang w:val="es-CO" w:eastAsia="es-CO"/>
              </w:rPr>
              <w:t xml:space="preserve">CONTROL DE CAMBIOS </w:t>
            </w:r>
          </w:p>
        </w:tc>
      </w:tr>
      <w:tr>
        <w:trPr>
          <w:trHeight w:val="15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2"/>
                <w:lang w:val="es-CO" w:eastAsia="es-CO"/>
              </w:rPr>
              <w:t xml:space="preserve">ITEM 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2"/>
                <w:lang w:val="es-CO" w:eastAsia="es-CO"/>
              </w:rPr>
              <w:t xml:space="preserve">MODIFICACIÓN </w:t>
            </w:r>
          </w:p>
        </w:tc>
      </w:tr>
      <w:tr>
        <w:trPr>
          <w:trHeight w:val="15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sectPr>
      <w:headerReference w:type="default" r:id="rId2"/>
      <w:type w:val="nextPage"/>
      <w:pgSz w:w="12240" w:h="15840"/>
      <w:pgMar w:left="2694" w:right="2603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GESTIÓN DEL CONTRO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 xml:space="preserve">GCO-P-1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  <w:szCs w:val="22"/>
            </w:rPr>
          </w:pPr>
          <w:r>
            <w:rPr>
              <w:rFonts w:cs="Century Gothic" w:ascii="Century Gothic" w:hAnsi="Century Gothic"/>
              <w:b/>
              <w:sz w:val="20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 xml:space="preserve">PROCEDIMIENTO PARA LA EVALUACIÓN DEL SISTEMA DE CONTROL INTERNO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0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4-07T16:23:00Z</dcterms:modified>
  <cp:revision>17</cp:revision>
  <dc:subject/>
  <dc:title>Escudo</dc:title>
</cp:coreProperties>
</file>