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31"/>
        <w:gridCol w:w="1967"/>
        <w:gridCol w:w="17"/>
        <w:gridCol w:w="308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úmero de Auditorí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Proces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Líder de Proces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CICLO PHVA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PREGUNTA/ACTIVIDAD/REGISTRO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HALLAZGO DE AUDITORÍ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-1418" w:hanging="0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sz w:val="22"/>
          <w:szCs w:val="22"/>
          <w:lang w:val="es-CO"/>
        </w:rPr>
        <w:t xml:space="preserve">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81"/>
        <w:gridCol w:w="2371"/>
        <w:gridCol w:w="1290"/>
      </w:tblGrid>
      <w:tr>
        <w:trPr>
          <w:trHeight w:val="2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Elabor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prob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vigencia</w:t>
            </w:r>
          </w:p>
        </w:tc>
      </w:tr>
      <w:tr>
        <w:trPr>
          <w:trHeight w:val="45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uditor Interno 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rector Aseguramiento de la Calidad  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ecto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Noviembre  201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CONTROL DE CAMBIOS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04"/>
      </w:tblGrid>
      <w:tr>
        <w:trPr>
          <w:trHeight w:val="23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ITE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MODIFICACIÓN</w:t>
            </w:r>
          </w:p>
        </w:tc>
      </w:tr>
      <w:tr>
        <w:trPr>
          <w:trHeight w:val="4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Elabor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retira el nombre propio y se cambia el cargo de Director de control interno por el de Auditor interno</w:t>
            </w:r>
          </w:p>
        </w:tc>
      </w:tr>
      <w:tr>
        <w:trPr>
          <w:trHeight w:val="4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Revis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retira el nombre propio y se conserva el cargo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-1418" w:hanging="0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425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3820"/>
      <w:gridCol w:w="1273"/>
      <w:gridCol w:w="1556"/>
    </w:tblGrid>
    <w:tr>
      <w:trPr>
        <w:trHeight w:val="448" w:hRule="atLeast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7775" cy="570230"/>
                <wp:effectExtent l="0" t="0" r="0" b="0"/>
                <wp:docPr id="1" name="lotipo U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tipo U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2"/>
              <w:szCs w:val="24"/>
            </w:rPr>
            <w:t>LISTAS DE VERIFICACIÒN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GCO - F - 3</w:t>
          </w:r>
        </w:p>
      </w:tc>
    </w:tr>
    <w:tr>
      <w:trPr>
        <w:trHeight w:val="408" w:hRule="atLeast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368" w:hRule="atLeast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CO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16:00Z</dcterms:created>
  <dc:creator>DirCapacitacion</dc:creator>
  <dc:description/>
  <cp:keywords/>
  <dc:language>en-US</dc:language>
  <cp:lastModifiedBy>Dirección Administración  Turística</cp:lastModifiedBy>
  <cp:lastPrinted>2010-02-03T09:17:00Z</cp:lastPrinted>
  <dcterms:modified xsi:type="dcterms:W3CDTF">2025-02-27T16:16:00Z</dcterms:modified>
  <cp:revision>2</cp:revision>
  <dc:subject/>
  <dc:title>1</dc:title>
</cp:coreProperties>
</file>