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Verificar el cumplimiento de los requisitos del Sistema Integrado de Gestión, por medio de la programación, planificación, ejecución, y seguimiento de las auditorías internas, la información de sus resultados y el mantenimiento de los registros que se deriven de su aplicación.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Tahoma"/>
                <w:sz w:val="22"/>
                <w:szCs w:val="22"/>
              </w:rPr>
              <w:t xml:space="preserve">Auditor Inter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ERSONAL QUE PARTICIPA EN EL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Rectoría, Auditor interno, Dirección de Planeación, Dirección de Aseguramiento de la Calidad, Vicerrectoría Académica, Vicerrectoría Administrativa y Financiera, Vicerrectoría de Pastoral y Bienestar Universitario y Pastoral, Líderes de Proceso, Líderes de Áreas y Dependencias Académico Administrativas de la Universidad Católica de Manizales.</w:t>
            </w:r>
          </w:p>
        </w:tc>
      </w:tr>
    </w:tbl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1914"/>
        <w:gridCol w:w="3898"/>
        <w:gridCol w:w="1818"/>
      </w:tblGrid>
      <w:tr>
        <w:trPr>
          <w:tblHeader w:val="true"/>
          <w:trHeight w:val="39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VEEDOR/ PROCE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CEDIMIEN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SALIDA / REGISTR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2131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cesos Institucionale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stema Integrado de Gestión SIG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Unidades Académicas y Administrativa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gramas Académico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rectivo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ore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udiante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iado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eedore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íderes de Procesos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unidad Universitaria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aboradores UCM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Plan de Desarrollo Institucional PDI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delo Institucional de Planeación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cesos Institucionales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stema Integrado de Gestión SIG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anes de Gestión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anes de Mejoramiento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pa de Procesos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líticas Institucionales UCM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rmograma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Perfil de Oportunidades y Amenazas - POAM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Perfil de Capacidades Internas - PCI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delo de Gestión de Riesgos y Oportunidades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pa de Riesgos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ódigo de Ética y Buen Gobierno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olicitudes Acompañamiento   y Asesoraría en la gestión de la alta dirección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es de revisión por la dirección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e de auditorí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VALUACIÓN Y SEGUIMIEN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Programa de Auditorias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an de Auditorias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ta reunión de apertura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stas de Verificación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e Auditorias de Calidad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e Auditorias de Gestión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llazgos de auditoría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cesos del Sistema Integrado de Gestión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ALORACIÓN DEL RIESG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Matriz de Riesgos y oportunidades por Proces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Matriz de Riesgos y oportunidades Instituciona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an Monitoreo de Riesgo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e Monitoreo de Riesgo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956"/>
        <w:gridCol w:w="3675"/>
        <w:gridCol w:w="1954"/>
      </w:tblGrid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61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LIENT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INEAMIENTOS DE CALIDAD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GISLACIÓN VIGE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unidad Académica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TC - ISO 9001:201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TC – ISO19011:2018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TC- ISO – 31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rmograma Institucional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a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TC ISO9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.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.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.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57"/>
        <w:gridCol w:w="2479"/>
        <w:gridCol w:w="727"/>
        <w:gridCol w:w="2845"/>
        <w:gridCol w:w="113"/>
        <w:gridCol w:w="2552"/>
        <w:gridCol w:w="170"/>
      </w:tblGrid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>Elaboró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>Revisó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>Aprob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>Fecha de vigenci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Auditor Interno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 xml:space="preserve">Director Aseguramiento de la Calidad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Rec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Noviembre de 201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CONTROL DE CAMBIOS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ITEM 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MODIFICACIÓN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Objetivo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 xml:space="preserve">Se actualiza el objetivo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Líder del proceso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Se elimina Director de control interno y se cambia por Auditor intern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Personas que intervienen en el proceso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Se elimina Director de control interno y se cambia por Auditor intern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Entradas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CO" w:eastAsia="es-CO"/>
              </w:rPr>
              <w:t xml:space="preserve">Se eliminan las entradas: </w:t>
            </w:r>
            <w:r>
              <w:rPr>
                <w:rFonts w:cs="Tahoma"/>
                <w:sz w:val="22"/>
                <w:szCs w:val="22"/>
              </w:rPr>
              <w:t xml:space="preserve">MECI – 2014 </w:t>
            </w:r>
            <w:r>
              <w:rPr>
                <w:color w:val="000000"/>
                <w:sz w:val="22"/>
                <w:szCs w:val="22"/>
                <w:lang w:val="es-CO" w:eastAsia="es-CO"/>
              </w:rPr>
              <w:t>Manual de Control Interno 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Guía Evaluación del Control Interno, NTC - ISO 9001: 2015, NTC – ISO 19011:2018, NTC – ISO- 31000:201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s-CO" w:eastAsia="es-CO"/>
              </w:rPr>
              <w:t>Salidas 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Se revisa el orden de las salidas poniendo el programa de auditorías antes del plan de auditoría.</w:t>
              <w:br/>
              <w:t xml:space="preserve">Se retira el </w:t>
            </w:r>
            <w:r>
              <w:rPr>
                <w:rFonts w:cs="Tahoma"/>
                <w:sz w:val="22"/>
                <w:szCs w:val="22"/>
              </w:rPr>
              <w:t>Informe Control Interno Contab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 adicionan las salidas de Acta reunión de apertura, Acta reunión de cierre, Hallazgos de auditorí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Requisito-lineamiento de calidad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Se elimina MECI 201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Legislación vigente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Se retiran las siguientes norma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LEY</w:t>
              <w:tab/>
              <w:t>87</w:t>
              <w:tab/>
              <w:t>1993</w:t>
              <w:tab/>
              <w:t>Por la cual se establecen normas para el ejercicio del control Interno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EY </w:t>
              <w:tab/>
              <w:t>962</w:t>
              <w:tab/>
              <w:t>2005</w:t>
              <w:tab/>
              <w:t>Por la cual se dictan disposiciones sobre racionalización de trámites y procedimientos administrativos de los organismos y entidades del Estado y de los particulares que ejercen funciones públicas o prestan servicios público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/>
                <w:sz w:val="22"/>
                <w:szCs w:val="22"/>
              </w:rPr>
              <w:t>DECRETO</w:t>
              <w:tab/>
              <w:t>1599</w:t>
              <w:tab/>
              <w:t>2005</w:t>
              <w:tab/>
              <w:t>Por la cual se adopta el Modelo estándar de Control Interno MECI para el Estado Colombian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8E8E8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CESO AUDITORIA INTERNA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CO-C-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b/>
              <w:sz w:val="22"/>
              <w:szCs w:val="22"/>
            </w:rPr>
            <w:t>CARACTERIZACIÓN PROCESO AUDITORIA INTERNA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e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Century Gothic" w:hAnsi="Century Gothic" w:cs="Century Gothic"/>
      <w:b w:val="false"/>
      <w:i w:val="false"/>
      <w:sz w:val="22"/>
    </w:rPr>
  </w:style>
  <w:style w:type="character" w:styleId="WW8Num30z6">
    <w:name w:val="WW8Num30z6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6:00Z</dcterms:created>
  <dc:creator>CURTIMBRES ITAGUI</dc:creator>
  <dc:description/>
  <cp:keywords/>
  <dc:language>en-US</dc:language>
  <cp:lastModifiedBy>Dirección Administración  Turística</cp:lastModifiedBy>
  <cp:lastPrinted>2016-04-05T17:14:00Z</cp:lastPrinted>
  <dcterms:modified xsi:type="dcterms:W3CDTF">2025-02-21T19:46:00Z</dcterms:modified>
  <cp:revision>5</cp:revision>
  <dc:subject/>
  <dc:title>1</dc:title>
</cp:coreProperties>
</file>