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Establecer las actividades necesarias para eliminar las causas de las no conformidades presentes y potenciales, como también para el mejoramiento continuo de los proceso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Desde la revisión de la no conformidad y la priorización de las oportunidades de mejora hasta la formulación del plan de mejora y evaluación de las acciones implementadas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24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EGISTRO (MEDIO DE VERIFICACIÓN)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Revisar las no conformidades y priorizar las oportunidades de mejora</w:t>
            </w:r>
          </w:p>
          <w:p>
            <w:pPr>
              <w:pStyle w:val="Header"/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DESCRIPCIÓN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Con base en los resultados de auditorías internas, de control y externas, revisión por la dirección, seguimiento al proceso, quejas, reclamos, sugerencias y felicitaciones; encuestas de satisfacción, medición de indicadores, mapa de riesgos, identificación de actividad de control de los procesos, o cuando se presente alguna dificultad al interior del proceso y que se relacione con algún requisito, se analizan las no conformidades generadas, las posibles no conformidades y/o las acciones mejoradoras de los proces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En el caso que se verifique el incumplimiento de algún requisito</w:t>
            </w:r>
            <w:r>
              <w:rPr>
                <w:rFonts w:cs="Century Gothic" w:ascii="Century Gothic" w:hAnsi="Century Gothic"/>
                <w:bCs/>
                <w:szCs w:val="22"/>
              </w:rPr>
              <w:t>, se debe especificar el tipo de requisito e implementar una acción correctiva; en  caso de detectarse algún riesgo se  implementa una acción preventiva, indicando el posible requisito a incumplir; así mismo se proponen las acciones de mejora y se priorizan de acuerdo a las necesidades de la institu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Identificación y documentación de posibles no conformidad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Analizar la causa de la no conformidad presente o potencial y justificar la mejora</w:t>
            </w:r>
          </w:p>
          <w:p>
            <w:pPr>
              <w:pStyle w:val="Header"/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DESCRIPCIÓ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Se aplica la herramienta espina de pescado en trabajo articulado con el líder del proceso para determinar la(s) causa(s) que generan la no conform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En el caso de las mejoras se justifica sus ac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uando se requiera el Consejo de Rectoría analiza causas de No Conformidades, desviaciones y observ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Líder del proces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Análisis de Causa Ef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“</w:t>
            </w: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Espina de pescado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Acta de Consejo de Rectorí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Articulación de acciones al plan de gestión </w:t>
            </w:r>
          </w:p>
          <w:p>
            <w:pPr>
              <w:pStyle w:val="Header"/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DESCRIPCIÓN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La Dirección de Planeación y Evaluación y la Dirección de Aseguramiento de la calidad en trabajo articulado con el líder de proceso articulan al plan gestión las acciones derivadas del análisis de cau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Dirección de Planeación y Evalu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Plan de Gestión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Realizar el seguimiento a la implementación de acciones</w:t>
            </w:r>
          </w:p>
          <w:p>
            <w:pPr>
              <w:pStyle w:val="Header"/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DESCRIPCIÓN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Se hace seguimiento al cumplimiento de las acciones y en los organismos de gobierno que la institución ha privilegiado para tal fin (equipo estratégico, consejo superior, consejo de rectorí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Responsable del Plan de Mejoramiento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 xml:space="preserve">Dirección de planea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Plan de Gestió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DE EVALUACIÓN Y MEJORA CONTINU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EMC – P – 2 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EL DESARROLLO DE ACCIONES CORRECTIVAS Y DE MEJO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5:00Z</dcterms:created>
  <dc:creator>AsesorCiedu</dc:creator>
  <dc:description/>
  <cp:keywords/>
  <dc:language>en-US</dc:language>
  <cp:lastModifiedBy>Usuario de Windows</cp:lastModifiedBy>
  <cp:lastPrinted>2013-03-07T08:59:00Z</cp:lastPrinted>
  <dcterms:modified xsi:type="dcterms:W3CDTF">2019-03-15T12:05:00Z</dcterms:modified>
  <cp:revision>9</cp:revision>
  <dc:subject/>
  <dc:title>Escudo</dc:title>
</cp:coreProperties>
</file>