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r y corregir  los no conformes en los procesos misionales y en el servicio para garantizar el cumplimiento de los requisitos asociad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lica para la identificación y tratamiento a los no conformes en la prestación del servicio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24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GISTRO (MEDIO DE VERIFICACIÓN)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ctar el no confor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Al realizar la evaluación de alguno de los procesos en el equipo estratégico y determinar que no  se realizan todas las actividades planeadas.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Al llevar a cabo la evaluación de los proyectos y detectar que las actividades no cumplieron alguno de los objetivos plante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Mediante los ejercicios  de Heteroevaluación derivados del proceso global de Evaluación CNA-UC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 través del Sistema de Control Interno – informes de auditor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 través del Sistema Integrado de gestión – Herramienta ayúdanos a mejo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Control Inter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Registro Planificación y seguimiento a no conformes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ratamiento del no confor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</w:rPr>
              <w:t>Al presentarse un no conforme se analiza la situación y se define el tratamiento que es necesario aplicar para que el proceso  o el servicio cumpla con los requisi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 xml:space="preserve">Las acciones derivadas del análisis se integran al plan de gestión de la unidad académica o administrativa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íder de proce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Registro Planificación y seguimiento a no confo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 xml:space="preserve">Plan de Gestión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Revisar el tratamiento del no confor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Se verifica que el tratamiento al no conforme se haya realizado según las proye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Registro Planificación y seguimiento a no conform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Mejorar el tratamiento del no confor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</w:rPr>
              <w:t>Si al verificar el tratamiento del no conforme se identifica que no se cumplieron las acciones o que se generó una no conformidad, se reporta a la Dirección de Planeación y evaluación y para el trámite respectiv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Registro Planificación y seguimiento a no confo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 xml:space="preserve">Plan de Gestión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ero de 2015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DE EVALUACIÓN Y MEJORA CONTINU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EMC – P – 1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EL REGISTRO Y TRATAMIENTO A NO CONFORME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2:00Z</dcterms:created>
  <dc:creator>AsesorCiedu</dc:creator>
  <dc:description/>
  <cp:keywords/>
  <dc:language>en-US</dc:language>
  <cp:lastModifiedBy>usuario</cp:lastModifiedBy>
  <cp:lastPrinted>2013-03-07T08:59:00Z</cp:lastPrinted>
  <dcterms:modified xsi:type="dcterms:W3CDTF">2016-05-04T22:07:00Z</dcterms:modified>
  <cp:revision>7</cp:revision>
  <dc:subject/>
  <dc:title>Escudo</dc:title>
</cp:coreProperties>
</file>