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68"/>
        <w:gridCol w:w="736"/>
        <w:gridCol w:w="1075"/>
        <w:gridCol w:w="935"/>
        <w:gridCol w:w="402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odicidad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ual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7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ntes de la Revisión por la Direcció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untes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nálisis de Resultados de Auditoría Internas y Externas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nálisis de Informe de Satisfacción de los Clientes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nálisis del resultado de quejas, reclamos, sugerencias y felicitaciones de los clientes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oducto no conforme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nálisis del cumplimiento de los objetivos de calidad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nálisis de la implementación de la política de calidad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Gestión Institucional del Riesgo 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elacionamiento con proveedores externos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stado de la acción correctiva y preventiva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ambios que afectan el sistema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ecomendaciones alta dirección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 partir del análisis realizado la Alta Dirección recomienda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Acciones estratégicas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esponsabl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esultados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irman,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ctor</w:t>
        <w:tab/>
        <w:tab/>
        <w:tab/>
        <w:tab/>
        <w:tab/>
        <w:tab/>
        <w:tab/>
        <w:tab/>
        <w:t>Elaboró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Cs w:val="24"/>
        </w:rPr>
        <w:t>Representantes de la Dirección</w:t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torí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ero de 2015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type w:val="nextPage"/>
      <w:pgSz w:w="12240" w:h="15840"/>
      <w:pgMar w:left="1418" w:right="851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5235"/>
      <w:gridCol w:w="1175"/>
      <w:gridCol w:w="1175"/>
    </w:tblGrid>
    <w:tr>
      <w:trPr>
        <w:trHeight w:val="463" w:hRule="atLeast"/>
      </w:trPr>
      <w:tc>
        <w:tcPr>
          <w:tcW w:w="2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247775" cy="570230"/>
                <wp:effectExtent l="0" t="0" r="0" b="0"/>
                <wp:docPr id="1" name="lotipo U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tipo U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INFORME DE REVISIÓN POR LA DIRECCIÓN</w:t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</w:t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EMC-F-4</w:t>
          </w:r>
        </w:p>
      </w:tc>
    </w:tr>
    <w:tr>
      <w:trPr>
        <w:trHeight w:val="463" w:hRule="atLeast"/>
      </w:trPr>
      <w:tc>
        <w:tcPr>
          <w:tcW w:w="2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5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</w:t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63" w:hRule="atLeast"/>
      </w:trPr>
      <w:tc>
        <w:tcPr>
          <w:tcW w:w="2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5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</w:t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476" w:hanging="0"/>
      <w:jc w:val="center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spacing w:before="0" w:after="60"/>
      <w:jc w:val="both"/>
    </w:pPr>
    <w:rPr>
      <w:i/>
      <w:i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25:00Z</dcterms:created>
  <dc:creator>CES</dc:creator>
  <dc:description/>
  <cp:keywords/>
  <dc:language>en-US</dc:language>
  <cp:lastModifiedBy>Usuario de Windows</cp:lastModifiedBy>
  <cp:lastPrinted>2017-10-20T13:21:00Z</cp:lastPrinted>
  <dcterms:modified xsi:type="dcterms:W3CDTF">2017-10-20T18:25:00Z</dcterms:modified>
  <cp:revision>2</cp:revision>
  <dc:subject/>
  <dc:title>CONTROL DE LOS DOCUMENTOS</dc:title>
</cp:coreProperties>
</file>