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Garantizar el mejoramiento continuo el SIG a partir de la implementación de mecanismos de evaluación permanente que permitan fortalecer la prestación del servicio educativo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Dirección de Aseguramiento de la Calidad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irección de planeación, Rectoría, Vicerrectoría académica, Vicerrectoría administrativa y financiera, Vicerrectoría de bienestar y pastoral Universitaria, líderes de proceso, líderes de áreas y dependencias académicas y  administrativas de la Universidad Católica de Manizales.</w:t>
            </w:r>
          </w:p>
        </w:tc>
      </w:tr>
    </w:tbl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3048"/>
        <w:gridCol w:w="2764"/>
        <w:gridCol w:w="2952"/>
      </w:tblGrid>
      <w:tr>
        <w:trPr>
          <w:tblHeader w:val="true"/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ROVEEDOR/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TRAD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ROCEDIMI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ALIDA / REGISTR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LIENTES Y PARTES INTERESADAS</w:t>
            </w:r>
          </w:p>
        </w:tc>
      </w:tr>
      <w:tr>
        <w:trPr>
          <w:trHeight w:val="54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externo:</w:t>
            </w:r>
            <w:r>
              <w:rPr>
                <w:sz w:val="18"/>
                <w:szCs w:val="22"/>
              </w:rPr>
              <w:t xml:space="preserve"> 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ceministerio de Educ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Universitario Estatal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SCU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CESU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ciencia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mpleadore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gresado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interno: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22"/>
              </w:rPr>
              <w:t xml:space="preserve">Sistema de Control Inter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Informes derivados del proceso global de Evaluación CNA - UCM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es de auditoría interna de calidad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yúdanos a Mejorar (SIG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rFonts w:eastAsia="Century Gothic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Informe de satisfacción del sistema integrado de gestión (procesos misionales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para el registro y tratamiento de no conformes en la prestación del servici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, planificación y seguimiento a los no conformes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de Gestión </w:t>
            </w:r>
          </w:p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44" w:hanging="0"/>
              <w:jc w:val="both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gregación Hermanas de la Caridad dominicas de la Presen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unidad académi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cultades, programas académico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ciedad en general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Macro procesos Institucionales </w:t>
            </w:r>
          </w:p>
          <w:p>
            <w:pPr>
              <w:pStyle w:val="Normal"/>
              <w:ind w:left="3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externo:</w:t>
            </w:r>
            <w:r>
              <w:rPr>
                <w:sz w:val="18"/>
                <w:szCs w:val="22"/>
              </w:rPr>
              <w:t xml:space="preserve"> 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ceministerio de Educ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Universitario Estatal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SCU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CESU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ciencia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mpleadore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gresado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interno: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Sistema de Control Int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Informes derivados del proceso global de Evaluación CNA - UCM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es de auditoría interna de calidad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yúdanos a Mejorar (SIG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Informe de satisfacción del sistema integrado de gestión (procesos misionales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e de P,Q,R,S y F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e de registro y tratamiento a No conformes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es de Seguimiento a la Gestión Institucional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es de Equipo estratégico, consejo de rectoría y consejo superior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iento para el desarrollo de acciones correctivas y de mejo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ción y documentación de posibles no conformidades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álisis de Causa Efecto “Espina de pescado”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sz w:val="18"/>
                <w:szCs w:val="18"/>
              </w:rPr>
              <w:t xml:space="preserve">Planes de Gestión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gregación Hermanas de la Caridad dominicas de la Presen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unidad académi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cultades, programas académico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ciedad en general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Macro procesos Institucionale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externo:</w:t>
            </w:r>
            <w:r>
              <w:rPr>
                <w:sz w:val="18"/>
                <w:szCs w:val="22"/>
              </w:rPr>
              <w:t xml:space="preserve"> 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ceministerio de Educ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Universitario Estatal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SCU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CESU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ICONTEC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interno: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Sistema de Control Int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Informes derivados del proceso global de Evaluación CNA - UCM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es de auditoría interna de calidad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Informe de satisfacción del sistema integrado de gestión (procesos misionales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e de P,Q,R,S y F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e de registro y tratamiento a No conformes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es de Seguimiento a la Gestión Institucional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es de Equipo estratégico, consejo de rectoría y consejo superior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ón por la Dirección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sz w:val="18"/>
                <w:szCs w:val="18"/>
              </w:rPr>
              <w:t xml:space="preserve">Informe de Revisión por la Dirección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gregación Hermanas de la Caridad dominicas de la Presen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unidad académi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cultades, programas académico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ciedad en gener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cro procesos Institucionales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ICONTEC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596"/>
        <w:gridCol w:w="4099"/>
      </w:tblGrid>
      <w:tr>
        <w:trPr>
          <w:trHeight w:val="242" w:hRule="atLeast"/>
        </w:trPr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SLACIÓN VIGEN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EMIENTOS DE CAL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io de Educación Nacion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ministerio de Educ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jo Nacional de acreditació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U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F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CIENC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A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Universitario Estat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gregación Hermanas de la Caridad Dominicas de la Present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dad Académ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 de operación por procesos U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rrectoría Académica, Facultades, Programas, Direcciones, Institut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académicas y administrativ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or productivo y empresari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>Proveedores de productos y servicio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stitución Política de Colombia de 1991 en el artículo 67 describe: “…Corresponde al Estado regular y ejercer la suprema inspección y vigilancia de la educación con el fin de velar por su calidad, por el cumplimiento de sus fines y por la mejor formación moral, intelectual y física de los educandos….” Y en el artículo 69 propone que  “… Las universidades podrán darse sus directivas y regirse por sus propios estatutos, de acuerdo con la ley…”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y 30 de 1992, al desarrollar los deberes y derechos consagrados en la constitución, precisó, como principio orientador de la acción del estado, el fomento de la calidad del servicio educativo; definió la autonomía de las instituciones según su naturaleza y los campos de acción de que se ocupan. Y así mismo reafirmo que el estado la fomente, la inspeccione y la vigile, con el fin de garantizar a la sociedad que dicho servicio se presta en la cantidad y calidad necesaria. La ley 30 plantea lo anterior en los artículos 3, 53, 54 y 56 estableciendo parámetros y estándares que deben cumplir los programas académicos y las Instituciones de Educación Superior que de manera voluntaria inicien el proceso de autoevaluación con fines de acreditación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2904 de 1994: por el cual se reglamentan los artículos 53 y 54 de la Ley 30 de 1992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cuerdo 04 de 1995 del Consejo Nacional de Educación Superior (CESU) expide el reglamento que determina las funciones e integración del Consejo Nacional de Acreditación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CESU No. 06 de 1995: Por el cual se adoptan las políticas generales de acreditación, se enuncian los factores y características e indicadores en los procesos de autoevaluación con fines de acreditación y se describen las etapas generales del proceso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1655 de 1999: Por la cual se crea la Orden a la Educación Superior y a la Fe Pública "Luis López de Mesa"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4322 de 2005: Por el cual se crea la Orden a la Acreditación Institucional de Alta Calidad de la Educación Superior "Francisco José de Caldas"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CESU 02 de 2005: Por el cual se subroga el Acuerdo 001 de 2000 del Consejo Nacional de Educación Superior -CESU-, y con el cual se expide el reglamento, se determina la integración y las funciones del Consejo Nacional de Acreditación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ción 1440 de 2005: Por la cual se fijan los valores de los servicios y viáticos de los pares académicos que apoyan los diferentes procesos de evaluación y acreditación del CNA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CESU 02 de 2006: Por el cual se adoptan nuevas políticas para la acreditación de programas de pregrado e instituciones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otá,  Noviembre de 2006 se establecen los lineamientos para acreditación institucional.  Serie de documento CNA N.02 Consejo Nacional de Acreditación. 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y 1188 de 2008: Por la cual se regula el registro calificado de programas de educación superior y se dictan otras disposiciones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ción 3010 de 2008: Por la cual se reconoce el registro calificado a programas acreditados de alta calidad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1295 de 2010: Por el cual se reglamenta el registro calificado de que trata la Ley 1188 de 2008 y la oferta y desarrollo de programas académicos de educación superior. Capítulo III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uerdo No.01 de 2010: Por el cual se autoriza al Consejo Nacional de Acreditación para que diseñe y promulgue los lineamientos para la acreditación de alta calidad de los programas de Maestría y Doctorado y se unifican los rangos de acreditación para los programas de pregrado, maestrías y doctorados e instituciones. 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No.04 de 2010: Por el cual se modifica el artículo segundo del Acuerdo No. 02 del 23 de junio de 2005. Modifica los requisitos para ser elegido miembro del Consejo Nacional de Acreditación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02 de 2011: Por el cual se establecen los criterios para los procesos de acreditación de instituciones y programas académicos de educación superior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03 de 2011: Por el cual se establecen los lineamientos para la acreditación de programas de instituciones acreditadas institucionalmente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02 de 2012: Tiene por objeto establecer el procedimiento general para iniciar el proceso de autoevaluación con miras a la acreditación de programas académicos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03 de 2014: Por el cual se aprueban los Lineamientos para la Acreditación Institucional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>Circular MEN No. 03 de 2015: Por la cual se expide información sobre el proceso de acreditación de alta calidad para programas de pregrado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io de Educ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jo nacional de acreditació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Nacional de Aseguramiento de la Calid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Nacional de Acreditación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Nuevos Lineamientos para la Acreditación Institucional. 2015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Nuevos Lineamientos Acreditación Programas de pregrado. 2013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Apreciación condiciones iniciales para la acreditación. Acuerdo 02 de 2012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Lineamientos para la acreditación de programas de IES acreditadas. Acuerdo 03 Julio de 2011.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Lineamientos para la Acreditación Institucional. ISSN: 0122-7874. Noviembre de 2006.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Lineamientos para la Acreditación de programas. ISSN: 0122-7874. Noviembre de 2006.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Lineamientos para la Acreditación de Alta Calidad de Programas de Maestría y Doctorado.</w:t>
              </w:r>
            </w:hyperlink>
          </w:p>
          <w:p>
            <w:pPr>
              <w:pStyle w:val="Normal"/>
              <w:spacing w:before="100" w:after="100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Autoevaluación con fines de acreditación de Programas de Pregrado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  <w:t>Guía de Procedimiento - CNA No. 03. Enero de 2013.</w:t>
            </w:r>
          </w:p>
          <w:p>
            <w:pPr>
              <w:pStyle w:val="Normal"/>
              <w:spacing w:before="100" w:after="100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Evaluación Externa con fines de Acreditación de Programas Académicos de Pregrado</w:t>
              </w:r>
            </w:hyperlink>
            <w:r>
              <w:rPr>
                <w:sz w:val="18"/>
                <w:szCs w:val="18"/>
                <w:lang w:val="es-CO" w:eastAsia="es-CO"/>
              </w:rPr>
              <w:t xml:space="preserve"> Guía de Procedimiento - CNA 03. Tercera Edición, Noviembre de 2006.</w:t>
            </w:r>
          </w:p>
          <w:p>
            <w:pPr>
              <w:pStyle w:val="Normal"/>
              <w:spacing w:before="100" w:after="100"/>
              <w:rPr/>
            </w:pPr>
            <w:hyperlink r:id="rId11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Renovación de la Acreditación de programas Académicos de pregrado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  <w:t>Guía de Procedimiento - CNA 04 -. ISSN: 0122-9060. Noviembre de 2006.</w:t>
            </w:r>
          </w:p>
          <w:p>
            <w:pPr>
              <w:pStyle w:val="Normal"/>
              <w:spacing w:before="100" w:after="100"/>
              <w:rPr/>
            </w:pPr>
            <w:hyperlink r:id="rId12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Orientaciones para la Evaluación Externa con fines de Acreditación Institucional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  <w:t>Guía de Procedimiento - CNA 05 -. ISSN: 0122-9060. Noviembre de 2006. Segunda Edición.</w:t>
            </w:r>
          </w:p>
          <w:p>
            <w:pPr>
              <w:pStyle w:val="Normal"/>
              <w:spacing w:before="100" w:after="100"/>
              <w:rPr/>
            </w:pPr>
            <w:hyperlink r:id="rId13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Orientaciones para la Presentación del Informe de Autoevaluación con fines de Acreditación Institucional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  <w:t>Guía de Procedimiento - CNA.</w:t>
            </w:r>
          </w:p>
          <w:p>
            <w:pPr>
              <w:pStyle w:val="Normal"/>
              <w:spacing w:before="100" w:after="100"/>
              <w:rPr/>
            </w:pPr>
            <w:hyperlink r:id="rId14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Autoevaluación con fines de acreditación de alta calidad de programas de maestría y doctorado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  <w:t>Guía de Procedimiento - CNA. Mayo de 2010.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Guía para los Informes de Pares Externos de Programas de Postgrado.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Manual para Capacitación de Pares Académicos.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r>
              <w:rPr>
                <w:sz w:val="18"/>
                <w:szCs w:val="18"/>
                <w:lang w:val="es-CO" w:eastAsia="es-CO"/>
              </w:rPr>
              <w:t>Guía para la capacitación de pares académicos en el Sistema Nacional de Acreditación. Agosto de 2012.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r>
              <w:rPr>
                <w:sz w:val="18"/>
                <w:szCs w:val="18"/>
                <w:lang w:val="es-CO" w:eastAsia="es-CO"/>
              </w:rPr>
              <w:t xml:space="preserve">Norma ISO 9001:2015: 4. Contexto de la Organización.   5. Liderazgo.         6. Planificación.   7. Apoyo                  8. Operación.   9. Evaluación del desempeño.     10. Mejora </w:t>
            </w:r>
          </w:p>
          <w:p>
            <w:pPr>
              <w:pStyle w:val="Normal"/>
              <w:ind w:left="294" w:hanging="0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leológico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Educativo Institucional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íticas Institucionales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de desarrollo Institucion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MX"/>
              </w:rPr>
              <w:t xml:space="preserve">Política de Calidad (Sistema de Autoevaluación y Acreditación aprobada por el consejo Superior )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MX"/>
              </w:rPr>
              <w:t>Sistema Institucional de Aseguramiento de la Calidad (Acuerdo 01 del 06 de Marzo de 2012)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s-MX"/>
              </w:rPr>
              <w:t>Sistema Integrado de Gestión (Acuerdo 005 del 10 de Junio de 201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76200</wp:posOffset>
                </wp:positionV>
                <wp:extent cx="753999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18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rección de Aseguramiento de la Calidad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rección de Planeació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ctorí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ptiembre de 20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46.5pt;mso-wrap-distance-left:7.05pt;mso-wrap-distance-right:7.05pt;mso-wrap-distance-top:0pt;mso-wrap-distance-bottom:10pt;margin-top:6pt;mso-position-vertical-relative:text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1843"/>
                        <w:gridCol w:w="340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rección de Aseguramiento de la Calidad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rección de Planeación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ctorí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ptiembre de 20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CONTROL DE CAMB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635</wp:posOffset>
                </wp:positionV>
                <wp:extent cx="6661150" cy="61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8.15pt;mso-wrap-distance-left:7.05pt;mso-wrap-distance-right:7.05pt;mso-wrap-distance-top:0pt;mso-wrap-distance-bottom:10pt;margin-top:0pt;mso-position-vertical:top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  <w:gridCol w:w="4658"/>
                      </w:tblGrid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559"/>
      <w:gridCol w:w="1640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51244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Cs w:val="22"/>
            </w:rPr>
            <w:t xml:space="preserve">CARACTERIZACIÓN DEL PROCESO DE EVALUACIÓN Y MEJORA CONTINUA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MC  - C - 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8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8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.gov.co/1741/articles-186359_Acuerdo_3_2014_Lin_Acr_IES.pdf" TargetMode="External"/><Relationship Id="rId3" Type="http://schemas.openxmlformats.org/officeDocument/2006/relationships/hyperlink" Target="http://www.cna.gov.co/1741/articles-186359_pregrado_2013.pdf" TargetMode="External"/><Relationship Id="rId4" Type="http://schemas.openxmlformats.org/officeDocument/2006/relationships/hyperlink" Target="http://www.cna.gov.co/1741/articles-186359_Condiciones_Iniciales_Acuerdo_02_2012.pdf" TargetMode="External"/><Relationship Id="rId5" Type="http://schemas.openxmlformats.org/officeDocument/2006/relationships/hyperlink" Target="http://www.cna.gov.co/1741/articles-186359_Lin_Acuerdo_03_2011.pdf" TargetMode="External"/><Relationship Id="rId6" Type="http://schemas.openxmlformats.org/officeDocument/2006/relationships/hyperlink" Target="http://www.cna.gov.co/1741/articles-186359_Lineamientos_Acr_IES.pdf" TargetMode="External"/><Relationship Id="rId7" Type="http://schemas.openxmlformats.org/officeDocument/2006/relationships/hyperlink" Target="http://www.cna.gov.co/1741/articles-186359_Lineamiento_Acred_Prog_Pre.pdf" TargetMode="External"/><Relationship Id="rId8" Type="http://schemas.openxmlformats.org/officeDocument/2006/relationships/hyperlink" Target="http://www.cna.gov.co/1741/articles-186359_Lineamiento_Maestria_Doctorados.pdf" TargetMode="External"/><Relationship Id="rId9" Type="http://schemas.openxmlformats.org/officeDocument/2006/relationships/hyperlink" Target="http://www.cna.gov.co/1741/articles-186376_guia_autoev_2013.pdf" TargetMode="External"/><Relationship Id="rId10" Type="http://schemas.openxmlformats.org/officeDocument/2006/relationships/hyperlink" Target="http://www.cna.gov.co/1741/articles-186376_archivo_pdf_evaluacion_externa.pdf" TargetMode="External"/><Relationship Id="rId11" Type="http://schemas.openxmlformats.org/officeDocument/2006/relationships/hyperlink" Target="http://www.cna.gov.co/1741/articles-186376_guia_5.pdf" TargetMode="External"/><Relationship Id="rId12" Type="http://schemas.openxmlformats.org/officeDocument/2006/relationships/hyperlink" Target="http://www.cna.gov.co/1741/articles-186376_guia_6.pdf" TargetMode="External"/><Relationship Id="rId13" Type="http://schemas.openxmlformats.org/officeDocument/2006/relationships/hyperlink" Target="http://www.cna.gov.co/1741/articles-186376_Ori_pres_infor_AE_Acred_Inst.pdf" TargetMode="External"/><Relationship Id="rId14" Type="http://schemas.openxmlformats.org/officeDocument/2006/relationships/hyperlink" Target="http://www.cna.gov.co/1741/articles-186376_Guia_mae_doc_2010.pdf" TargetMode="External"/><Relationship Id="rId15" Type="http://schemas.openxmlformats.org/officeDocument/2006/relationships/hyperlink" Target="http://www.cna.gov.co/1741/articles-186363_GuiaPares.pdf" TargetMode="External"/><Relationship Id="rId16" Type="http://schemas.openxmlformats.org/officeDocument/2006/relationships/hyperlink" Target="http://www.cna.gov.co/1741/articles-186376_manual_pares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14:00Z</dcterms:created>
  <dc:creator>CURTIMBRES ITAGUI</dc:creator>
  <dc:description/>
  <cp:keywords/>
  <dc:language>en-US</dc:language>
  <cp:lastModifiedBy>Cristian Gutiérrez</cp:lastModifiedBy>
  <cp:lastPrinted>2013-04-08T16:36:00Z</cp:lastPrinted>
  <dcterms:modified xsi:type="dcterms:W3CDTF">2016-05-05T01:57:00Z</dcterms:modified>
  <cp:revision>10</cp:revision>
  <dc:subject/>
  <dc:title>1</dc:title>
</cp:coreProperties>
</file>