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Establecer requisitos y lineamientos institucionales con el fin de tramitar el registro calificado para la ampliación de la oferta de un programa en la modalidad a distancia tradicional ante el Ministerio de Educación Nacional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proyección de ampliación de oferta de programa en la modalidad a distancia tradicional hasta la notificación de aprobación o negación del registro y el ingreso de ajustes al sistema de información académic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ACES: Sistema de Aseguramiento de la Calidad en Educación Superio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GA: Sistema Integrado de Gestión Académica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yección de ampliación de la oferta de un programa en la modalidad a distancia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esión del Consejo de Rectoría y en correspondencia con  en el calendario académico vigente, se establece la proyección de ampliación de programas en la modalidad a dista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sejo de Rectorí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uerdo Consejo de Rectorí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rrollo de estudios de factibilidad y mercado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consolida el estudio de factibilidad y mercado demostrando la idoneidad de la propuesta y se socializan los resultados con el Consejo de Rectoría quién determina la pertinencia de ampliación de la oferta  en la modalidad a dista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ercadeo y Comunicacione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o de factibilidad y merc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reción del centro tutorial:</w:t>
            </w:r>
          </w:p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Una vez el Consejo de Rectoría aprueba la ampliación del programa, la Dirección de Aseguramiento de la Calidad en trabajo articulado con la Unidad Institucional de Educación a Distancia establecen el cronograma para la ampliación y modificación de la oferta que incluye: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Manifestación de interés y expresión de voluntad con las IES o establecimientos educativos donde se desarrollarán las actividades académicas y administrativas del program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 Verificación del cumplimiento de los aspectos de calidad contenidos en el formato SAC-F-10 “lista de verificación para la ampliación de oferta a distancia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Institucional de Educación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l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ronograma para la ampliación y modificación de la ofer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SAC-F-10 “lista de verificación para la ampliación de oferta a distancia”.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ción del centro tutorial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 la manifestación de interés, la expresión de voluntad y la lista de verificación con sus respectivos soportes, el Consejo de Rectoría avala la creación del centro tutori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Unidad Institucional de Educación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Consejo de Rectorí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uerdo Consejo de Rectorí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Consolidación del convenio: </w:t>
            </w:r>
          </w:p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>La Unidad Institucional de Educación a Distancia solicita a través del SAIA la generación del convenio con el respectivo centro tu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Institucional de Educación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trat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ia Gene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veni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olidación del documento maestro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partir de las orientaciones establecidas en el Sistema institucional de Aseguramiento de la Calidad, la Unidad Institucional de Educación a Distancia, la Dirección del programa y la Dirección de Aseguramiento de la Calidad elaboran el documento maestro en correspondencia con la información específica recolectada a través del “Guía para la consolidación de información de las condiciones de calidad con fines de ampliación de la oferta de programas a distancia”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Institucional de Educación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ocumento maestr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visión y ajustes al documento maes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torí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maestr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Radicación del documento maestro en SA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maest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C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>Visita de p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s de asistenci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tificación de acto administra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Acto administrativ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justes en sistema integrado de gestión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isión Institucional de Autoevaluación y Acredi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Septiembre de 2024</w:t>
            </w:r>
          </w:p>
        </w:tc>
      </w:tr>
    </w:tbl>
    <w:p>
      <w:pPr>
        <w:pStyle w:val="Normal"/>
        <w:jc w:val="both"/>
        <w:rPr/>
      </w:pPr>
      <w:r>
        <w:rPr/>
        <w:t>CONTROL D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 todo el procedimiento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 ajustan los responsables de la dependenci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253"/>
      <w:gridCol w:w="1134"/>
      <w:gridCol w:w="1559"/>
    </w:tblGrid>
    <w:tr>
      <w:trPr>
        <w:trHeight w:val="423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ASEGURAMIENTO DE LA CALIDAD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SAC - P - 7 </w:t>
          </w:r>
        </w:p>
      </w:tc>
    </w:tr>
    <w:tr>
      <w:trPr>
        <w:trHeight w:val="427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ROCEDIMIENTO PARA LA AMPLIACIÓN DE COBERTURA DE PROGRAMAS ACADÉMICOS  A DISTA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1:00Z</dcterms:created>
  <dc:creator>AsesorCiedu</dc:creator>
  <dc:description/>
  <cp:keywords/>
  <dc:language>en-US</dc:language>
  <cp:lastModifiedBy>Dirección de Aseguramiento de la Calidad</cp:lastModifiedBy>
  <cp:lastPrinted>2017-01-24T09:50:00Z</cp:lastPrinted>
  <dcterms:modified xsi:type="dcterms:W3CDTF">2025-05-15T19:48:00Z</dcterms:modified>
  <cp:revision>14</cp:revision>
  <dc:subject/>
  <dc:title>Escudo</dc:title>
</cp:coreProperties>
</file>