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ablecer requisitos  y lineamientos institucionales para la autoevaluación de especializaciones bajo los lineamientos de la Asociación Universitaria Iberoamericana de Posgrado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sensibilización frente al sistema de aseguramiento de la calidad hasta la articulación del plan de mejoramiento de la autoevaluación con el plan de gestión del programa.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UIP: Asociación Universitaria Iberoamericana de Posgrad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 xml:space="preserve">ACTIVIDAD 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GISTRO (MEDIO DE VERIFICACIÓN)</w:t>
            </w:r>
          </w:p>
        </w:tc>
      </w:tr>
      <w:tr>
        <w:trPr>
          <w:trHeight w:val="1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nsibilización frente al sistema de aseguramiento de calidad de la Universidad Católica de Manizales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Institucional de Aseguramiento de la Calidad </w:t>
            </w:r>
          </w:p>
        </w:tc>
      </w:tr>
      <w:tr>
        <w:trPr>
          <w:trHeight w:val="12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formación del comité de autoevaluación y acreditación del program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rogram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l Institut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Consejo de Facult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Consejo de investigaciones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ulación del cronograma de autoevaluación del programa académ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ité de autoevaluación y acreditación del program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stema Institucional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ronograma de autoevaluación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esentación del cronograma a la comisión institucional de autoevaluación y acredit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ité de autoevaluación y acreditación del program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comisión institucional de autoevaluación y acredit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ronograma de autoevaluación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olección de registros proceso de autoevaluación anteri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ité de autoevaluación y acreditación del programa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Guía de Ae Especial 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alificación inicial de Variables, elementos e indicado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utoevaluación y acredit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riz de ponderación Sistema Institucional de aseguramiento de la Calidad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arrollo de primera sesión de gradación y emisión de juici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 esta sesión se deben analizar las variables Estudiantes, Profesores y Egresad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utoevaluación y acredit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Comité de Ae y Ac del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atriz de ponderación 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arrollo de Segunda sesión de gradación y emisión de juici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 esta sesión se deben analizar las variables Plan de estudios, investigación y Gest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utoevaluación y acredit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Comité de Ae y Ac del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atriz de ponderación 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arrollo de Tercera  sesión de gradación y emisión de juici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esta sesión se deben analizar las variables Entorno, evaluación y mejora continua y conclusiones y recomend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utoevaluación y acredit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Comité de Ae y Ac del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atriz de ponderación 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enaria de socialización del ejercicio y asignación de la calificación final según escala de valor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utoevaluación y acredit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 Comité de Ae y Ac del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atriz de ponderación  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 del informe de autoevaluación del progr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utoevaluación y acredit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autoevaluación del program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paración de anexos  al informe de autoevalu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utoevaluación y acredit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autoevaluación del programa</w:t>
            </w:r>
          </w:p>
        </w:tc>
      </w:tr>
      <w:tr>
        <w:trPr>
          <w:trHeight w:val="51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Formulación del plan de mejoramiento resultado de la autoevalu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utoevaluación y acredit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autoevaluación del progra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 de mejoramiento del programa</w:t>
            </w:r>
          </w:p>
        </w:tc>
      </w:tr>
      <w:tr>
        <w:trPr>
          <w:trHeight w:val="64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gnación de recursos financieros al plan de mejorami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íder Comité de Autoevaluación del program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Aseguramiento de la Cal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Financier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de autoevaluación del programa</w:t>
            </w:r>
          </w:p>
        </w:tc>
      </w:tr>
      <w:tr>
        <w:trPr>
          <w:trHeight w:val="3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Socialización del informe y plan de mejoramiento a la comisión institucional de autoevaluación y acredit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ité de autoevaluación y acreditación del progra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cta Comisión Institucional de Autoevaluación y Acreditación </w:t>
            </w:r>
          </w:p>
        </w:tc>
      </w:tr>
      <w:tr>
        <w:trPr>
          <w:trHeight w:val="6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rticulación de planes de mejoramiento con planes de gest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académica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cano de la facult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rogram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Planes de Gestión 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843"/>
        <w:gridCol w:w="2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labor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vis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prob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Dirección de Aseguramiento de la Calidad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misión Institucional de Autoevaluación y Acredit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ptiembre de 201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NTROL DE CAMBIOS</w:t>
      </w:r>
    </w:p>
    <w:tbl>
      <w:tblPr>
        <w:tblW w:w="10314" w:type="dxa"/>
        <w:jc w:val="left"/>
        <w:tblInd w:w="-1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4658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ITEM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lang w:val="es-CO"/>
              </w:rPr>
            </w:pPr>
            <w:r>
              <w:rPr>
                <w:rFonts w:cs="Century Gothic" w:ascii="Century Gothic" w:hAnsi="Century Gothic"/>
                <w:b/>
                <w:sz w:val="20"/>
                <w:lang w:val="es-CO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>PROCESO ASEGURAMIENTO DE LA CALIDAD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SAC - P - 5 </w:t>
          </w:r>
        </w:p>
      </w:tc>
    </w:tr>
    <w:tr>
      <w:trPr>
        <w:trHeight w:val="427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LA  AUTOEVALUACIÓN  DE ESPECIALIZACIONES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TextonotapieCar">
    <w:name w:val="Texto nota pie Car"/>
    <w:qFormat/>
    <w:rPr>
      <w:rFonts w:ascii="Verdana" w:hAnsi="Verdana" w:cs="Verdana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29:00Z</dcterms:created>
  <dc:creator>AsesorCiedu</dc:creator>
  <dc:description/>
  <cp:keywords/>
  <dc:language>en-US</dc:language>
  <cp:lastModifiedBy>usuario</cp:lastModifiedBy>
  <cp:lastPrinted>2013-08-01T10:18:00Z</cp:lastPrinted>
  <dcterms:modified xsi:type="dcterms:W3CDTF">2016-05-04T15:02:00Z</dcterms:modified>
  <cp:revision>3</cp:revision>
  <dc:subject/>
  <dc:title>Escudo</dc:title>
</cp:coreProperties>
</file>