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Establecer requisitos  y lineamientos institucionales fundamentados por las condiciones de calidad exigidas por la ley 1188 de 2008 y reglamentada por el decreto 1295 de 2010  y la guía  para la creación y formulación de programas nuevos con el fin de tramitar el registro  calificado ante el Ministerio de Educación Nacional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generación de la iniciativa de creación del nuevo programa hasta la notificación de aprobación o negación del registro y el ingreso del plan de estudios al sistema de información académic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ACES: Sistema de Aseguramiento de la Calidad en Educación Superio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IGA: Sistema Integrado de Gestión Académica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formación del equipo responsable del proyec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l 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 Vicerrectoría Académic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nsibilización en el sistema institucional de aseguramiento de la calidad al equipo responsable del proyec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Institucional de Aseguramiento de la Calidad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ción del cronograma para la gestión de propuestas de nuevos programas acadé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onograma para gestión de propuestas de nuevos programas académico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ocumentación de la iniciativa de creación de  nuevo programa  y </w:t>
            </w:r>
            <w:r>
              <w:rPr>
                <w:rFonts w:cs="Century Gothic" w:ascii="Century Gothic" w:hAnsi="Century Gothic"/>
                <w:i/>
                <w:szCs w:val="22"/>
              </w:rPr>
              <w:t>ficha técnica (pre factibilidad)</w:t>
            </w:r>
            <w:r>
              <w:rPr>
                <w:rFonts w:cs="Century Gothic" w:ascii="Century Gothic" w:hAnsi="Century Gothic"/>
                <w:i/>
              </w:rPr>
              <w:t xml:space="preserve"> para propuestas académic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 proye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uesta de creación del nuevo programa y ficha técnica (pre factibilidad)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ocialización de la iniciativa documentada del nuevo programa y </w:t>
            </w:r>
            <w:r>
              <w:rPr>
                <w:rFonts w:cs="Century Gothic" w:ascii="Century Gothic" w:hAnsi="Century Gothic"/>
                <w:i/>
                <w:szCs w:val="22"/>
              </w:rPr>
              <w:t>ficha técnica (pre factibilidad)</w:t>
            </w:r>
            <w:r>
              <w:rPr>
                <w:rFonts w:cs="Century Gothic" w:ascii="Century Gothic" w:hAnsi="Century Gothic"/>
                <w:i/>
              </w:rPr>
              <w:t xml:space="preserve"> para propuestas académicas</w:t>
            </w:r>
            <w:r>
              <w:rPr>
                <w:rFonts w:cs="Century Gothic" w:ascii="Century Gothic" w:hAnsi="Century Gothic"/>
                <w:szCs w:val="22"/>
              </w:rPr>
              <w:t xml:space="preserve"> ante el consejo de facult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Facult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Consejo de Facultad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Presentación a  Vicerrectoría Académica de la iniciativa documentada del nuevo programa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, </w:t>
            </w:r>
            <w:r>
              <w:rPr>
                <w:rFonts w:cs="Century Gothic" w:ascii="Century Gothic" w:hAnsi="Century Gothic"/>
                <w:szCs w:val="22"/>
              </w:rPr>
              <w:t>ficha técnica (pre factibilidad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y concepto escrito del consejo de facultad para visto bue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quipo responsable del  proyec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Propuesta de creación del nuevo programa y ficha técnica (pre factibilidad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con visto bueno de Vicerrectoría Académic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 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de la propuesta a  Consejo de Rectoría para visto buen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el Consejo de Rectoría no aprueba la propuesta, recomienda las acciones para el fortalecimiento de la mis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Consejo de Rectoría,  propuesta de creación del nuevo programa y ficha técnica (pre factibilidad)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ntrega de la </w:t>
            </w:r>
            <w:r>
              <w:rPr>
                <w:rFonts w:cs="Century Gothic" w:ascii="Century Gothic" w:hAnsi="Century Gothic"/>
                <w:i/>
                <w:szCs w:val="22"/>
              </w:rPr>
              <w:t>ficha técnica (pre factibilidad)</w:t>
            </w:r>
            <w:r>
              <w:rPr>
                <w:rFonts w:cs="Century Gothic" w:ascii="Century Gothic" w:hAnsi="Century Gothic"/>
                <w:i/>
              </w:rPr>
              <w:t xml:space="preserve"> para propuestas académicas</w:t>
            </w:r>
            <w:r>
              <w:rPr>
                <w:rFonts w:cs="Century Gothic" w:ascii="Century Gothic" w:hAnsi="Century Gothic"/>
                <w:szCs w:val="22"/>
              </w:rPr>
              <w:t xml:space="preserve"> a la Vicerrectoría Administrativa para estudio de factibi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ficha técnica (pre factibilidad)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ción del estudio de factibil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quipo responsable del  proyec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ercadeo, ventas y servic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udio de factibilidad </w:t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ntrega a Vicerrectoría Académica del estudio de factibilidad para socialización en Consejo de Rectoría, quien determina su viabilidad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el Consejo de Rectoría no aprueba la propuesta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Acta de Consejo de Rectoría  y acto administrativo</w:t>
            </w:r>
          </w:p>
        </w:tc>
      </w:tr>
      <w:tr>
        <w:trPr>
          <w:trHeight w:val="2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y acompañamiento académico al equipo responsable del  proyecto para la formulación de la propuesta académica del programa en el marco de la normatividad vig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maestro con las condiciones de calidad que establece la normatividad vigente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 de la  información institucional sobre condiciones de cal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oletines Estadístico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Construcción de los estudios de viabilidad financiera y factibilidad económica de la propuesta. Los estudios deben desagregar los montos y fuentes de origen de los recursos de inversión y funcionamiento previstos para el cumplimiento de las condiciones de calidad propuestas y la proyección de ingresos y egresos que cubra por lo menos una cohort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Cs w:val="22"/>
              </w:rPr>
              <w:footnoteReference w:id="2"/>
            </w:r>
            <w:r>
              <w:rPr>
                <w:rFonts w:cs="Century Gothic" w:ascii="Century Gothic" w:hAnsi="Century Gothic"/>
                <w:szCs w:val="2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udio de viabilidad 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ión y ajustes al documento mae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quipo responsable del proyec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maest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cialización del plan de estudios a la comisión central del currícu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 Comisión central del currícul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Comisión de Currículo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de la propuesta académica del nuevo programa a Consejo Académico para su aprob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uerdo de aprobación del plan de estudio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adicación de la propuesta del nuevo programa académico a través del sistema S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la propue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SACE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go de la radicación del programa en el Ministerio de Educación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ado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ignación Electrónica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al proceso en 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mite aprobación institucional de p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oja de vida de pares académico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la visita de p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gend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 de asist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finalización de visita de pare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 los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de la propue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SACE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al proceso en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ificación a rectoría, vicerrectoría académica sobre la resolución de aprobación de registro calificado o solicitud de información complementaria (au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solución o Auto del ME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autos, elaboración de documentos para dar respuesta a requerimientos de información complementaria al M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SAC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 respuesta al auto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al proceso en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isión del MEN sobre la solicitud de registro calificad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inisterio de Educación Nac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olución del MEN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ndo el MEN niega el registro calificado se procede a preparar el recurso de reposi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a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 Jurídic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de la propuest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urso de reposición 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adicación del recurso de reposición en el Ministerio de Educación Nacion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ersona delegada a través de poder notar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urso de reposición radicado ante el ME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isión del MEN sobre la solicitud de registro calificado: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ación del registro calif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solución del ME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resar el plan de estudios del programa en el sistema de información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académic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Docencia y Formació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ebrero de 2017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Decreto 1295 20 de abril del 2010 Ministerio de Educación Nacional</w:t>
      </w:r>
      <w:r>
        <w:rPr>
          <w:lang w:val="es-CO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253"/>
      <w:gridCol w:w="1134"/>
      <w:gridCol w:w="1559"/>
    </w:tblGrid>
    <w:tr>
      <w:trPr>
        <w:trHeight w:val="423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ASEGURAMIENTO DE LA CAL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SAC - P - 3 </w:t>
          </w:r>
        </w:p>
      </w:tc>
    </w:tr>
    <w:tr>
      <w:trPr>
        <w:trHeight w:val="427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FORMULACIÓN DE PROPUESTAS DE NUEVOS PROGRAMAS  ACADÉMIC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7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7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7:00Z</dcterms:created>
  <dc:creator>AsesorCiedu</dc:creator>
  <dc:description/>
  <cp:keywords/>
  <dc:language>en-US</dc:language>
  <cp:lastModifiedBy>LuzMary</cp:lastModifiedBy>
  <cp:lastPrinted>2017-01-24T09:50:00Z</cp:lastPrinted>
  <dcterms:modified xsi:type="dcterms:W3CDTF">2017-02-07T01:44:00Z</dcterms:modified>
  <cp:revision>11</cp:revision>
  <dc:subject/>
  <dc:title>Escudo</dc:title>
</cp:coreProperties>
</file>