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stablecer requisitos  y lineamientos fundamentados 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por las condiciones de calidad exigidas por la ley 1188 de 2008 y reglamentada por el decreto 1295 de 2010 conducentes a la renovación de registros  calificados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autoevaluación del programa hasta la comunicación de la resolución de renovación de registro calificado.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24"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 xml:space="preserve">ACTIVIDAD /DESCRIPCIÓ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REGISTRO (MEDIO DE VERIFICACIÓN)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Autoevaluación del programa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s procesos de autoevaluación durante la vigencia del registro (ver procedimiento para la autoevaluación de program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ité de autoevaluación y acreditación  del program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formes de Autoevalu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stema Institucional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Guía de Ae especial 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Generar alerta  para la renovación de registro calificado por lo menos con dos años de anticipación a la fecha del vencimiento del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lataforma SACES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viar comunicado a la vicerrectoría académica, decanatura de facultad y programa académico  anunciando la fecha del vencimiento del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intern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opilación de información que dé cuenta  del cumplimiento de cada condición de calidad: fundamentos, desarrollos e impactos del programa durante la vigencia del registro calificado sustentado en evidenci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acadé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sión central del currícu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acadé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ité de program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lan de Gestión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esoría y acompañamiento académico al equipo responsable del  proyecto para la actualización del documento maestro del progr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Vicerrectoría Académica Coordinación de proyectos académic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umento maestro con las condiciones de calidad que establece la normatividad vigente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trega de la  información instituciona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Boletín estadíst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 se realizan ajustes a las  condiciones del programa, estas requieren aprobación de Consejo Académico o de Rectoría según la naturaleza de la modific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Comisión central del  Currículo  Consejo Académic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sejo de 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ocumento Maestr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uerdo  de aprobación a la modificación de  las condiciones de calidad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probación del presupuesto del programa por parte del Consejo de Rectorí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Consejo de Rectoría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ar la información en la plataforma SACES  del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SACES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ago de la radicación del programa en el Ministerio de Educación 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tador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SACES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guimiento al proceso en  SAC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SACES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mite aprobación institucional de pa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canatu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Agenda visita de evaluación externa 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la visita de pa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royectos académic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royectos académi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genda visita de evaluación externa 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aluación de los p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royectos académic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stema SACES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guimiento al proceso en SAC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royectos académic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SACES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caso de autos, elaboración de documentos para dar respuesta a requerimientos de información complementaria al M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quipo responsable del proyec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royectos académ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stema SAC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umento de respuesta al auto</w:t>
            </w:r>
          </w:p>
        </w:tc>
      </w:tr>
      <w:tr>
        <w:trPr>
          <w:trHeight w:val="6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cisión del MEN sobre la solicitud de registro calific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inisterio de Educación Nacion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solución del MEN</w:t>
            </w:r>
          </w:p>
        </w:tc>
      </w:tr>
      <w:tr>
        <w:trPr>
          <w:trHeight w:val="6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uando el MEN niega el registro calificado se procede a preparar el recurso de reposi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royectos académic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canatu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esor Jurídic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íder de la propuest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curso de reposición </w:t>
            </w:r>
          </w:p>
        </w:tc>
      </w:tr>
      <w:tr>
        <w:trPr>
          <w:trHeight w:val="6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adicación del recurso de reposición en el Ministerio de Educación Nacional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ersona delegada a través de poder notar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curso de reposición radicado ante el MEN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cisión del MEN sobre la solicitud de registro calificado: Renovación del registro calific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royectos académic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unicación intern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solución del MEN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gresar el plan de estudios del programa en el sistema de información acadé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royectos académic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gistro académic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tor del progra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G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ordinación de proyectos académic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Aseguramiento de la Calida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icerrectoría Académ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brero de 201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ASEGURAMIENTO DE LA CALIDAD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SAC - P - 2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>PROCEDIMIENTO PARA LA RENOVACIÓN DEL REGISTRO CALIFICAD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5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5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4:00Z</dcterms:created>
  <dc:creator>AsesorCiedu</dc:creator>
  <dc:description/>
  <cp:keywords/>
  <dc:language>en-US</dc:language>
  <cp:lastModifiedBy>LuzMary</cp:lastModifiedBy>
  <cp:lastPrinted>2017-01-24T09:54:00Z</cp:lastPrinted>
  <dcterms:modified xsi:type="dcterms:W3CDTF">2017-02-07T01:47:00Z</dcterms:modified>
  <cp:revision>3</cp:revision>
  <dc:subject/>
  <dc:title>Escudo</dc:title>
</cp:coreProperties>
</file>